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Proje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4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firmowa jednostki realizującej zadani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realizowanego zadania)</w:t>
            </w:r>
          </w:p>
        </w:tc>
      </w:tr>
      <w:tr>
        <w:trPr>
          <w:trHeight w:val="1284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iejsce i data sporządzenia dokumentu)</w:t>
            </w:r>
          </w:p>
        </w:tc>
      </w:tr>
      <w:tr>
        <w:trPr>
          <w:trHeight w:val="966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wota dofinansowania przyznanego z budżetu Śląskiej Organizacji Turystycznej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zostały osiągnięte w wymiarze określonym we wniosku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784" w:hRule="atLeast"/>
          <w:cantSplit w:val="true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 ;Times New Roman" w:hAnsi=" ;Times New Roman" w:cs=" ;Times New Roman"/>
          <w:sz w:val="20"/>
          <w:szCs w:val="20"/>
        </w:rPr>
      </w:pPr>
      <w:r>
        <w:rPr/>
        <w:t>2.</w:t>
      </w:r>
      <w:r>
        <w:rPr>
          <w:rFonts w:cs="Courier New" w:ascii="Courier New" w:hAnsi="Courier New"/>
        </w:rPr>
        <w:t xml:space="preserve"> </w:t>
      </w:r>
      <w:r>
        <w:rPr/>
        <w:t>Liczbowe określenie skali działań, zrealizowanych w ramach zadania, (należy użyć tych samych miar, które były zapisane w ofercie realizacji zadania - nakład materiału, liczba uczestników, itp.)</w:t>
      </w:r>
    </w:p>
    <w:tbl>
      <w:tblPr>
        <w:tblW w:w="9447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2419" w:hRule="atLeast"/>
          <w:cantSplit w:val="true"/>
        </w:trPr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 ;Times New Roman" w:hAnsi=" ;Times New Roman" w:cs=" ;Times New Roman"/>
                <w:sz w:val="20"/>
                <w:szCs w:val="20"/>
              </w:rPr>
            </w:pPr>
            <w:r>
              <w:rPr>
                <w:rFonts w:cs=" ;Times New Roman" w:ascii=" ;Times New Roman" w:hAnsi=" 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. Rozliczenie finansowe projektu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 xml:space="preserve">1. Zestawienie </w:t>
      </w:r>
      <w:r>
        <w:rPr>
          <w:u w:val="single"/>
        </w:rPr>
        <w:t>wszystkich</w:t>
      </w:r>
      <w:r>
        <w:rPr/>
        <w:t xml:space="preserve"> faktur i innych dokumentów potwierdzających realizację projektu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8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2410"/>
        <w:gridCol w:w="2268"/>
        <w:gridCol w:w="1362"/>
        <w:gridCol w:w="1462"/>
        <w:gridCol w:w="1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stawienia</w:t>
            </w:r>
          </w:p>
          <w:p>
            <w:pPr>
              <w:pStyle w:val="Normal"/>
              <w:jc w:val="center"/>
              <w:rPr/>
            </w:pPr>
            <w:r>
              <w:rPr/>
              <w:t>faktury/rach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ca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w tym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otacji</w:t>
            </w:r>
            <w:r>
              <w:rPr>
                <w:b/>
                <w:sz w:val="18"/>
              </w:rPr>
              <w:t xml:space="preserve"> ŚO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Ogółem</w:t>
            </w:r>
            <w:r>
              <w:rPr>
                <w:b/>
              </w:rPr>
              <w:t>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 rozliczenia należy dołączyć opisane i potwierdzone za zgodność z oryginałem kopie: faktur VAT, rachunków wystawionych na jednostkę bezpośrednio realizującą zadanie, umów zlecenia lub o dzieło, dowodów wpłat, przelewów, itp., potwierdzające dokonanie płatności w ramach przyznanego dofinansowania.</w:t>
      </w:r>
      <w:r>
        <w:br w:type="page"/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/>
        <w:t>2. Zestawienie kosztów</w:t>
      </w:r>
    </w:p>
    <w:tbl>
      <w:tblPr>
        <w:tblW w:w="10851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73"/>
        <w:gridCol w:w="566"/>
        <w:gridCol w:w="990"/>
        <w:gridCol w:w="840"/>
        <w:gridCol w:w="1715"/>
        <w:gridCol w:w="1858"/>
      </w:tblGrid>
      <w:tr>
        <w:trPr>
          <w:trHeight w:val="2025" w:hRule="atLeas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rFonts w:cs="Courier New"/>
                <w:sz w:val="22"/>
                <w:szCs w:val="20"/>
              </w:rPr>
              <w:t>Lp.</w:t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 xml:space="preserve">Rodzaj kosztów </w:t>
            </w:r>
          </w:p>
          <w:p>
            <w:pPr>
              <w:pStyle w:val="Normal"/>
              <w:widowControl w:val="false"/>
              <w:ind w:left="0" w:right="-70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Ilość jednost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Koszt jednostko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Rodzaj miary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(w zł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Z tego z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przyznanej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dotacji (w zł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b/>
              </w:rPr>
              <w:t>Ogół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orządzono dnia: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mię i nazwisko sporządzającego, 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świadczam/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0" w:after="20"/>
        <w:ind w:left="714" w:right="0" w:hanging="357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1"/>
        </w:numPr>
        <w:spacing w:before="20" w:after="20"/>
        <w:ind w:left="714" w:right="0" w:hanging="357"/>
        <w:rPr/>
      </w:pPr>
      <w:r>
        <w:rPr/>
        <w:t>wielkość kosztów kwalifikowanych związanych z realizacją zadania uległa/nie uległa* pomniejszeniu w stosunku do kosztorysu zadania stanowiącego załącznik nr 1 do umowy o dofinansowanie projektu,</w:t>
      </w:r>
    </w:p>
    <w:p>
      <w:pPr>
        <w:pStyle w:val="Normal"/>
        <w:numPr>
          <w:ilvl w:val="0"/>
          <w:numId w:val="1"/>
        </w:numPr>
        <w:spacing w:before="20" w:after="20"/>
        <w:ind w:left="714" w:right="0" w:hanging="357"/>
        <w:jc w:val="both"/>
        <w:rPr/>
      </w:pPr>
      <w:r>
        <w:rPr/>
        <w:t>wszystkie koszty wymienione w zestawieniu faktur (rachunków) zostały faktycznie poniesion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jednostki realizującej zad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jednostki realizującej zadan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sprawozdania (nie wypełniać)</w:t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(nie wypełniać)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 ;Times New Roman" w:hAnsi=" ;Times New Roman" w:eastAsia=" ;Times New Roman" w:cs=" ;Times New Roman"/>
                <w:sz w:val="20"/>
                <w:szCs w:val="20"/>
              </w:rPr>
            </w:pPr>
            <w:r>
              <w:rPr>
                <w:rFonts w:eastAsia=" ;Times New Roman" w:cs=" ;Times New Roman" w:ascii=" ;Times New Roman" w:hAnsi=" 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eastAsia="pl-P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0:00Z</dcterms:created>
  <dc:creator>ORGANIZACJA TURYSTYCZNA</dc:creator>
  <dc:description/>
  <dc:language>en-US</dc:language>
  <cp:lastModifiedBy>USER</cp:lastModifiedBy>
  <cp:lastPrinted>2014-12-17T13:55:00Z</cp:lastPrinted>
  <dcterms:modified xsi:type="dcterms:W3CDTF">2017-04-07T09:50:00Z</dcterms:modified>
  <cp:revision>2</cp:revision>
  <dc:subject/>
  <dc:title>Załącznik do uchwały Zarządu ŚOT nr …</dc:title>
</cp:coreProperties>
</file>