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oferty -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wykaz osób </w:t>
      </w:r>
      <w:r>
        <w:rPr>
          <w:sz w:val="22"/>
          <w:szCs w:val="22"/>
        </w:rPr>
        <w:t xml:space="preserve"> zgodnie z pkt. VI, 1 (warunki udziału w postępowani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overflowPunct w:val="false"/>
        <w:autoSpaceDE w:val="false"/>
        <w:spacing w:lineRule="auto" w:line="276" w:before="0" w:after="120"/>
        <w:ind w:left="0" w:hanging="0"/>
        <w:textAlignment w:val="baseline"/>
        <w:rPr/>
      </w:pPr>
      <w:r>
        <w:rPr>
          <w:b/>
        </w:rPr>
        <w:t>kierownik projektu</w:t>
      </w:r>
      <w:r>
        <w:rPr/>
        <w:t xml:space="preserve"> (1 oso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00"/>
        <w:gridCol w:w="1403"/>
        <w:gridCol w:w="2732"/>
        <w:gridCol w:w="18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.  minimum 5 letnie doświadczenie zawodow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pis charakteru zatrudnienia w okresie ostatnich 5 lat</w:t>
            </w:r>
          </w:p>
        </w:tc>
      </w:tr>
      <w:tr>
        <w:trPr>
          <w:trHeight w:val="151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. 3 letnie doświadczenie w zakresie zarządzania zespołem realizującym co najmniej 2 projekty obejmujące technologie IT (sprzęt i oprogramowanie) z finansowaniem ze środków zewnętrznych o łącznej wartości min. 2 mln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jektu i źródła jego finansowani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realizacji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res i opis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rojektu (brutto i netto) 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i. nazwa certyfikatu potwierdzającego umiejętności zarządzania projektami (należy wskazać rodzaj certyfikatu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142" w:hanging="0"/>
        <w:jc w:val="both"/>
        <w:textAlignment w:val="baseline"/>
        <w:rPr/>
      </w:pPr>
      <w:r>
        <w:rPr>
          <w:b/>
        </w:rPr>
        <w:t>b) ekspert ds. projektów IT</w:t>
      </w:r>
      <w:r>
        <w:rPr/>
        <w:t xml:space="preserve"> (co najmniej 1 osoba)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00"/>
        <w:gridCol w:w="1403"/>
        <w:gridCol w:w="1172"/>
        <w:gridCol w:w="1131"/>
        <w:gridCol w:w="429"/>
        <w:gridCol w:w="187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iadająca minimum 5 letnie doświadczenie zawodowe w opracowywaniu lub projektowaniu systemów IT (w tym oprogramowania i infrastruktury teleinforma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pisać charakter wykonywanej pracy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res wykonywanych opracowa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neficje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pracowań </w:t>
            </w:r>
          </w:p>
        </w:tc>
      </w:tr>
      <w:tr>
        <w:trPr>
          <w:trHeight w:val="8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2"/>
                <w:szCs w:val="22"/>
              </w:rPr>
            </w:pPr>
            <w:r>
              <w:rPr/>
              <w:t xml:space="preserve">ii. mająca doświadczenie w sporządzaniu dokumentacji technicznej i funkcjonalno-użytkowej z dziedziny IT w co najmniej 2 projektach dofinansowanych z funduszy europejskich o łącznej wartości min. 2 mln zł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>Nazwy projektów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 xml:space="preserve">Przedmiot projektu  -  jego krótka charakterystyk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>Beneficj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 xml:space="preserve">1.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sz w:val="22"/>
                <w:szCs w:val="22"/>
              </w:rPr>
            </w:pPr>
            <w:r>
              <w:rPr/>
              <w:t xml:space="preserve">iii. uczestniczył w co najmniej 2 projektach w zakresie wykonania analiz  przedwdrożeniowych w zakresie systemów IT o łącznej wartości min. 2 mln zł. 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>Nazwy projektów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 xml:space="preserve">Przedmiot projektu  -  jego krótka charakterystyk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>Beneficj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  </w:t>
      </w:r>
      <w:r>
        <w:rPr>
          <w:b/>
        </w:rPr>
        <w:t xml:space="preserve">ekspert ds. prawnych </w:t>
      </w:r>
      <w:r>
        <w:rPr/>
        <w:t xml:space="preserve"> (co najmniej 1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 doświadczenie zawodowe w zakresie opracowywania dokumentacji przetargowej (w tym celu należy wskazać przedmiot projektu i beneficjenta), posiadająca tytuł radcy prawnego lub adwokata (kserokopia stosownych dokument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projektu i zakres prac w nim wykonywanych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/>
        <w:t xml:space="preserve">d) </w:t>
      </w:r>
      <w:r>
        <w:rPr>
          <w:b/>
        </w:rPr>
        <w:t>ekspert ds funduszy unijnych</w:t>
      </w:r>
      <w:r>
        <w:rPr/>
        <w:t xml:space="preserve"> - (co najmniej 1 osoba) posiadająca min. </w:t>
        <w:br/>
        <w:t xml:space="preserve">3 -letnie doświadczenie w zakresie kontroli i  nadzoru nad realizacją projektu (w tym rozliczeniem projektów) współfinansowanego ze środków unijnych. W tym celu należy wykazać to doświadczenie w  min. 5 projektach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2963"/>
        <w:gridCol w:w="1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ealizacji prac w projekci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pra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j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Podpis(y) osoby(osób) upoważnionej(ych) do podpisania niniejszej oferty w imieniu </w:t>
      </w:r>
      <w:r>
        <w:rPr>
          <w:b/>
          <w:sz w:val="20"/>
          <w:szCs w:val="20"/>
        </w:rPr>
        <w:t>Wykonawców</w:t>
      </w:r>
      <w:r>
        <w:rPr>
          <w:b/>
          <w:sz w:val="20"/>
          <w:szCs w:val="20"/>
          <w:lang w:val="en-US" w:eastAsia="en-US"/>
        </w:rPr>
        <w:t>(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7625" cy="790575"/>
          <wp:effectExtent l="0" t="0" r="0" b="0"/>
          <wp:docPr id="2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" w:leader="none"/>
        <w:tab w:val="center" w:pos="4534" w:leader="none"/>
      </w:tabs>
      <w:spacing w:before="0" w:after="120"/>
      <w:rPr/>
    </w:pPr>
    <w:r>
      <w:rPr>
        <w:rFonts w:cs="Arial" w:ascii="Arial Narrow" w:hAnsi="Arial Narrow"/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-212090</wp:posOffset>
          </wp:positionV>
          <wp:extent cx="1619250" cy="885825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>
        <w:rFonts w:ascii="Arial Narrow" w:hAnsi="Arial Narrow" w:cs="Arial"/>
        <w:sz w:val="23"/>
        <w:szCs w:val="23"/>
      </w:rPr>
    </w:pPr>
    <w:r>
      <w:rPr>
        <w:rFonts w:cs="Arial" w:ascii="Arial Narrow" w:hAnsi="Arial Narrow"/>
        <w:sz w:val="23"/>
        <w:szCs w:val="23"/>
      </w:rPr>
      <w:t>Siedziba: 40-085 Katowice, ul. Mickiewicza 29; tel.: 32/ 207 207 1</w:t>
      <w:br/>
      <w:t>www.silesia-sot.pl; info@silesia-so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i/>
      <w:iCs/>
      <w:sz w:val="4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mallCap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6:00Z</dcterms:created>
  <dc:creator>SOT</dc:creator>
  <dc:description/>
  <dc:language>en-US</dc:language>
  <cp:lastModifiedBy>USER</cp:lastModifiedBy>
  <cp:lastPrinted>2013-05-06T10:17:00Z</cp:lastPrinted>
  <dcterms:modified xsi:type="dcterms:W3CDTF">2017-05-10T11:16:00Z</dcterms:modified>
  <cp:revision>2</cp:revision>
  <dc:subject/>
  <dc:title>Katowice, 2006-12-18</dc:title>
</cp:coreProperties>
</file>