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do Uchwały nr 1/III/2017 z dnia 7 lipca 201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finansowanie w ramach konkursu dla członków Śląskiej Organizacji Turystycznej w roku 2017</w:t>
      </w:r>
      <w:r>
        <w:rPr/>
        <w:t>.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3402"/>
        <w:gridCol w:w="1701"/>
        <w:gridCol w:w="1701"/>
        <w:gridCol w:w="1843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 wnios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łkowity koszt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wana do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znane dofinansowanie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sia Trips&amp;Hote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ulotki reklamowej – kompleksowa oferta turyst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Górnictwa Węglowego w Zabrz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arby śląskiej ziemi”. Druk ulotki informacyjno-promocyj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Cieszy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yńskie na weekend – przewodnik turysty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Gmin Jurajsk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k Orlich Gniazd wersja angielska – przewodnik turysty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lza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i dodruk mapy rowerowej Euroregio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kucharska Restauracji Szyb Mac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grodzien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znaj gminę Ogrodzieniec” – brosz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acib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 dla „Śląskie Zachodnie – rabaty/gratisy w branży turystycznej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ozwoju i Promocji Ziemi Pszczyńskie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druk materiałów promocyjnych dla Pokazowej Zagrody Żubr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lańska Organizacja Turystycz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ła Otwarta Turystycznie – Z Rodziną u Źróde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ieśni i Tańca „Śląsk” im. Stanisława Hady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ieśni i Tańca „Śląsk” im. Stanisława Hadyny - Ambasador województwa śląs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80,00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00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,00 brutto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Gmin Jurajsk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a: „Szlaki i atrakcje turystyczne Jury Krakowsko-Częstochowskiej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9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 7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5:00Z</dcterms:created>
  <dc:creator>P262</dc:creator>
  <dc:description/>
  <cp:keywords/>
  <dc:language>en-US</dc:language>
  <cp:lastModifiedBy>P262</cp:lastModifiedBy>
  <dcterms:modified xsi:type="dcterms:W3CDTF">2017-07-06T07:00:00Z</dcterms:modified>
  <cp:revision>4</cp:revision>
  <dc:subject/>
  <dc:title/>
</cp:coreProperties>
</file>