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t>CZĘŚĆ 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Footer"/>
        <w:tabs>
          <w:tab w:val="clear" w:pos="709"/>
        </w:tabs>
        <w:spacing w:before="0" w:after="120"/>
        <w:jc w:val="center"/>
        <w:rPr/>
      </w:pPr>
      <w:r>
        <w:rPr>
          <w:rFonts w:cs="Verdana" w:ascii="Verdana" w:hAnsi="Verdana"/>
          <w:b/>
        </w:rPr>
        <w:t xml:space="preserve">ZAPYTANIA OFERTOWEGO NA: </w:t>
      </w:r>
    </w:p>
    <w:p>
      <w:pPr>
        <w:pStyle w:val="Normal"/>
        <w:jc w:val="center"/>
        <w:rPr>
          <w:rFonts w:ascii="Verdana" w:hAnsi="Verdana" w:cs="Verdana"/>
          <w:b/>
          <w:b/>
        </w:rPr>
      </w:pPr>
      <w:r>
        <w:rPr>
          <w:rFonts w:cs="Verdana" w:ascii="Verdana" w:hAnsi="Verdana"/>
          <w:b/>
        </w:rPr>
      </w:r>
    </w:p>
    <w:p>
      <w:pPr>
        <w:pStyle w:val="Normal"/>
        <w:jc w:val="center"/>
        <w:rPr>
          <w:rFonts w:ascii="Verdana" w:hAnsi="Verdana" w:cs="Tahoma"/>
        </w:rPr>
      </w:pPr>
      <w:r>
        <w:rPr>
          <w:rFonts w:cs="Verdana" w:ascii="Verdana" w:hAnsi="Verdana"/>
          <w:b/>
        </w:rPr>
        <w:t>wykonanie usług i dostaw w ramach projektu: „Mobilne Śląskie”. Stworzenie systemu aplikacji mobilnych z wykorzystaniem zdigitalizowanych zasobów kulturowych wraz z rozbudową slaskie.travel celem zapewnienia powszechnego i otwartego dostępu do tych zasobów</w:t>
        <w:br/>
      </w:r>
    </w:p>
    <w:p>
      <w:pPr>
        <w:pStyle w:val="Normal"/>
        <w:ind w:left="2840" w:hanging="2840"/>
        <w:jc w:val="center"/>
        <w:rPr>
          <w:rFonts w:ascii="Verdana" w:hAnsi="Verdana" w:cs="Tahoma"/>
          <w:sz w:val="40"/>
          <w:szCs w:val="32"/>
        </w:rPr>
      </w:pPr>
      <w:r>
        <w:rPr>
          <w:rFonts w:cs="Tahoma" w:ascii="Verdana" w:hAnsi="Verdana"/>
          <w:sz w:val="40"/>
          <w:szCs w:val="32"/>
        </w:rPr>
      </w:r>
    </w:p>
    <w:tbl>
      <w:tblPr>
        <w:tblW w:w="8805" w:type="dxa"/>
        <w:jc w:val="left"/>
        <w:tblInd w:w="369" w:type="dxa"/>
        <w:tblLayout w:type="fixed"/>
        <w:tblCellMar>
          <w:top w:w="0" w:type="dxa"/>
          <w:left w:w="108" w:type="dxa"/>
          <w:bottom w:w="0" w:type="dxa"/>
          <w:right w:w="108" w:type="dxa"/>
        </w:tblCellMar>
      </w:tblPr>
      <w:tblGrid>
        <w:gridCol w:w="8805"/>
      </w:tblGrid>
      <w:tr>
        <w:trPr>
          <w:trHeight w:val="2432" w:hRule="atLeast"/>
        </w:trPr>
        <w:tc>
          <w:tcPr>
            <w:tcW w:w="8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44"/>
                <w:szCs w:val="44"/>
              </w:rPr>
            </w:pPr>
            <w:r>
              <w:rPr>
                <w:rFonts w:cs="Tahoma" w:ascii="Verdana" w:hAnsi="Verdana"/>
                <w:sz w:val="44"/>
                <w:szCs w:val="44"/>
              </w:rPr>
            </w:r>
          </w:p>
          <w:p>
            <w:pPr>
              <w:pStyle w:val="Normal"/>
              <w:spacing w:lineRule="auto" w:line="360"/>
              <w:jc w:val="center"/>
              <w:rPr>
                <w:rFonts w:ascii="Verdana" w:hAnsi="Verdana" w:cs="Tahoma"/>
                <w:sz w:val="44"/>
                <w:szCs w:val="44"/>
              </w:rPr>
            </w:pPr>
            <w:r>
              <w:rPr>
                <w:rFonts w:cs="Tahoma" w:ascii="Verdana" w:hAnsi="Verdana"/>
                <w:sz w:val="44"/>
                <w:szCs w:val="44"/>
              </w:rPr>
              <w:t>OPIS PRZEDMIOTU ZAMÓWIENIA</w:t>
            </w:r>
          </w:p>
          <w:p>
            <w:pPr>
              <w:pStyle w:val="Normal"/>
              <w:spacing w:lineRule="auto" w:line="360"/>
              <w:jc w:val="center"/>
              <w:rPr>
                <w:rFonts w:ascii="Verdana" w:hAnsi="Verdana" w:cs="Tahoma"/>
                <w:sz w:val="44"/>
                <w:szCs w:val="44"/>
              </w:rPr>
            </w:pPr>
            <w:r>
              <w:rPr>
                <w:rFonts w:cs="Tahoma" w:ascii="Verdana" w:hAnsi="Verdana"/>
                <w:sz w:val="44"/>
                <w:szCs w:val="44"/>
              </w:rPr>
            </w:r>
          </w:p>
          <w:p>
            <w:pPr>
              <w:pStyle w:val="Normal"/>
              <w:spacing w:lineRule="auto" w:line="360"/>
              <w:jc w:val="center"/>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r>
          </w:p>
        </w:tc>
      </w:tr>
    </w:tbl>
    <w:p>
      <w:pPr>
        <w:pStyle w:val="Normal"/>
        <w:rPr>
          <w:rFonts w:ascii="Verdana" w:hAnsi="Verdana" w:cs="Tahoma"/>
          <w:sz w:val="20"/>
        </w:rPr>
      </w:pPr>
      <w:r>
        <w:rPr>
          <w:rFonts w:cs="Tahoma" w:ascii="Verdana" w:hAnsi="Verdana"/>
          <w:sz w:val="20"/>
        </w:rPr>
      </w:r>
    </w:p>
    <w:p>
      <w:pPr>
        <w:pStyle w:val="Normal"/>
        <w:rPr>
          <w:rFonts w:ascii="Verdana" w:hAnsi="Verdana" w:cs="Calibri"/>
          <w:sz w:val="20"/>
        </w:rPr>
      </w:pPr>
      <w:r>
        <w:rPr>
          <w:rFonts w:cs="Calibri" w:ascii="Verdana" w:hAnsi="Verdana"/>
          <w:sz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2"/>
        </w:rPr>
      </w:pPr>
      <w:r>
        <w:rPr>
          <w:rFonts w:cs="Calibri"/>
          <w:sz w:val="32"/>
        </w:rPr>
        <w:t>Spis treści</w:t>
      </w:r>
    </w:p>
    <w:p>
      <w:pPr>
        <w:pStyle w:val="Normal"/>
        <w:rPr>
          <w:rFonts w:cs="Calibri"/>
          <w:sz w:val="32"/>
        </w:rPr>
      </w:pPr>
      <w:r>
        <w:rPr>
          <w:rFonts w:cs="Calibri"/>
          <w:sz w:val="32"/>
        </w:rPr>
      </w:r>
    </w:p>
    <w:sdt>
      <w:sdtPr>
        <w:docPartObj>
          <w:docPartGallery w:val="Table of Contents"/>
          <w:docPartUnique w:val="true"/>
        </w:docPartObj>
      </w:sdtPr>
      <w:sdtContent>
        <w:p>
          <w:pPr>
            <w:pStyle w:val="Contents1"/>
            <w:tabs>
              <w:tab w:val="clear" w:pos="709"/>
              <w:tab w:val="left" w:pos="440" w:leader="none"/>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3391178">
            <w:r>
              <w:rPr>
                <w:rStyle w:val="IndexLink"/>
                <w:lang w:val="en-US" w:eastAsia="en-US"/>
              </w:rPr>
              <w:t>1</w:t>
            </w:r>
            <w:r>
              <w:rPr>
                <w:rStyle w:val="IndexLink"/>
                <w:rFonts w:eastAsia="Times New Roman"/>
                <w:lang w:val="en-US" w:eastAsia="en-US"/>
              </w:rPr>
              <w:tab/>
            </w:r>
            <w:r>
              <w:rPr>
                <w:rStyle w:val="IndexLink"/>
                <w:lang w:val="en-US" w:eastAsia="en-US"/>
              </w:rPr>
              <w:t>Wstęp</w:t>
              <w:tab/>
              <w:t>4</w:t>
            </w:r>
          </w:hyperlink>
        </w:p>
        <w:p>
          <w:pPr>
            <w:pStyle w:val="Contents1"/>
            <w:tabs>
              <w:tab w:val="clear" w:pos="709"/>
              <w:tab w:val="left" w:pos="440" w:leader="none"/>
            </w:tabs>
            <w:rPr>
              <w:rFonts w:eastAsia="Times New Roman"/>
              <w:lang w:val="en-US" w:eastAsia="en-US"/>
            </w:rPr>
          </w:pPr>
          <w:hyperlink w:anchor="__RefHeading___Toc503391179">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Założenia ogólne</w:t>
            </w:r>
            <w:r>
              <w:rPr>
                <w:rStyle w:val="IndexLink"/>
                <w:lang w:val="en-US" w:eastAsia="en-US"/>
              </w:rPr>
              <w:tab/>
              <w:t>6</w:t>
            </w:r>
          </w:hyperlink>
        </w:p>
        <w:p>
          <w:pPr>
            <w:pStyle w:val="Contents2"/>
            <w:tabs>
              <w:tab w:val="clear" w:pos="709"/>
              <w:tab w:val="left" w:pos="880" w:leader="none"/>
            </w:tabs>
            <w:rPr>
              <w:rFonts w:eastAsia="Times New Roman"/>
              <w:lang w:val="en-US" w:eastAsia="en-US"/>
            </w:rPr>
          </w:pPr>
          <w:hyperlink w:anchor="__RefHeading___Toc503391180">
            <w:r>
              <w:rPr>
                <w:rStyle w:val="IndexLink"/>
                <w:lang w:val="en-US" w:eastAsia="en-US"/>
              </w:rPr>
              <w:t>2.1</w:t>
            </w:r>
            <w:r>
              <w:rPr>
                <w:rStyle w:val="IndexLink"/>
                <w:rFonts w:eastAsia="Times New Roman"/>
                <w:lang w:val="en-US" w:eastAsia="en-US"/>
              </w:rPr>
              <w:tab/>
            </w:r>
            <w:r>
              <w:rPr>
                <w:rStyle w:val="IndexLink"/>
                <w:lang w:val="en-US" w:eastAsia="en-US"/>
              </w:rPr>
              <w:t>Opis założeń projektu</w:t>
              <w:tab/>
              <w:t>6</w:t>
            </w:r>
          </w:hyperlink>
        </w:p>
        <w:p>
          <w:pPr>
            <w:pStyle w:val="Contents2"/>
            <w:tabs>
              <w:tab w:val="clear" w:pos="709"/>
              <w:tab w:val="left" w:pos="880" w:leader="none"/>
            </w:tabs>
            <w:rPr>
              <w:rFonts w:eastAsia="Times New Roman"/>
              <w:lang w:val="en-US" w:eastAsia="en-US"/>
            </w:rPr>
          </w:pPr>
          <w:hyperlink w:anchor="__RefHeading___Toc503391181">
            <w:r>
              <w:rPr>
                <w:rStyle w:val="IndexLink"/>
                <w:lang w:val="en-US" w:eastAsia="en-US"/>
              </w:rPr>
              <w:t>2.2</w:t>
            </w:r>
            <w:r>
              <w:rPr>
                <w:rStyle w:val="IndexLink"/>
                <w:rFonts w:eastAsia="Times New Roman"/>
                <w:lang w:val="en-US" w:eastAsia="en-US"/>
              </w:rPr>
              <w:tab/>
            </w:r>
            <w:r>
              <w:rPr>
                <w:rStyle w:val="IndexLink"/>
                <w:lang w:val="en-US" w:eastAsia="en-US"/>
              </w:rPr>
              <w:t>Uwarunkowania wynikające z ŚSIT</w:t>
              <w:tab/>
              <w:t>7</w:t>
            </w:r>
          </w:hyperlink>
        </w:p>
        <w:p>
          <w:pPr>
            <w:pStyle w:val="Contents2"/>
            <w:tabs>
              <w:tab w:val="clear" w:pos="709"/>
              <w:tab w:val="left" w:pos="880" w:leader="none"/>
            </w:tabs>
            <w:rPr>
              <w:rFonts w:eastAsia="Times New Roman"/>
              <w:lang w:val="en-US" w:eastAsia="en-US"/>
            </w:rPr>
          </w:pPr>
          <w:hyperlink w:anchor="__RefHeading___Toc503391182">
            <w:r>
              <w:rPr>
                <w:rStyle w:val="IndexLink"/>
                <w:lang w:val="en-US" w:eastAsia="en-US"/>
              </w:rPr>
              <w:t>2.3</w:t>
            </w:r>
            <w:r>
              <w:rPr>
                <w:rStyle w:val="IndexLink"/>
                <w:rFonts w:eastAsia="Times New Roman"/>
                <w:lang w:val="en-US" w:eastAsia="en-US"/>
              </w:rPr>
              <w:tab/>
            </w:r>
            <w:r>
              <w:rPr>
                <w:rStyle w:val="IndexLink"/>
                <w:lang w:val="en-US" w:eastAsia="en-US"/>
              </w:rPr>
              <w:t>Metodologia</w:t>
              <w:tab/>
              <w:t>7</w:t>
            </w:r>
          </w:hyperlink>
        </w:p>
        <w:p>
          <w:pPr>
            <w:pStyle w:val="Contents2"/>
            <w:tabs>
              <w:tab w:val="clear" w:pos="709"/>
              <w:tab w:val="left" w:pos="880" w:leader="none"/>
            </w:tabs>
            <w:rPr>
              <w:rFonts w:eastAsia="Times New Roman"/>
              <w:lang w:val="en-US" w:eastAsia="en-US"/>
            </w:rPr>
          </w:pPr>
          <w:hyperlink w:anchor="__RefHeading___Toc503391183">
            <w:r>
              <w:rPr>
                <w:rStyle w:val="IndexLink"/>
                <w:lang w:val="en-US" w:eastAsia="en-US"/>
              </w:rPr>
              <w:t>2.4</w:t>
            </w:r>
            <w:r>
              <w:rPr>
                <w:rStyle w:val="IndexLink"/>
                <w:rFonts w:eastAsia="Times New Roman"/>
                <w:lang w:val="en-US" w:eastAsia="en-US"/>
              </w:rPr>
              <w:tab/>
            </w:r>
            <w:r>
              <w:rPr>
                <w:rStyle w:val="IndexLink"/>
                <w:lang w:val="en-US" w:eastAsia="en-US"/>
              </w:rPr>
              <w:t>Czas realizacji</w:t>
              <w:tab/>
              <w:t>8</w:t>
            </w:r>
          </w:hyperlink>
        </w:p>
        <w:p>
          <w:pPr>
            <w:pStyle w:val="Contents2"/>
            <w:tabs>
              <w:tab w:val="clear" w:pos="709"/>
              <w:tab w:val="left" w:pos="880" w:leader="none"/>
            </w:tabs>
            <w:rPr>
              <w:rFonts w:eastAsia="Times New Roman"/>
              <w:lang w:val="en-US" w:eastAsia="en-US"/>
            </w:rPr>
          </w:pPr>
          <w:hyperlink w:anchor="__RefHeading___Toc503391184">
            <w:r>
              <w:rPr>
                <w:rStyle w:val="IndexLink"/>
                <w:lang w:val="en-US" w:eastAsia="en-US"/>
              </w:rPr>
              <w:t>2.5</w:t>
            </w:r>
            <w:r>
              <w:rPr>
                <w:rStyle w:val="IndexLink"/>
                <w:rFonts w:eastAsia="Times New Roman"/>
                <w:lang w:val="en-US" w:eastAsia="en-US"/>
              </w:rPr>
              <w:tab/>
            </w:r>
            <w:r>
              <w:rPr>
                <w:rStyle w:val="IndexLink"/>
                <w:lang w:val="en-US" w:eastAsia="en-US"/>
              </w:rPr>
              <w:t>Budżet projektu</w:t>
              <w:tab/>
            </w:r>
          </w:hyperlink>
          <w:r>
            <w:rPr/>
            <w:t>10</w:t>
          </w:r>
        </w:p>
        <w:p>
          <w:pPr>
            <w:pStyle w:val="Contents1"/>
            <w:tabs>
              <w:tab w:val="clear" w:pos="709"/>
              <w:tab w:val="left" w:pos="440" w:leader="none"/>
            </w:tabs>
            <w:rPr>
              <w:rFonts w:eastAsia="Times New Roman"/>
              <w:lang w:val="en-US" w:eastAsia="en-US"/>
            </w:rPr>
          </w:pPr>
          <w:hyperlink w:anchor="__RefHeading___Toc503391185">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Założenia realizacyjne</w:t>
            </w:r>
            <w:r>
              <w:rPr>
                <w:rStyle w:val="IndexLink"/>
                <w:lang w:val="en-US" w:eastAsia="en-US"/>
              </w:rPr>
              <w:tab/>
              <w:t>1</w:t>
            </w:r>
          </w:hyperlink>
          <w:r>
            <w:rPr/>
            <w:t>1</w:t>
          </w:r>
        </w:p>
        <w:p>
          <w:pPr>
            <w:pStyle w:val="Contents2"/>
            <w:tabs>
              <w:tab w:val="clear" w:pos="709"/>
              <w:tab w:val="left" w:pos="880" w:leader="none"/>
            </w:tabs>
            <w:rPr>
              <w:rFonts w:eastAsia="Times New Roman"/>
              <w:lang w:val="en-US" w:eastAsia="en-US"/>
            </w:rPr>
          </w:pPr>
          <w:hyperlink w:anchor="__RefHeading___Toc503391186">
            <w:r>
              <w:rPr>
                <w:rStyle w:val="IndexLink"/>
                <w:lang w:val="en-US" w:eastAsia="en-US"/>
              </w:rPr>
              <w:t>3.1</w:t>
            </w:r>
            <w:r>
              <w:rPr>
                <w:rStyle w:val="IndexLink"/>
                <w:rFonts w:eastAsia="Times New Roman"/>
                <w:lang w:val="en-US" w:eastAsia="en-US"/>
              </w:rPr>
              <w:tab/>
            </w:r>
            <w:r>
              <w:rPr>
                <w:rStyle w:val="IndexLink"/>
                <w:lang w:val="en-US" w:eastAsia="en-US"/>
              </w:rPr>
              <w:t>Udostępnianie i prezentacja danych (część I zamówienia)</w:t>
              <w:tab/>
              <w:t>1</w:t>
            </w:r>
          </w:hyperlink>
          <w:r>
            <w:rPr/>
            <w:t>2</w:t>
          </w:r>
        </w:p>
        <w:p>
          <w:pPr>
            <w:pStyle w:val="Contents2"/>
            <w:tabs>
              <w:tab w:val="clear" w:pos="709"/>
              <w:tab w:val="left" w:pos="880" w:leader="none"/>
            </w:tabs>
            <w:rPr>
              <w:rFonts w:eastAsia="Times New Roman"/>
              <w:lang w:val="en-US" w:eastAsia="en-US"/>
            </w:rPr>
          </w:pPr>
          <w:hyperlink w:anchor="__RefHeading___Toc503391187">
            <w:r>
              <w:rPr>
                <w:rStyle w:val="IndexLink"/>
                <w:lang w:val="en-US" w:eastAsia="en-US"/>
              </w:rPr>
              <w:t>3.2</w:t>
            </w:r>
            <w:r>
              <w:rPr>
                <w:rStyle w:val="IndexLink"/>
                <w:rFonts w:eastAsia="Times New Roman"/>
                <w:lang w:val="en-US" w:eastAsia="en-US"/>
              </w:rPr>
              <w:tab/>
            </w:r>
            <w:r>
              <w:rPr>
                <w:rStyle w:val="IndexLink"/>
                <w:lang w:val="en-US" w:eastAsia="en-US"/>
              </w:rPr>
              <w:t>Aplikacja mobilna (część II zamówienia)</w:t>
              <w:tab/>
              <w:t>4</w:t>
            </w:r>
          </w:hyperlink>
          <w:r>
            <w:rPr/>
            <w:t>4</w:t>
          </w:r>
        </w:p>
        <w:p>
          <w:pPr>
            <w:pStyle w:val="Contents2"/>
            <w:tabs>
              <w:tab w:val="clear" w:pos="709"/>
              <w:tab w:val="left" w:pos="880" w:leader="none"/>
            </w:tabs>
            <w:rPr>
              <w:rFonts w:eastAsia="Times New Roman"/>
              <w:lang w:val="en-US" w:eastAsia="en-US"/>
            </w:rPr>
          </w:pPr>
          <w:hyperlink w:anchor="__RefHeading___Toc503391188">
            <w:r>
              <w:rPr>
                <w:rStyle w:val="IndexLink"/>
                <w:lang w:val="en-US" w:eastAsia="en-US"/>
              </w:rPr>
              <w:t>3.3</w:t>
            </w:r>
            <w:r>
              <w:rPr>
                <w:rStyle w:val="IndexLink"/>
                <w:rFonts w:eastAsia="Times New Roman"/>
                <w:lang w:val="en-US" w:eastAsia="en-US"/>
              </w:rPr>
              <w:tab/>
            </w:r>
            <w:r>
              <w:rPr>
                <w:rStyle w:val="IndexLink"/>
                <w:lang w:val="en-US" w:eastAsia="en-US"/>
              </w:rPr>
              <w:t>Digitalizacja (część III zamówienia)</w:t>
              <w:tab/>
              <w:t>63</w:t>
            </w:r>
          </w:hyperlink>
        </w:p>
        <w:p>
          <w:pPr>
            <w:pStyle w:val="Contents3"/>
            <w:tabs>
              <w:tab w:val="clear" w:pos="709"/>
              <w:tab w:val="left" w:pos="1320" w:leader="none"/>
              <w:tab w:val="right" w:pos="9061" w:leader="dot"/>
            </w:tabs>
            <w:rPr>
              <w:rFonts w:eastAsia="Times New Roman"/>
              <w:lang w:val="en-US" w:eastAsia="en-US"/>
            </w:rPr>
          </w:pPr>
          <w:hyperlink w:anchor="__RefHeading___Toc503391189">
            <w:r>
              <w:rPr>
                <w:rStyle w:val="IndexLink"/>
                <w:lang w:val="en-US" w:eastAsia="en-US"/>
              </w:rPr>
              <w:t>3.3.1</w:t>
            </w:r>
            <w:r>
              <w:rPr>
                <w:rStyle w:val="IndexLink"/>
                <w:rFonts w:eastAsia="Times New Roman"/>
                <w:lang w:val="en-US" w:eastAsia="en-US"/>
              </w:rPr>
              <w:tab/>
            </w:r>
            <w:r>
              <w:rPr>
                <w:rStyle w:val="IndexLink"/>
                <w:lang w:val="en-US" w:eastAsia="en-US"/>
              </w:rPr>
              <w:t>Obiekty do digitalizacji</w:t>
              <w:tab/>
              <w:t>65</w:t>
            </w:r>
          </w:hyperlink>
        </w:p>
        <w:p>
          <w:pPr>
            <w:pStyle w:val="Contents2"/>
            <w:tabs>
              <w:tab w:val="clear" w:pos="709"/>
              <w:tab w:val="left" w:pos="880" w:leader="none"/>
            </w:tabs>
            <w:rPr>
              <w:rFonts w:eastAsia="Times New Roman"/>
              <w:lang w:val="en-US" w:eastAsia="en-US"/>
            </w:rPr>
          </w:pPr>
          <w:hyperlink w:anchor="__RefHeading___Toc503391190">
            <w:r>
              <w:rPr>
                <w:rStyle w:val="IndexLink"/>
                <w:lang w:val="en-US" w:eastAsia="en-US"/>
              </w:rPr>
              <w:t>3.4</w:t>
            </w:r>
            <w:r>
              <w:rPr>
                <w:rStyle w:val="IndexLink"/>
                <w:rFonts w:eastAsia="Times New Roman"/>
                <w:lang w:val="en-US" w:eastAsia="en-US"/>
              </w:rPr>
              <w:tab/>
            </w:r>
            <w:r>
              <w:rPr>
                <w:rStyle w:val="IndexLink"/>
                <w:lang w:val="en-US" w:eastAsia="en-US"/>
              </w:rPr>
              <w:t>Wyposażenie (część IV zamówienia)</w:t>
              <w:tab/>
              <w:t>70</w:t>
            </w:r>
          </w:hyperlink>
        </w:p>
        <w:p>
          <w:pPr>
            <w:pStyle w:val="Contents2"/>
            <w:tabs>
              <w:tab w:val="clear" w:pos="709"/>
              <w:tab w:val="left" w:pos="880" w:leader="none"/>
            </w:tabs>
            <w:rPr>
              <w:rFonts w:eastAsia="Times New Roman"/>
              <w:lang w:val="en-US" w:eastAsia="en-US"/>
            </w:rPr>
          </w:pPr>
          <w:hyperlink w:anchor="__RefHeading___Toc503391191">
            <w:r>
              <w:rPr>
                <w:rStyle w:val="IndexLink"/>
                <w:lang w:val="en-US" w:eastAsia="en-US"/>
              </w:rPr>
              <w:t>3.5</w:t>
            </w:r>
            <w:r>
              <w:rPr>
                <w:rStyle w:val="IndexLink"/>
                <w:rFonts w:eastAsia="Times New Roman"/>
                <w:lang w:val="en-US" w:eastAsia="en-US"/>
              </w:rPr>
              <w:tab/>
            </w:r>
            <w:r>
              <w:rPr>
                <w:rStyle w:val="IndexLink"/>
                <w:lang w:val="en-US" w:eastAsia="en-US"/>
              </w:rPr>
              <w:t>Hosting i utrzymanie infrastruktury (część V zamówienia)</w:t>
              <w:tab/>
              <w:t>76</w:t>
            </w:r>
          </w:hyperlink>
        </w:p>
        <w:p>
          <w:pPr>
            <w:pStyle w:val="Contents1"/>
            <w:tabs>
              <w:tab w:val="clear" w:pos="709"/>
              <w:tab w:val="left" w:pos="440" w:leader="none"/>
            </w:tabs>
            <w:rPr>
              <w:rFonts w:eastAsia="Times New Roman"/>
              <w:lang w:val="en-US" w:eastAsia="en-US"/>
            </w:rPr>
          </w:pPr>
          <w:hyperlink w:anchor="__RefHeading___Toc503391192">
            <w:r>
              <w:rPr>
                <w:rStyle w:val="IndexLink"/>
                <w:lang w:val="en-US" w:eastAsia="en-US"/>
              </w:rPr>
              <w:t>4</w:t>
            </w:r>
            <w:r>
              <w:rPr>
                <w:rStyle w:val="IndexLink"/>
                <w:rFonts w:eastAsia="Times New Roman"/>
                <w:lang w:val="en-US" w:eastAsia="en-US"/>
              </w:rPr>
              <w:tab/>
            </w:r>
            <w:r>
              <w:rPr>
                <w:rStyle w:val="IndexLink"/>
                <w:lang w:val="en-US" w:eastAsia="en-US"/>
              </w:rPr>
              <w:t>Klasyfikacja projektu</w:t>
              <w:tab/>
              <w:t>80</w:t>
            </w:r>
          </w:hyperlink>
        </w:p>
        <w:p>
          <w:pPr>
            <w:pStyle w:val="Contents2"/>
            <w:tabs>
              <w:tab w:val="clear" w:pos="709"/>
              <w:tab w:val="left" w:pos="880" w:leader="none"/>
            </w:tabs>
            <w:rPr>
              <w:rFonts w:eastAsia="Times New Roman"/>
              <w:lang w:val="en-US" w:eastAsia="en-US"/>
            </w:rPr>
          </w:pPr>
          <w:hyperlink w:anchor="__RefHeading___Toc503391193">
            <w:r>
              <w:rPr>
                <w:rStyle w:val="IndexLink"/>
                <w:lang w:val="en-US" w:eastAsia="en-US"/>
              </w:rPr>
              <w:t>4.1</w:t>
            </w:r>
            <w:r>
              <w:rPr>
                <w:rStyle w:val="IndexLink"/>
                <w:rFonts w:eastAsia="Times New Roman"/>
                <w:lang w:val="en-US" w:eastAsia="en-US"/>
              </w:rPr>
              <w:tab/>
            </w:r>
            <w:r>
              <w:rPr>
                <w:rStyle w:val="IndexLink"/>
                <w:lang w:val="en-US" w:eastAsia="en-US"/>
              </w:rPr>
              <w:t>Odniesienie do kryteriów specyficznych dla działania RPO 2.1</w:t>
              <w:tab/>
              <w:t>80</w:t>
            </w:r>
          </w:hyperlink>
        </w:p>
        <w:p>
          <w:pPr>
            <w:pStyle w:val="Contents2"/>
            <w:tabs>
              <w:tab w:val="clear" w:pos="709"/>
              <w:tab w:val="left" w:pos="880" w:leader="none"/>
            </w:tabs>
            <w:rPr>
              <w:rFonts w:eastAsia="Times New Roman"/>
              <w:lang w:val="en-US" w:eastAsia="en-US"/>
            </w:rPr>
          </w:pPr>
          <w:hyperlink w:anchor="__RefHeading___Toc503391194">
            <w:r>
              <w:rPr>
                <w:rStyle w:val="IndexLink"/>
                <w:lang w:val="en-US" w:eastAsia="en-US"/>
              </w:rPr>
              <w:t>4.2</w:t>
            </w:r>
            <w:r>
              <w:rPr>
                <w:rStyle w:val="IndexLink"/>
                <w:rFonts w:eastAsia="Times New Roman"/>
                <w:lang w:val="en-US" w:eastAsia="en-US"/>
              </w:rPr>
              <w:tab/>
            </w:r>
            <w:r>
              <w:rPr>
                <w:rStyle w:val="IndexLink"/>
                <w:lang w:val="en-US" w:eastAsia="en-US"/>
              </w:rPr>
              <w:t>Odniesienie do wskaźników charakterystycznych dla działania RPO 2.1</w:t>
              <w:tab/>
              <w:t>100</w:t>
            </w:r>
          </w:hyperlink>
        </w:p>
        <w:p>
          <w:pPr>
            <w:pStyle w:val="Contents1"/>
            <w:tabs>
              <w:tab w:val="clear" w:pos="709"/>
              <w:tab w:val="left" w:pos="440" w:leader="none"/>
            </w:tabs>
            <w:rPr>
              <w:rFonts w:eastAsia="Times New Roman"/>
              <w:lang w:val="en-US" w:eastAsia="en-US"/>
            </w:rPr>
          </w:pPr>
          <w:hyperlink w:anchor="__RefHeading___Toc503391195">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Gwarancja i serwis pogwarancyjny</w:t>
            </w:r>
            <w:r>
              <w:rPr>
                <w:rStyle w:val="IndexLink"/>
                <w:lang w:val="en-US" w:eastAsia="en-US"/>
              </w:rPr>
              <w:tab/>
              <w:t>104</w:t>
            </w:r>
          </w:hyperlink>
        </w:p>
        <w:p>
          <w:pPr>
            <w:pStyle w:val="Contents2"/>
            <w:tabs>
              <w:tab w:val="clear" w:pos="709"/>
              <w:tab w:val="left" w:pos="880" w:leader="none"/>
            </w:tabs>
            <w:rPr>
              <w:rFonts w:eastAsia="Times New Roman"/>
              <w:lang w:val="en-US" w:eastAsia="en-US"/>
            </w:rPr>
          </w:pPr>
          <w:hyperlink w:anchor="__RefHeading___Toc503391196">
            <w:r>
              <w:rPr>
                <w:rStyle w:val="IndexLink"/>
                <w:lang w:val="en-US" w:eastAsia="en-US"/>
              </w:rPr>
              <w:t>5.1</w:t>
            </w:r>
            <w:r>
              <w:rPr>
                <w:rStyle w:val="IndexLink"/>
                <w:rFonts w:eastAsia="Times New Roman"/>
                <w:lang w:val="en-US" w:eastAsia="en-US"/>
              </w:rPr>
              <w:tab/>
            </w:r>
            <w:r>
              <w:rPr>
                <w:rStyle w:val="IndexLink"/>
                <w:lang w:val="en-US" w:eastAsia="en-US"/>
              </w:rPr>
              <w:t>Warunki gwarancji</w:t>
              <w:tab/>
              <w:t>104</w:t>
            </w:r>
          </w:hyperlink>
        </w:p>
        <w:p>
          <w:pPr>
            <w:pStyle w:val="Contents2"/>
            <w:tabs>
              <w:tab w:val="clear" w:pos="709"/>
              <w:tab w:val="left" w:pos="880" w:leader="none"/>
            </w:tabs>
            <w:rPr>
              <w:rFonts w:eastAsia="Times New Roman"/>
              <w:lang w:val="en-US" w:eastAsia="en-US"/>
            </w:rPr>
          </w:pPr>
          <w:hyperlink w:anchor="__RefHeading___Toc503391197">
            <w:r>
              <w:rPr>
                <w:rStyle w:val="IndexLink"/>
                <w:lang w:val="en-US" w:eastAsia="en-US"/>
              </w:rPr>
              <w:t>5.2</w:t>
            </w:r>
            <w:r>
              <w:rPr>
                <w:rStyle w:val="IndexLink"/>
                <w:rFonts w:eastAsia="Times New Roman"/>
                <w:lang w:val="en-US" w:eastAsia="en-US"/>
              </w:rPr>
              <w:tab/>
            </w:r>
            <w:r>
              <w:rPr>
                <w:rStyle w:val="IndexLink"/>
                <w:lang w:val="en-US" w:eastAsia="en-US"/>
              </w:rPr>
              <w:t>Serwis pogwarancyjny</w:t>
              <w:tab/>
              <w:t>105</w:t>
            </w:r>
          </w:hyperlink>
          <w:r>
            <w:rPr>
              <w:rStyle w:val="IndexLink"/>
              <w:lang w:val="en-US" w:eastAsia="en-US"/>
            </w:rPr>
            <w:fldChar w:fldCharType="end"/>
          </w:r>
        </w:p>
      </w:sdtContent>
    </w:sdt>
    <w:p>
      <w:pPr>
        <w:pStyle w:val="Normal"/>
        <w:numPr>
          <w:ilvl w:val="0"/>
          <w:numId w:val="0"/>
        </w:numPr>
        <w:rPr>
          <w:rFonts w:eastAsia="Times New Roman" w:cs="Calibri"/>
          <w:lang w:val="en-US" w:eastAsia="en-US"/>
        </w:rPr>
      </w:pPr>
      <w:r>
        <w:rPr>
          <w:rFonts w:eastAsia="Times New Roman" w:cs="Calibri"/>
          <w:lang w:val="en-US" w:eastAsia="en-US"/>
        </w:rPr>
      </w:r>
      <w:r>
        <w:br w:type="page"/>
      </w:r>
    </w:p>
    <w:p>
      <w:pPr>
        <w:pStyle w:val="Normal"/>
        <w:rPr>
          <w:rFonts w:cs="Calibri"/>
        </w:rPr>
      </w:pPr>
      <w:r>
        <w:rPr>
          <w:rFonts w:cs="Calibri"/>
        </w:rPr>
      </w:r>
    </w:p>
    <w:p>
      <w:pPr>
        <w:pStyle w:val="Heading1"/>
        <w:numPr>
          <w:ilvl w:val="0"/>
          <w:numId w:val="34"/>
        </w:numPr>
        <w:rPr/>
      </w:pPr>
      <w:bookmarkStart w:id="0" w:name="__RefHeading___Toc503391178"/>
      <w:bookmarkEnd w:id="0"/>
      <w:r>
        <w:rPr/>
        <w:t>Wstęp</w:t>
      </w:r>
    </w:p>
    <w:p>
      <w:pPr>
        <w:pStyle w:val="Normal"/>
        <w:rPr>
          <w:rFonts w:cs="Calibri"/>
        </w:rPr>
      </w:pPr>
      <w:r>
        <w:rPr>
          <w:rFonts w:cs="Calibri"/>
        </w:rPr>
      </w:r>
    </w:p>
    <w:p>
      <w:pPr>
        <w:pStyle w:val="Normal"/>
        <w:ind w:firstLine="708"/>
        <w:jc w:val="both"/>
        <w:rPr/>
      </w:pPr>
      <w:r>
        <w:rPr>
          <w:rFonts w:cs="Calibri"/>
        </w:rPr>
        <w:t xml:space="preserve">Śląska Organizacja Turystyczna zarządza obecnie Portalem slaskie.travel, który został zaprojektowany w latach 2009-2011, a jego realizacja w rozumieniu prac merytorycznych, programistycznych i uruchomienia przypadła na okres 2012-2014r. </w:t>
      </w:r>
    </w:p>
    <w:p>
      <w:pPr>
        <w:pStyle w:val="Normal"/>
        <w:jc w:val="both"/>
        <w:rPr/>
      </w:pPr>
      <w:r>
        <w:rPr>
          <w:rFonts w:cs="Calibri"/>
        </w:rPr>
        <w:t>Projekt wówczas realizowany był pod nazwą „Śląski System Informacji Turystycznej” i stanowił wdrożenie zapisów zawartych w Strategii Rozwoju Turystyki Wojewódz</w:t>
        <w:softHyphen/>
        <w:softHyphen/>
        <w:t xml:space="preserve">twa Śląskiego na lata </w:t>
        <w:br/>
        <w:t xml:space="preserve">2004 – 2013 oraz w Programie Rozwoju i Funkcjonowania Śląskiego Systemu Informacji Turystycznej </w:t>
        <w:br/>
        <w:t xml:space="preserve">– będącego programem operacyjnym do Strategii, zgodnych z zapisami RPO WSL 2007 – 2013 Działanie 3.3 Systemy Informacji Turystycznej, poprzez: utworzenie w skali regionu sprawnego systemu informacji turystycznej, obejmującego zintegrowaną sieć punktów informacji turystycznej, platformy informatyczne i bazy danych, stworzenie systemu oznakowania obszarów atrakcyjnych turystycznie </w:t>
        <w:br/>
        <w:t>i przygotowanie oraz dystrybucję bezpłatnych materiałów informacyjno – promocyjnych.</w:t>
      </w:r>
    </w:p>
    <w:p>
      <w:pPr>
        <w:pStyle w:val="Normal"/>
        <w:ind w:firstLine="709"/>
        <w:jc w:val="both"/>
        <w:rPr>
          <w:rFonts w:cs="Calibri"/>
        </w:rPr>
      </w:pPr>
      <w:r>
        <w:rPr>
          <w:rFonts w:cs="Calibri"/>
        </w:rPr>
        <w:t>Przy realizacji komponentu cyfrowego, ważną rolę odegrało doposażenie i wykonanie infrastruktury informatycznej Punktów Informacji Turystycznej. W Punktach wykonano instalacje lokalnych sieci komputerowych (w tym WiFi) oraz wdrożono konfigurację szyfrowanych połączeń wewnętrznych, umożliwiających zarówno bezpieczne połączenia z serwerami, jak również komunikację wewnętrzną (w tym możliwość przekierowywania rozmów w ramach wdrożonej struktury VoIP). Wyposażenie obejmowało sprzęt multimedialny, infokioski, komputery ze sprzętem peryferyjnym, sprzęt telekomunikacyjny oraz urządzenia turystyczne GPS z audioprzewodnikiem.</w:t>
      </w:r>
    </w:p>
    <w:p>
      <w:pPr>
        <w:pStyle w:val="Normal"/>
        <w:jc w:val="both"/>
        <w:rPr/>
      </w:pPr>
      <w:r>
        <w:rPr>
          <w:rFonts w:cs="Calibri"/>
        </w:rPr>
        <w:t>W oparciu o powstałą infrastrukturę uruchomiono Intranet, stanowiący podstawę komunikacji wewnętrznej jednostek zaangażowanych w funkcjonowanie systemu. Komunikację wewnętrzną uzyskano zarówno poprzez wdrożenie systemów telefonicznych, jak i poprzez uruchomienie narzędzi dla użytkowników platformy intranetowej oraz ucyfrowiono przepływ informacji w zakresie procesów w strukturach wewnętrznych (raporty, zamówienia, itp.).</w:t>
      </w:r>
    </w:p>
    <w:p>
      <w:pPr>
        <w:pStyle w:val="Normal"/>
        <w:ind w:firstLine="709"/>
        <w:jc w:val="both"/>
        <w:rPr>
          <w:rFonts w:cs="Calibri"/>
        </w:rPr>
      </w:pPr>
      <w:r>
        <w:rPr>
          <w:rFonts w:cs="Calibri"/>
        </w:rPr>
        <w:t>Zebrano także dane dot. atrakcji regionu i uruchomiono narzędzia prezentacji w Internecie w postaci portalu slaskie.travel. Dokonano inwentaryzacji i wprowadzenia informacji o walorach (atrakcjach) do nowo utworzonej bazy danych wraz z przygotowaniem materiału fotograficznego dla obiektów. Dane uporządkowano i skatalogowano, co umożliwiło sprawne wyszukiwanie odpowiednich informacji oraz utworzenie serwisów tematycznych (produktowych). Powstały również narzędzia administrowania portalem i treścią (zarówno dla strony internetowej jak i infokiosków), umożliwiające sprawną aktualizację.</w:t>
      </w:r>
    </w:p>
    <w:p>
      <w:pPr>
        <w:pStyle w:val="Normal"/>
        <w:ind w:firstLine="709"/>
        <w:jc w:val="both"/>
        <w:rPr>
          <w:rFonts w:cs="Calibri"/>
        </w:rPr>
      </w:pPr>
      <w:r>
        <w:rPr>
          <w:rFonts w:cs="Calibri"/>
        </w:rPr>
        <w:t>W podstawowym zakresie udało się też uruchomić przekazywanie informacji do bazy Polskiej Organizacji Turystycznej oraz danych o obiektach do projektu ORSIP. Podkreślić należy stopień wymiany danych jako mocno ograniczony, pozwalający wyłącznie na przepływ wybranego zakresu danych (tylko informacje na temat obiektów). Portal slaskie.travel jest aktualnie systemem ukierunkowanym na gromadzenie danych i ich prezentację.</w:t>
      </w:r>
    </w:p>
    <w:p>
      <w:pPr>
        <w:pStyle w:val="Heading1"/>
        <w:numPr>
          <w:ilvl w:val="0"/>
          <w:numId w:val="34"/>
        </w:numPr>
        <w:rPr>
          <w:rFonts w:ascii="Calibri" w:hAnsi="Calibri" w:cs="Calibri"/>
        </w:rPr>
      </w:pPr>
      <w:bookmarkStart w:id="1" w:name="__RefHeading___Toc503391179"/>
      <w:bookmarkEnd w:id="1"/>
      <w:r>
        <w:rPr>
          <w:rFonts w:cs="Calibri" w:ascii="Calibri" w:hAnsi="Calibri"/>
        </w:rPr>
        <w:t>Założenia ogólne</w:t>
      </w:r>
    </w:p>
    <w:p>
      <w:pPr>
        <w:pStyle w:val="Normal"/>
        <w:rPr>
          <w:rFonts w:ascii="Calibri" w:hAnsi="Calibri" w:cs="Calibri"/>
        </w:rPr>
      </w:pPr>
      <w:r>
        <w:rPr>
          <w:rFonts w:cs="Calibri"/>
        </w:rPr>
      </w:r>
    </w:p>
    <w:p>
      <w:pPr>
        <w:pStyle w:val="Normal"/>
        <w:ind w:firstLine="709"/>
        <w:jc w:val="both"/>
        <w:rPr>
          <w:b/>
          <w:b/>
        </w:rPr>
      </w:pPr>
      <w:r>
        <w:rPr>
          <w:b/>
        </w:rPr>
        <w:t>Obecne zamówienie jest kontynuacją opisanego wyżej projektu, przy czym należy uwzględnić, iż Śląski System Informacji Turystycznej znajduje się obecnie w okresie trwałości projektu.</w:t>
      </w:r>
    </w:p>
    <w:p>
      <w:pPr>
        <w:pStyle w:val="Normal"/>
        <w:rPr>
          <w:rFonts w:cs="Calibri"/>
          <w:b/>
          <w:b/>
        </w:rPr>
      </w:pPr>
      <w:r>
        <w:rPr>
          <w:rFonts w:cs="Calibri"/>
          <w:b/>
        </w:rPr>
      </w:r>
    </w:p>
    <w:p>
      <w:pPr>
        <w:pStyle w:val="Heading2"/>
        <w:numPr>
          <w:ilvl w:val="1"/>
          <w:numId w:val="34"/>
        </w:numPr>
        <w:rPr/>
      </w:pPr>
      <w:bookmarkStart w:id="2" w:name="__RefHeading___Toc503391180"/>
      <w:bookmarkEnd w:id="2"/>
      <w:r>
        <w:rPr/>
        <w:t>Opis założeń projektu</w:t>
      </w:r>
    </w:p>
    <w:p>
      <w:pPr>
        <w:pStyle w:val="Normal"/>
        <w:rPr>
          <w:rFonts w:cs="Calibri"/>
        </w:rPr>
      </w:pPr>
      <w:r>
        <w:rPr>
          <w:rFonts w:cs="Calibri"/>
        </w:rPr>
      </w:r>
    </w:p>
    <w:p>
      <w:pPr>
        <w:pStyle w:val="Normal"/>
        <w:jc w:val="both"/>
        <w:rPr>
          <w:rFonts w:cs="Calibri"/>
        </w:rPr>
      </w:pPr>
      <w:r>
        <w:rPr>
          <w:rFonts w:cs="Calibri"/>
        </w:rPr>
        <w:tab/>
        <w:t xml:space="preserve">Mając na uwadze potrzeby rozwoju i nowe formy udostępniania i promocji zasobów kulturowych oraz aktywizacji grupy docelowej, zakłada się </w:t>
      </w:r>
      <w:r>
        <w:rPr>
          <w:rFonts w:cs="Calibri"/>
          <w:b/>
        </w:rPr>
        <w:t>dobudowanie do projektu slaskie.travel nowych narzędzi</w:t>
      </w:r>
      <w:r>
        <w:rPr>
          <w:rFonts w:cs="Calibri"/>
        </w:rPr>
        <w:t xml:space="preserve">. Zakłada się także wygenerowanie jeszcze większego zaangażowania społecznościowego i sieciowania informacji i to zarówno przez użytkowników jak i podmioty działające w branży (co można uzyskać jedynie przez pryzmat szerokiego udostępniania materiałów dotyczących zasobów dziedzictwa kulturowego).  </w:t>
      </w:r>
    </w:p>
    <w:p>
      <w:pPr>
        <w:pStyle w:val="Normal"/>
        <w:jc w:val="both"/>
        <w:rPr>
          <w:rFonts w:cs="Calibri"/>
        </w:rPr>
      </w:pPr>
      <w:r>
        <w:rPr>
          <w:rFonts w:cs="Calibri"/>
        </w:rPr>
        <w:t xml:space="preserve">Wynikiem realizacji projektu będzie szersze </w:t>
      </w:r>
      <w:r>
        <w:rPr>
          <w:rFonts w:cs="Calibri"/>
          <w:b/>
        </w:rPr>
        <w:t>udostępnienie</w:t>
      </w:r>
      <w:r>
        <w:rPr>
          <w:rFonts w:cs="Calibri"/>
        </w:rPr>
        <w:t xml:space="preserve"> zasobów kulturowych i wzrost dostępu użytkowników do treści publikowanych przez portal slaskie.travel poprzez stworzenie </w:t>
      </w:r>
      <w:r>
        <w:rPr>
          <w:rFonts w:cs="Calibri"/>
          <w:u w:val="single"/>
        </w:rPr>
        <w:t xml:space="preserve">aplikacji </w:t>
        <w:br/>
        <w:t>na najpopularniejsze platformy mobilne</w:t>
      </w:r>
      <w:r>
        <w:rPr>
          <w:rFonts w:cs="Calibri"/>
        </w:rPr>
        <w:t xml:space="preserve"> oraz </w:t>
      </w:r>
      <w:r>
        <w:rPr>
          <w:rFonts w:cs="Calibri"/>
          <w:u w:val="single"/>
        </w:rPr>
        <w:t>uruchomienie w ramach portalu pełnej responsywności</w:t>
      </w:r>
      <w:r>
        <w:rPr>
          <w:rFonts w:cs="Calibri"/>
        </w:rPr>
        <w:t>, gwarantującej dostępność treści na dowolnych współczesnych przeglądarkach (w tym urządzeniach mobilnych i zintegrowanych w różnego rodzaju urządzeniach). Aplikacje mobilne będą kreowane w sposób pozwalający użytkownikom na zaawansowaną personalizację oraz wysoki poziom komunikacji społecznościowej. Zostaną wdrożone usługi interaktywne - informacyjne oraz elementy inteligentnej komunikacji z użytkownikiem i podpowiadania treści, a do urządzeń telewizyjnych typu smart prosta obsługa pilotem</w:t>
      </w:r>
    </w:p>
    <w:p>
      <w:pPr>
        <w:pStyle w:val="Normal"/>
        <w:jc w:val="both"/>
        <w:rPr>
          <w:rFonts w:cs="Calibri"/>
        </w:rPr>
      </w:pPr>
      <w:r>
        <w:rPr>
          <w:rFonts w:cs="Calibri"/>
        </w:rPr>
        <w:t xml:space="preserve">Efekt końcowy ma też dać możliwość zaspokojenia potrzeb użytkowników o rozległych zainteresowanych, pozwalając na uzyskanie kompleksowych informacji i wykonania czynności ułatwiających działania z zakresu kultury (dziedzictwa kulturowego) wykorzystywanego </w:t>
        <w:br/>
        <w:t xml:space="preserve">na cele turystyki i rozrywki, zwiększając tym samym atrakcyjność i konkurencyjność zarówno regionu jak i portalu i udostępnianych aplikacji. </w:t>
      </w:r>
    </w:p>
    <w:p>
      <w:pPr>
        <w:pStyle w:val="Normal"/>
        <w:jc w:val="both"/>
        <w:rPr/>
      </w:pPr>
      <w:r>
        <w:rPr>
          <w:rFonts w:cs="Calibri"/>
        </w:rPr>
        <w:t xml:space="preserve">Współczynnik udostępniania treści będzie dodatkowo wspomagany nowymi formami prezentacji, </w:t>
        <w:br/>
        <w:t xml:space="preserve">co zostanie osiągnięte poprzez </w:t>
      </w:r>
      <w:r>
        <w:rPr>
          <w:rFonts w:cs="Calibri"/>
          <w:b/>
        </w:rPr>
        <w:t>digitalizację</w:t>
      </w:r>
      <w:r>
        <w:rPr>
          <w:rFonts w:cs="Calibri"/>
        </w:rPr>
        <w:t xml:space="preserve"> zasobów kulturowych województwa z zastosowaniem wyłącznie nowoczesnych technik i form ucyfrowienia miejsc i obiektów (w tym materiałów 360 tj. filmy, zdjęcia i skany 3D obiektów.</w:t>
      </w:r>
    </w:p>
    <w:p>
      <w:pPr>
        <w:pStyle w:val="Normal"/>
        <w:jc w:val="both"/>
        <w:rPr>
          <w:rFonts w:cs="Calibri"/>
          <w:u w:val="single"/>
        </w:rPr>
      </w:pPr>
      <w:r>
        <w:rPr>
          <w:rFonts w:cs="Calibri"/>
          <w:u w:val="single"/>
        </w:rPr>
        <w:t>Rola turystyki w promocji dziedzictwa kulturowego jest przy tym bardzo wysoka, ponieważ to właśnie turyści odwiedzający region generują największy ruch w obszarze korzystanie z dziedzictwa kulturowego.</w:t>
      </w:r>
    </w:p>
    <w:p>
      <w:pPr>
        <w:pStyle w:val="Normal"/>
        <w:rPr/>
      </w:pPr>
      <w:r>
        <w:rPr>
          <w:rFonts w:cs="Calibri"/>
        </w:rPr>
        <w:t>Należy zatem podkreślić, że wszędzie, gdzie mowa o turystyce, czy turystach i informacji turystycznej, czy narzędziach informatycznych (i digitalizacji) rozumiemy przez to:</w:t>
      </w:r>
    </w:p>
    <w:p>
      <w:pPr>
        <w:pStyle w:val="Akapitzlist"/>
        <w:numPr>
          <w:ilvl w:val="0"/>
          <w:numId w:val="38"/>
        </w:numPr>
        <w:rPr>
          <w:rFonts w:cs="Calibri"/>
        </w:rPr>
      </w:pPr>
      <w:r>
        <w:rPr>
          <w:rFonts w:cs="Calibri"/>
        </w:rPr>
        <w:t>obiekty dziedzictwa kulturowego,</w:t>
      </w:r>
    </w:p>
    <w:p>
      <w:pPr>
        <w:pStyle w:val="Akapitzlist"/>
        <w:numPr>
          <w:ilvl w:val="0"/>
          <w:numId w:val="38"/>
        </w:numPr>
        <w:rPr>
          <w:rFonts w:cs="Calibri"/>
        </w:rPr>
      </w:pPr>
      <w:r>
        <w:rPr>
          <w:rFonts w:cs="Calibri"/>
        </w:rPr>
        <w:t>grupę docelową odbiorców walorów kulturowych i oferty obiektów dziedzictwa kulturowego,</w:t>
      </w:r>
    </w:p>
    <w:p>
      <w:pPr>
        <w:pStyle w:val="Akapitzlist"/>
        <w:numPr>
          <w:ilvl w:val="0"/>
          <w:numId w:val="38"/>
        </w:numPr>
        <w:rPr>
          <w:rFonts w:cs="Calibri"/>
        </w:rPr>
      </w:pPr>
      <w:r>
        <w:rPr>
          <w:rFonts w:cs="Calibri"/>
        </w:rPr>
        <w:t>narzędzia upowszechnienia informacji o walorach kulturowych i dziedzictwie kulturowym regionu.</w:t>
      </w:r>
    </w:p>
    <w:p>
      <w:pPr>
        <w:pStyle w:val="Normal"/>
        <w:jc w:val="both"/>
        <w:rPr>
          <w:rFonts w:cs="Calibri"/>
        </w:rPr>
      </w:pPr>
      <w:r>
        <w:rPr>
          <w:rFonts w:cs="Calibri"/>
        </w:rPr>
        <w:t>Na żądanie Zamawiającego, w każdym momencie ma być możliwe przejęcie pełnego zarządzania systemem, w tym dostępu do zarzadzania wirtualizatorem, systemami serwerów, oprogramowaniem aplikacyjnym oraz uzyskanie dostępu do kodu źródłowego oprogramowania zamawianego w niniejszym projekcie. Oznacza to też, że Zamawiający w każdym momencie po odbiorze końcowym, może uzyskać pełen dostęp do systemów oraz pełne przejęcia nad nimi kontroli i zarządzania.</w:t>
      </w:r>
    </w:p>
    <w:p>
      <w:pPr>
        <w:pStyle w:val="Normal"/>
        <w:rPr>
          <w:rFonts w:cs="Calibri"/>
        </w:rPr>
      </w:pPr>
      <w:r>
        <w:rPr>
          <w:rFonts w:cs="Calibri"/>
        </w:rPr>
      </w:r>
    </w:p>
    <w:p>
      <w:pPr>
        <w:pStyle w:val="Heading2"/>
        <w:numPr>
          <w:ilvl w:val="1"/>
          <w:numId w:val="34"/>
        </w:numPr>
        <w:rPr/>
      </w:pPr>
      <w:bookmarkStart w:id="3" w:name="__RefHeading___Toc503391181"/>
      <w:bookmarkEnd w:id="3"/>
      <w:r>
        <w:rPr/>
        <w:t>Uwarunkowania wynikające z ŚSIT</w:t>
      </w:r>
    </w:p>
    <w:p>
      <w:pPr>
        <w:pStyle w:val="Normal"/>
        <w:rPr>
          <w:rFonts w:cs="Calibri"/>
        </w:rPr>
      </w:pPr>
      <w:r>
        <w:rPr>
          <w:rFonts w:cs="Calibri"/>
        </w:rPr>
      </w:r>
    </w:p>
    <w:p>
      <w:pPr>
        <w:pStyle w:val="Normal"/>
        <w:jc w:val="both"/>
        <w:rPr>
          <w:rFonts w:cs="Calibri"/>
        </w:rPr>
      </w:pPr>
      <w:r>
        <w:rPr>
          <w:rFonts w:cs="Calibri"/>
        </w:rPr>
        <w:t>Mając na uwadze kompleksowy charakter projektu w zakresie dostosowania struktur baz danych i związanej z tym przebudowy sposobu organizacji systemu, zakładana jest ingerencja w strukturę bazy danych i w kod źródłowy portalu. Jeśli zajdzie taka konieczność należy przebudować środowisko aplikacji slaskie.travel, tak, aby spełniało wszystkie wymagania niniejszego projektu.</w:t>
      </w:r>
    </w:p>
    <w:p>
      <w:pPr>
        <w:pStyle w:val="Normal"/>
        <w:jc w:val="both"/>
        <w:rPr>
          <w:rFonts w:cs="Calibri"/>
        </w:rPr>
      </w:pPr>
      <w:r>
        <w:rPr>
          <w:rFonts w:cs="Calibri"/>
        </w:rPr>
        <w:t>Planując prace związane z wdrożeniem nowych funkcjonalności, należy brać pod uwagę konieczność zachowania wszystkich dostępnych dotychczas funkcjonalności wynikających z realizacji projektu „Śląski System Informacji Turystycznej”.</w:t>
      </w:r>
    </w:p>
    <w:p>
      <w:pPr>
        <w:pStyle w:val="Normal"/>
        <w:jc w:val="both"/>
        <w:rPr>
          <w:rFonts w:cs="Calibri"/>
        </w:rPr>
      </w:pPr>
      <w:r>
        <w:rPr>
          <w:rFonts w:cs="Calibri"/>
        </w:rPr>
      </w:r>
    </w:p>
    <w:p>
      <w:pPr>
        <w:pStyle w:val="Normal"/>
        <w:jc w:val="both"/>
        <w:rPr>
          <w:rFonts w:cs="Calibri"/>
          <w:b/>
          <w:b/>
        </w:rPr>
      </w:pPr>
      <w:r>
        <w:rPr>
          <w:rFonts w:cs="Calibri"/>
          <w:b/>
        </w:rPr>
        <w:t xml:space="preserve">Dokumentacja powykonawcza projektu Śląski System Informacji Turystycznej dostępna jest do wglądu dla Oferentów w biurze Śląskiej Organizacji Turystycznej w godz. 8.00-16.00 (pon-pt) w terminie składania ofert.   Ze względu na jej obszerność i tajemnicę przedsiębiorstwa nie zostaje upubliczniona wraz z zapytaniem ofertowym. </w:t>
      </w:r>
    </w:p>
    <w:p>
      <w:pPr>
        <w:pStyle w:val="Normal"/>
        <w:jc w:val="both"/>
        <w:rPr>
          <w:rFonts w:cs="Calibri"/>
          <w:b/>
          <w:b/>
        </w:rPr>
      </w:pPr>
      <w:r>
        <w:rPr>
          <w:rFonts w:cs="Calibri"/>
          <w:b/>
        </w:rPr>
        <w:t xml:space="preserve">Oferent chcący przejrzeć dokumentację techniczną projektu ŚSIT winien poinformować o tym fakcie Zamawiającego z 2-dniowym wyprzedzeniem pod rygorem niemożności skorzystania </w:t>
        <w:br/>
        <w:t xml:space="preserve">z wglądu w dokumentację w danym terminie. </w:t>
      </w:r>
    </w:p>
    <w:p>
      <w:pPr>
        <w:pStyle w:val="Normal"/>
        <w:rPr>
          <w:rFonts w:cs="Calibri"/>
          <w:b/>
          <w:b/>
        </w:rPr>
      </w:pPr>
      <w:r>
        <w:rPr>
          <w:rFonts w:cs="Calibri"/>
          <w:b/>
        </w:rPr>
      </w:r>
    </w:p>
    <w:p>
      <w:pPr>
        <w:pStyle w:val="Heading2"/>
        <w:numPr>
          <w:ilvl w:val="1"/>
          <w:numId w:val="34"/>
        </w:numPr>
        <w:rPr/>
      </w:pPr>
      <w:bookmarkStart w:id="4" w:name="__RefHeading___Toc503391182"/>
      <w:bookmarkEnd w:id="4"/>
      <w:r>
        <w:rPr/>
        <w:t>Metodologia</w:t>
      </w:r>
    </w:p>
    <w:p>
      <w:pPr>
        <w:pStyle w:val="Normal"/>
        <w:rPr>
          <w:rFonts w:cs="Calibri"/>
        </w:rPr>
      </w:pPr>
      <w:r>
        <w:rPr>
          <w:rFonts w:cs="Calibri"/>
        </w:rPr>
      </w:r>
    </w:p>
    <w:p>
      <w:pPr>
        <w:pStyle w:val="Normal"/>
        <w:jc w:val="both"/>
        <w:rPr/>
      </w:pPr>
      <w:r>
        <w:rPr>
          <w:rFonts w:cs="Calibri"/>
        </w:rPr>
        <w:t xml:space="preserve">Rekomendowane jest wdrożenie metodyki opartej o filozofię programowania zwinnego (Agile). Daje ona możliwość realnej ingerencji zamawiającego w poszczególne etapy projektowania i implementacji modułów (późna zmiana w specyfikacji nie ma negatywnego wpływu na czas wytwarzania oprogramowania). Ponadto dzięki tej metodyce możliwe jest okresowe dostarczanie działającego oprogramowania (podstawową miarą postępu jest działające oprogramowanie). </w:t>
      </w:r>
    </w:p>
    <w:p>
      <w:pPr>
        <w:pStyle w:val="Normal"/>
        <w:jc w:val="both"/>
        <w:rPr/>
      </w:pPr>
      <w:r>
        <w:rPr>
          <w:rFonts w:cs="Calibri"/>
        </w:rPr>
        <w:t>Popularną metodyką pracy opartą o filozofię Agile jest Scrum. Scrum funkcjonuje na zasadzie spotkań (sprintów), co zdefiniowany okres czasu (czas sprintu), gdzie ustalane są aktualne osiągnięcia oraz cele na kolejny sprint. Tworzony jest tzw. sprint backlog, czyli dokument zawierający określone zadania do wykonania. Dzięki takiemu podziałowi, klient może ingerować w powstające moduły, gdzie jego uwagi będą zapisywane w backlogu i uwzględniane w kolejnym sprincie. Metodyka Scrum znacznie przyspiesza realizację projektu oraz daje możliwość lepszej organizacji pracy poszczególnych komórek realizujących zadania. Zespoły pracujące w metodyce Scrum są zwykle kilkuosobowe. Najczęściej każdy z pracowników posiada inne umiejętności uzupełniając się wzajemnie. Bardzo istotną rolę pełni tzw. właściciel produktu. Jest to osoba reprezentująca klienta, która uczestniczy w kolejnych sprintach - w tym zakresie Zamawiający deklaruje udział swoich przedstawicieli.</w:t>
      </w:r>
    </w:p>
    <w:p>
      <w:pPr>
        <w:pStyle w:val="Heading2"/>
        <w:numPr>
          <w:ilvl w:val="1"/>
          <w:numId w:val="34"/>
        </w:numPr>
        <w:rPr/>
      </w:pPr>
      <w:bookmarkStart w:id="5" w:name="__RefHeading___Toc503391183"/>
      <w:bookmarkEnd w:id="5"/>
      <w:r>
        <w:rPr/>
        <w:t>Czas realizacji</w:t>
      </w:r>
    </w:p>
    <w:p>
      <w:pPr>
        <w:pStyle w:val="Normal"/>
        <w:jc w:val="both"/>
        <w:rPr/>
      </w:pPr>
      <w:r>
        <w:rPr>
          <w:rFonts w:cs="Calibri"/>
        </w:rPr>
        <w:t xml:space="preserve">Wymaganym okresem produkcji rozwiązań wymaganych w ramach przedstawionej specyfikacji, będzie okres 24 miesięcy, przy czym zakładane jest zakończenie prac programistycznych do 18 miesięcy. Ostatnich 6 miesięcy Zamawiający zamierza przeznaczyć na ostateczną weryfikację wytworzonych funkcjonalności  systemu i aplikacji w warunkach wynikających z uruchomienia wszystkich elementów projektu oraz ich wzajemnych powiązań i interakcji oraz ewentualne dokończenie prac związanych z digitalizacją (ograniczonych wcześniej warunkami pogodowymi i sezonowością). </w:t>
      </w:r>
    </w:p>
    <w:p>
      <w:pPr>
        <w:pStyle w:val="Normal"/>
        <w:jc w:val="both"/>
        <w:rPr/>
      </w:pPr>
      <w:r>
        <w:rPr>
          <w:rFonts w:cs="Calibri"/>
        </w:rPr>
        <w:t xml:space="preserve">Zakłada się kwartalne etapy realizacji projektu, co stanowi okresy oceny i odbioru gotowych elementów składowych. </w:t>
      </w:r>
      <w:bookmarkStart w:id="6" w:name="_Hlk492873566"/>
      <w:r>
        <w:rPr>
          <w:rFonts w:cs="Calibri"/>
        </w:rPr>
        <w:t>Zakłada się płatności dokonywane w 8 transzach (kwartalnych) – pierwsze 7 w wysokości 10% i ostatnia w wysokości 30%</w:t>
      </w:r>
      <w:bookmarkEnd w:id="6"/>
      <w:r>
        <w:rPr>
          <w:rFonts w:cs="Calibri"/>
        </w:rPr>
        <w:t xml:space="preserve">. </w:t>
      </w:r>
    </w:p>
    <w:p>
      <w:pPr>
        <w:pStyle w:val="Normal"/>
        <w:jc w:val="both"/>
        <w:rPr>
          <w:rFonts w:cs="Calibri"/>
        </w:rPr>
      </w:pPr>
      <w:r>
        <w:rPr>
          <w:rFonts w:cs="Calibri"/>
        </w:rPr>
        <w:t>Orientacyjny harmonogram działań w zakresie prac przygotowawczych i realizacji projektu przedstawia się następująco:</w:t>
      </w:r>
    </w:p>
    <w:p>
      <w:pPr>
        <w:pStyle w:val="Akapitzlist"/>
        <w:jc w:val="both"/>
        <w:rPr>
          <w:rFonts w:cs="Calibri"/>
        </w:rPr>
      </w:pPr>
      <w:r>
        <w:rPr>
          <w:rFonts w:cs="Calibri"/>
        </w:rPr>
        <w:t xml:space="preserve">Faza realizacyjna projektu, identyfikowana w kategoriach głównych projektu, tj: </w:t>
      </w:r>
    </w:p>
    <w:p>
      <w:pPr>
        <w:pStyle w:val="Akapitzlist"/>
        <w:numPr>
          <w:ilvl w:val="0"/>
          <w:numId w:val="65"/>
        </w:numPr>
        <w:ind w:left="1134" w:hanging="360"/>
        <w:jc w:val="both"/>
        <w:rPr>
          <w:rFonts w:cs="Calibri"/>
        </w:rPr>
      </w:pPr>
      <w:r>
        <w:rPr>
          <w:rFonts w:cs="Calibri"/>
        </w:rPr>
        <w:t xml:space="preserve">Produkcja: Nowe moduły slaskie.travel, </w:t>
      </w:r>
    </w:p>
    <w:p>
      <w:pPr>
        <w:pStyle w:val="Akapitzlist"/>
        <w:numPr>
          <w:ilvl w:val="0"/>
          <w:numId w:val="65"/>
        </w:numPr>
        <w:ind w:left="1134" w:hanging="360"/>
        <w:jc w:val="both"/>
        <w:rPr>
          <w:rFonts w:cs="Calibri"/>
        </w:rPr>
      </w:pPr>
      <w:r>
        <w:rPr>
          <w:rFonts w:cs="Calibri"/>
        </w:rPr>
        <w:t>Produkcja: Aplikacja mobilna,</w:t>
      </w:r>
    </w:p>
    <w:p>
      <w:pPr>
        <w:pStyle w:val="Akapitzlist"/>
        <w:numPr>
          <w:ilvl w:val="0"/>
          <w:numId w:val="65"/>
        </w:numPr>
        <w:ind w:left="1134" w:hanging="360"/>
        <w:jc w:val="both"/>
        <w:rPr>
          <w:rFonts w:cs="Calibri"/>
        </w:rPr>
      </w:pPr>
      <w:r>
        <w:rPr>
          <w:rFonts w:cs="Calibri"/>
        </w:rPr>
        <w:t>Produkcja: Digitalizacja zasobów kulturowych województwa śląskiego,</w:t>
      </w:r>
    </w:p>
    <w:p>
      <w:pPr>
        <w:pStyle w:val="Akapitzlist"/>
        <w:numPr>
          <w:ilvl w:val="0"/>
          <w:numId w:val="65"/>
        </w:numPr>
        <w:ind w:left="1134" w:hanging="360"/>
        <w:jc w:val="both"/>
        <w:rPr>
          <w:rFonts w:cs="Calibri"/>
        </w:rPr>
      </w:pPr>
      <w:r>
        <w:rPr>
          <w:rFonts w:cs="Calibri"/>
        </w:rPr>
        <w:t>Dostawa: Wyposażenie w sprzęt,</w:t>
      </w:r>
    </w:p>
    <w:p>
      <w:pPr>
        <w:pStyle w:val="Normal"/>
        <w:ind w:left="774" w:hanging="0"/>
        <w:jc w:val="both"/>
        <w:rPr>
          <w:rFonts w:cs="Calibri"/>
        </w:rPr>
      </w:pPr>
      <w:r>
        <w:rPr>
          <w:rFonts w:cs="Calibri"/>
        </w:rPr>
        <w:t>oraz:</w:t>
      </w:r>
    </w:p>
    <w:p>
      <w:pPr>
        <w:pStyle w:val="Akapitzlist"/>
        <w:numPr>
          <w:ilvl w:val="0"/>
          <w:numId w:val="65"/>
        </w:numPr>
        <w:ind w:left="1134" w:hanging="360"/>
        <w:jc w:val="both"/>
        <w:rPr/>
      </w:pPr>
      <w:r>
        <w:rPr>
          <w:rFonts w:cs="Calibri"/>
        </w:rPr>
        <w:t>Testy realizowane przez Zamawiającego (ŚOT, Partnerzy, ekspert technologiczny).</w:t>
      </w:r>
    </w:p>
    <w:p>
      <w:pPr>
        <w:pStyle w:val="Normal"/>
        <w:jc w:val="both"/>
        <w:rPr>
          <w:rFonts w:cs="Calibri"/>
        </w:rPr>
      </w:pPr>
      <w:r>
        <w:rPr>
          <w:rFonts w:cs="Calibri"/>
        </w:rPr>
        <w:t>Przez cały okres fazy realizacyjnej, zarządzanie projektem (również w charakterze nadzoru inwestorskiego) zostało powierzone zewnętrznej firmie eksperckiej.</w:t>
      </w:r>
    </w:p>
    <w:p>
      <w:pPr>
        <w:pStyle w:val="Normal"/>
        <w:jc w:val="both"/>
        <w:rPr>
          <w:rFonts w:cs="Calibri"/>
        </w:rPr>
      </w:pPr>
      <w:bookmarkStart w:id="7" w:name="_GoBack"/>
      <w:bookmarkEnd w:id="7"/>
      <w:r>
        <w:rPr>
          <w:rFonts w:cs="Calibri"/>
        </w:rPr>
        <w:t>Dokonanie odbiorów w poszczególnych etapach, warunkowane jest poprawnym, potwierdzonym testami, działaniem wszystkich funkcjonalności zamawianego oprogramowania.</w:t>
      </w:r>
    </w:p>
    <w:p>
      <w:pPr>
        <w:pStyle w:val="Normal"/>
        <w:rPr>
          <w:rFonts w:cs="Calibri"/>
        </w:rPr>
      </w:pPr>
      <w:bookmarkStart w:id="8" w:name="_GoBack"/>
      <w:bookmarkEnd w:id="8"/>
      <w:r>
        <w:rPr>
          <w:rFonts w:cs="Calibri"/>
        </w:rPr>
        <w:t>Wykonywanie poszczególnych etapów w czasie, przedstawia się wg następującego układu:</w:t>
      </w:r>
    </w:p>
    <w:tbl>
      <w:tblPr>
        <w:tblW w:w="8647" w:type="dxa"/>
        <w:jc w:val="center"/>
        <w:tblInd w:w="0" w:type="dxa"/>
        <w:tblLayout w:type="fixed"/>
        <w:tblCellMar>
          <w:top w:w="0" w:type="dxa"/>
          <w:left w:w="70" w:type="dxa"/>
          <w:bottom w:w="0" w:type="dxa"/>
          <w:right w:w="70" w:type="dxa"/>
        </w:tblCellMar>
      </w:tblPr>
      <w:tblGrid>
        <w:gridCol w:w="3929"/>
        <w:gridCol w:w="589"/>
        <w:gridCol w:w="590"/>
        <w:gridCol w:w="590"/>
        <w:gridCol w:w="590"/>
        <w:gridCol w:w="589"/>
        <w:gridCol w:w="590"/>
        <w:gridCol w:w="590"/>
        <w:gridCol w:w="590"/>
      </w:tblGrid>
      <w:tr>
        <w:trPr>
          <w:trHeight w:val="300" w:hRule="atLeast"/>
        </w:trPr>
        <w:tc>
          <w:tcPr>
            <w:tcW w:w="3929" w:type="dxa"/>
            <w:tcBorders>
              <w:bottom w:val="single" w:sz="4" w:space="0" w:color="000000"/>
              <w:right w:val="single" w:sz="4" w:space="0" w:color="000000"/>
            </w:tcBorders>
            <w:vAlign w:val="center"/>
          </w:tcPr>
          <w:p>
            <w:pPr>
              <w:pStyle w:val="Normal"/>
              <w:snapToGrid w:val="false"/>
              <w:spacing w:lineRule="auto" w:line="240"/>
              <w:rPr>
                <w:rFonts w:eastAsia="Times New Roman" w:cs="Calibri"/>
                <w:sz w:val="18"/>
                <w:szCs w:val="18"/>
                <w:lang w:eastAsia="pl-PL"/>
              </w:rPr>
            </w:pPr>
            <w:r>
              <w:rPr>
                <w:rFonts w:eastAsia="Times New Roman" w:cs="Calibri"/>
                <w:sz w:val="18"/>
                <w:szCs w:val="18"/>
                <w:lang w:eastAsia="pl-PL"/>
              </w:rPr>
            </w:r>
          </w:p>
        </w:tc>
        <w:tc>
          <w:tcPr>
            <w:tcW w:w="5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I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V</w:t>
            </w:r>
          </w:p>
        </w:tc>
        <w:tc>
          <w:tcPr>
            <w:tcW w:w="5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I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III</w:t>
            </w:r>
          </w:p>
        </w:tc>
      </w:tr>
      <w:tr>
        <w:trPr>
          <w:trHeight w:val="300" w:hRule="atLeast"/>
        </w:trPr>
        <w:tc>
          <w:tcPr>
            <w:tcW w:w="3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rFonts w:eastAsia="Times New Roman" w:cs="Calibri"/>
                <w:b/>
                <w:b/>
                <w:sz w:val="18"/>
                <w:szCs w:val="18"/>
                <w:lang w:eastAsia="pl-PL"/>
              </w:rPr>
            </w:pPr>
            <w:r>
              <w:rPr>
                <w:rFonts w:eastAsia="Times New Roman" w:cs="Calibri"/>
                <w:b/>
                <w:sz w:val="18"/>
                <w:szCs w:val="18"/>
                <w:lang w:eastAsia="pl-PL"/>
              </w:rPr>
              <w:t>Faza realizacyjna projektu</w:t>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b/>
                <w:b/>
                <w:sz w:val="18"/>
                <w:szCs w:val="18"/>
                <w:lang w:eastAsia="pl-PL"/>
              </w:rPr>
            </w:pPr>
            <w:r>
              <w:rPr>
                <w:rFonts w:eastAsia="Times New Roman" w:cs="Calibri"/>
                <w:b/>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4"/>
                <w:szCs w:val="18"/>
                <w:lang w:eastAsia="pl-PL"/>
              </w:rPr>
            </w:pPr>
            <w:r>
              <w:rPr>
                <w:rFonts w:eastAsia="Times New Roman" w:cs="Calibri"/>
                <w:sz w:val="14"/>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4"/>
                <w:szCs w:val="18"/>
                <w:lang w:eastAsia="pl-PL"/>
              </w:rPr>
            </w:pPr>
            <w:r>
              <w:rPr>
                <w:rFonts w:eastAsia="Times New Roman" w:cs="Calibri"/>
                <w:sz w:val="14"/>
                <w:szCs w:val="18"/>
                <w:lang w:eastAsia="pl-PL"/>
              </w:rPr>
            </w:r>
          </w:p>
        </w:tc>
      </w:tr>
      <w:tr>
        <w:trPr>
          <w:trHeight w:val="432"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Produkcja: Nowe moduły slaskie.travel</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eastAsia="Times New Roman" w:cs="Calibri"/>
                <w:sz w:val="14"/>
                <w:szCs w:val="14"/>
                <w:lang w:eastAsia="pl-PL"/>
              </w:rPr>
              <w:t>Testy oprogramowania ewentualne poprawki i uzupełnienia przez wykonawcę oprogramowania</w:t>
            </w:r>
          </w:p>
        </w:tc>
      </w:tr>
      <w:tr>
        <w:trPr>
          <w:trHeight w:val="432"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Produkcja: Aplikacje mobiln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r>
      <w:tr>
        <w:trPr>
          <w:trHeight w:val="433"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Produkcja: Digitalizacja zasobów kulturowych</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r>
      <w:tr>
        <w:trPr>
          <w:trHeight w:val="432"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Dostawa: Wyposażenie w sprzęt</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r>
      <w:tr>
        <w:trPr>
          <w:trHeight w:val="433" w:hRule="atLeast"/>
        </w:trPr>
        <w:tc>
          <w:tcPr>
            <w:tcW w:w="3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rFonts w:eastAsia="Times New Roman" w:cs="Calibri"/>
                <w:b/>
                <w:b/>
                <w:sz w:val="18"/>
                <w:szCs w:val="18"/>
                <w:lang w:eastAsia="pl-PL"/>
              </w:rPr>
            </w:pPr>
            <w:r>
              <w:rPr>
                <w:rFonts w:eastAsia="Times New Roman" w:cs="Calibri"/>
                <w:b/>
                <w:sz w:val="18"/>
                <w:szCs w:val="18"/>
                <w:lang w:eastAsia="pl-PL"/>
              </w:rPr>
              <w:t>Testy</w:t>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r>
    </w:tbl>
    <w:p>
      <w:pPr>
        <w:pStyle w:val="Normal"/>
        <w:rPr>
          <w:rFonts w:cs="Calibri"/>
        </w:rPr>
      </w:pPr>
      <w:r>
        <w:rPr>
          <w:rFonts w:cs="Calibri"/>
        </w:rPr>
      </w:r>
      <w:r>
        <w:br w:type="page"/>
      </w:r>
    </w:p>
    <w:p>
      <w:pPr>
        <w:pStyle w:val="Normal"/>
        <w:spacing w:lineRule="auto" w:line="240"/>
        <w:rPr>
          <w:rFonts w:cs="Calibri"/>
        </w:rPr>
      </w:pPr>
      <w:r>
        <w:rPr>
          <w:rFonts w:cs="Calibri"/>
        </w:rPr>
      </w:r>
    </w:p>
    <w:p>
      <w:pPr>
        <w:pStyle w:val="Heading2"/>
        <w:numPr>
          <w:ilvl w:val="1"/>
          <w:numId w:val="34"/>
        </w:numPr>
        <w:rPr/>
      </w:pPr>
      <w:bookmarkStart w:id="9" w:name="__RefHeading___Toc503391184"/>
      <w:bookmarkEnd w:id="9"/>
      <w:r>
        <w:rPr/>
        <w:t>Budżet projektu</w:t>
      </w:r>
    </w:p>
    <w:p>
      <w:pPr>
        <w:pStyle w:val="Normal"/>
        <w:rPr/>
      </w:pPr>
      <w:r>
        <w:rPr/>
      </w:r>
    </w:p>
    <w:p>
      <w:pPr>
        <w:pStyle w:val="Normal"/>
        <w:rPr/>
      </w:pPr>
      <w:r>
        <w:rPr/>
        <w:t>Zamawiający, zgodnie ze złożonym wnioskiem o dofinansowanie zamierza przeznaczyć na realizację przedmiotu zamówienia następujące kwoty, składające się na budżet projektu:</w:t>
      </w:r>
    </w:p>
    <w:p>
      <w:pPr>
        <w:pStyle w:val="Normal"/>
        <w:rPr/>
      </w:pPr>
      <w:r>
        <w:rPr/>
      </w:r>
    </w:p>
    <w:p>
      <w:pPr>
        <w:pStyle w:val="Akapitzlist"/>
        <w:numPr>
          <w:ilvl w:val="0"/>
          <w:numId w:val="104"/>
        </w:numPr>
        <w:ind w:left="426" w:hanging="360"/>
        <w:rPr>
          <w:rFonts w:cs="Calibri"/>
          <w:b/>
          <w:b/>
        </w:rPr>
      </w:pPr>
      <w:r>
        <w:rPr>
          <w:rFonts w:cs="Calibri"/>
          <w:b/>
        </w:rPr>
        <w:fldChar w:fldCharType="begin"/>
      </w:r>
      <w:r>
        <w:rPr>
          <w:b/>
          <w:rFonts w:cs="Calibri"/>
        </w:rPr>
        <w:instrText xml:space="preserve"> REF _Hlk492234506 \w \h </w:instrText>
      </w:r>
      <w:r>
        <w:rPr>
          <w:b/>
          <w:rFonts w:cs="Calibri"/>
        </w:rPr>
        <w:fldChar w:fldCharType="separate"/>
      </w:r>
      <w:r>
        <w:rPr>
          <w:b/>
          <w:rFonts w:cs="Calibri"/>
        </w:rPr>
        <w:t>3.1</w:t>
      </w:r>
      <w:r>
        <w:rPr>
          <w:b/>
          <w:rFonts w:cs="Calibri"/>
        </w:rPr>
        <w:fldChar w:fldCharType="end"/>
      </w:r>
      <w:r>
        <w:rPr>
          <w:rFonts w:cs="Calibri"/>
          <w:b/>
        </w:rPr>
        <w:t xml:space="preserve"> </w:t>
      </w:r>
      <w:r>
        <w:rPr>
          <w:rFonts w:cs="Calibri"/>
          <w:b/>
        </w:rPr>
        <w:fldChar w:fldCharType="begin"/>
      </w:r>
      <w:r>
        <w:rPr>
          <w:b/>
          <w:rFonts w:cs="Calibri"/>
        </w:rPr>
        <w:instrText xml:space="preserve"> REF _Hlk492234506 \h </w:instrText>
      </w:r>
      <w:r>
        <w:rPr>
          <w:b/>
          <w:rFonts w:cs="Calibri"/>
        </w:rPr>
        <w:fldChar w:fldCharType="separate"/>
      </w:r>
      <w:r>
        <w:rPr>
          <w:b/>
          <w:rFonts w:cs="Calibri"/>
        </w:rPr>
        <w:t>Udostępnianie i prezentacja danych (część I zamówienia)</w:t>
      </w:r>
      <w:r>
        <w:rPr>
          <w:b/>
          <w:rFonts w:cs="Calibri"/>
        </w:rPr>
        <w:fldChar w:fldCharType="end"/>
      </w:r>
      <w:r>
        <w:rPr>
          <w:rFonts w:cs="Calibri"/>
          <w:b/>
        </w:rPr>
        <w:t xml:space="preserve">: </w:t>
        <w:br/>
        <w:t xml:space="preserve">       696 375,00 zł netto, tj. 856 541,25 zł brutto</w:t>
      </w:r>
    </w:p>
    <w:p>
      <w:pPr>
        <w:pStyle w:val="Akapitzlist"/>
        <w:numPr>
          <w:ilvl w:val="0"/>
          <w:numId w:val="104"/>
        </w:numPr>
        <w:ind w:left="426" w:hanging="360"/>
        <w:rPr>
          <w:rFonts w:cs="Calibri"/>
          <w:b/>
          <w:b/>
        </w:rPr>
      </w:pPr>
      <w:r>
        <w:rPr>
          <w:rFonts w:cs="Calibri"/>
          <w:b/>
        </w:rPr>
        <w:fldChar w:fldCharType="begin"/>
      </w:r>
      <w:r>
        <w:rPr>
          <w:b/>
          <w:rFonts w:cs="Calibri"/>
        </w:rPr>
        <w:instrText xml:space="preserve"> REF _Ref492813712 \w \h </w:instrText>
      </w:r>
      <w:r>
        <w:rPr>
          <w:b/>
          <w:rFonts w:cs="Calibri"/>
        </w:rPr>
        <w:fldChar w:fldCharType="separate"/>
      </w:r>
      <w:r>
        <w:rPr>
          <w:b/>
          <w:rFonts w:cs="Calibri"/>
        </w:rPr>
        <w:t>3.2</w:t>
      </w:r>
      <w:r>
        <w:rPr>
          <w:b/>
          <w:rFonts w:cs="Calibri"/>
        </w:rPr>
        <w:fldChar w:fldCharType="end"/>
      </w:r>
      <w:r>
        <w:rPr>
          <w:rFonts w:cs="Calibri"/>
          <w:b/>
        </w:rPr>
        <w:t xml:space="preserve"> </w:t>
      </w:r>
      <w:r>
        <w:rPr>
          <w:rFonts w:cs="Calibri"/>
          <w:b/>
        </w:rPr>
        <w:fldChar w:fldCharType="begin"/>
      </w:r>
      <w:r>
        <w:rPr>
          <w:b/>
          <w:rFonts w:cs="Calibri"/>
        </w:rPr>
        <w:instrText xml:space="preserve"> REF _Ref492813712 \h </w:instrText>
      </w:r>
      <w:r>
        <w:rPr>
          <w:b/>
          <w:rFonts w:cs="Calibri"/>
        </w:rPr>
        <w:fldChar w:fldCharType="separate"/>
      </w:r>
      <w:r>
        <w:rPr>
          <w:b/>
          <w:rFonts w:cs="Calibri"/>
        </w:rPr>
        <w:t>Aplikacja mobilna (część II zamówienia)</w:t>
      </w:r>
      <w:r>
        <w:rPr>
          <w:b/>
          <w:rFonts w:cs="Calibri"/>
        </w:rPr>
        <w:fldChar w:fldCharType="end"/>
      </w:r>
      <w:r>
        <w:rPr>
          <w:rFonts w:cs="Calibri"/>
          <w:b/>
        </w:rPr>
        <w:t xml:space="preserve">: </w:t>
        <w:br/>
        <w:t xml:space="preserve">       922 065,00 zł netto, tj. 1 134 139,95 zł brutto</w:t>
      </w:r>
    </w:p>
    <w:p>
      <w:pPr>
        <w:pStyle w:val="Akapitzlist"/>
        <w:numPr>
          <w:ilvl w:val="0"/>
          <w:numId w:val="104"/>
        </w:numPr>
        <w:ind w:left="426" w:hanging="360"/>
        <w:rPr>
          <w:rFonts w:cs="Calibri"/>
          <w:b/>
          <w:b/>
        </w:rPr>
      </w:pPr>
      <w:r>
        <w:rPr>
          <w:rFonts w:cs="Calibri"/>
          <w:b/>
        </w:rPr>
        <w:fldChar w:fldCharType="begin"/>
      </w:r>
      <w:r>
        <w:rPr>
          <w:b/>
          <w:rFonts w:cs="Calibri"/>
        </w:rPr>
        <w:instrText xml:space="preserve"> REF _Ref492813736 \w \h </w:instrText>
      </w:r>
      <w:r>
        <w:rPr>
          <w:b/>
          <w:rFonts w:cs="Calibri"/>
        </w:rPr>
        <w:fldChar w:fldCharType="separate"/>
      </w:r>
      <w:r>
        <w:rPr>
          <w:b/>
          <w:rFonts w:cs="Calibri"/>
        </w:rPr>
        <w:t>3.3</w:t>
      </w:r>
      <w:r>
        <w:rPr>
          <w:b/>
          <w:rFonts w:cs="Calibri"/>
        </w:rPr>
        <w:fldChar w:fldCharType="end"/>
      </w:r>
      <w:r>
        <w:rPr>
          <w:rFonts w:cs="Calibri"/>
          <w:b/>
        </w:rPr>
        <w:t xml:space="preserve"> </w:t>
      </w:r>
      <w:r>
        <w:rPr>
          <w:rFonts w:cs="Calibri"/>
          <w:b/>
        </w:rPr>
        <w:fldChar w:fldCharType="begin"/>
      </w:r>
      <w:r>
        <w:rPr>
          <w:b/>
          <w:rFonts w:cs="Calibri"/>
        </w:rPr>
        <w:instrText xml:space="preserve"> REF _Ref492813736 \h </w:instrText>
      </w:r>
      <w:r>
        <w:rPr>
          <w:b/>
          <w:rFonts w:cs="Calibri"/>
        </w:rPr>
        <w:fldChar w:fldCharType="separate"/>
      </w:r>
      <w:r>
        <w:rPr>
          <w:b/>
          <w:rFonts w:cs="Calibri"/>
        </w:rPr>
        <w:t>Digitalizacja (część III zamówienia)</w:t>
      </w:r>
      <w:r>
        <w:rPr>
          <w:b/>
          <w:rFonts w:cs="Calibri"/>
        </w:rPr>
        <w:fldChar w:fldCharType="end"/>
      </w:r>
      <w:r>
        <w:rPr>
          <w:rFonts w:cs="Calibri"/>
          <w:b/>
        </w:rPr>
        <w:t xml:space="preserve">: </w:t>
        <w:br/>
        <w:t xml:space="preserve">       276 666,00 zł netto, tj. 340 299,18 zł brutto</w:t>
      </w:r>
    </w:p>
    <w:p>
      <w:pPr>
        <w:pStyle w:val="Akapitzlist"/>
        <w:numPr>
          <w:ilvl w:val="0"/>
          <w:numId w:val="104"/>
        </w:numPr>
        <w:ind w:left="426" w:hanging="360"/>
        <w:rPr/>
      </w:pPr>
      <w:r>
        <w:rPr>
          <w:rFonts w:cs="Calibri"/>
          <w:b/>
        </w:rPr>
        <w:fldChar w:fldCharType="begin"/>
      </w:r>
      <w:r>
        <w:rPr>
          <w:b/>
          <w:rFonts w:cs="Calibri"/>
        </w:rPr>
        <w:instrText xml:space="preserve"> REF _Ref492814181 \w \h </w:instrText>
      </w:r>
      <w:r>
        <w:rPr>
          <w:b/>
          <w:rFonts w:cs="Calibri"/>
        </w:rPr>
        <w:fldChar w:fldCharType="separate"/>
      </w:r>
      <w:r>
        <w:rPr>
          <w:b/>
          <w:rFonts w:cs="Calibri"/>
        </w:rPr>
        <w:t>3.4</w:t>
      </w:r>
      <w:r>
        <w:rPr>
          <w:b/>
          <w:rFonts w:cs="Calibri"/>
        </w:rPr>
        <w:fldChar w:fldCharType="end"/>
      </w:r>
      <w:r>
        <w:rPr>
          <w:rFonts w:cs="Calibri"/>
          <w:b/>
        </w:rPr>
        <w:t xml:space="preserve"> </w:t>
      </w:r>
      <w:r>
        <w:rPr>
          <w:rFonts w:cs="Calibri"/>
          <w:b/>
        </w:rPr>
        <w:fldChar w:fldCharType="begin"/>
      </w:r>
      <w:r>
        <w:rPr>
          <w:b/>
          <w:rFonts w:cs="Calibri"/>
        </w:rPr>
        <w:instrText xml:space="preserve"> REF _Ref492814181 \h </w:instrText>
      </w:r>
      <w:r>
        <w:rPr>
          <w:b/>
          <w:rFonts w:cs="Calibri"/>
        </w:rPr>
        <w:fldChar w:fldCharType="separate"/>
      </w:r>
      <w:r>
        <w:rPr>
          <w:b/>
          <w:rFonts w:cs="Calibri"/>
        </w:rPr>
        <w:t>Wyposażenie (część IV zamówienia)</w:t>
      </w:r>
      <w:r>
        <w:rPr>
          <w:b/>
          <w:rFonts w:cs="Calibri"/>
        </w:rPr>
        <w:fldChar w:fldCharType="end"/>
      </w:r>
      <w:r>
        <w:rPr>
          <w:rFonts w:cs="Calibri"/>
          <w:b/>
        </w:rPr>
        <w:t xml:space="preserve">: </w:t>
        <w:br/>
        <w:t xml:space="preserve">      72 450 zł netto, tj. 89 113,50 zł brutto</w:t>
      </w:r>
    </w:p>
    <w:p>
      <w:pPr>
        <w:pStyle w:val="Normal"/>
        <w:rPr/>
      </w:pPr>
      <w:r>
        <w:rPr/>
      </w:r>
    </w:p>
    <w:p>
      <w:pPr>
        <w:pStyle w:val="Normal"/>
        <w:rPr>
          <w:b/>
          <w:b/>
        </w:rPr>
      </w:pPr>
      <w:r>
        <w:rPr>
          <w:b/>
        </w:rPr>
        <w:t>Razem: 1 967 556,00 zł netto, tj. 2 420 093,88 zł brutto</w:t>
      </w:r>
    </w:p>
    <w:p>
      <w:pPr>
        <w:pStyle w:val="Heading1"/>
        <w:numPr>
          <w:ilvl w:val="0"/>
          <w:numId w:val="34"/>
        </w:numPr>
        <w:rPr>
          <w:rFonts w:ascii="Calibri" w:hAnsi="Calibri" w:cs="Calibri"/>
        </w:rPr>
      </w:pPr>
      <w:bookmarkStart w:id="10" w:name="__RefHeading___Toc503391185"/>
      <w:bookmarkEnd w:id="10"/>
      <w:r>
        <w:rPr>
          <w:rFonts w:cs="Calibri" w:ascii="Calibri" w:hAnsi="Calibri"/>
        </w:rPr>
        <w:t>Założenia realizacyjne</w:t>
      </w:r>
    </w:p>
    <w:p>
      <w:pPr>
        <w:pStyle w:val="Normal"/>
        <w:rPr>
          <w:rFonts w:ascii="Calibri" w:hAnsi="Calibri" w:cs="Calibri"/>
        </w:rPr>
      </w:pPr>
      <w:r>
        <w:rPr>
          <w:rFonts w:cs="Calibri"/>
        </w:rPr>
      </w:r>
    </w:p>
    <w:p>
      <w:pPr>
        <w:pStyle w:val="Normal"/>
        <w:ind w:firstLine="708"/>
        <w:jc w:val="both"/>
        <w:rPr>
          <w:rFonts w:cs="Calibri"/>
        </w:rPr>
      </w:pPr>
      <w:r>
        <w:rPr>
          <w:rFonts w:cs="Calibri"/>
        </w:rPr>
        <w:t>Cele nadrzędne, które przyświecają realizacji projektu i przez które należy postrzegać poszczególne jego elementy, to:</w:t>
      </w:r>
    </w:p>
    <w:p>
      <w:pPr>
        <w:pStyle w:val="Akapitzlist"/>
        <w:numPr>
          <w:ilvl w:val="0"/>
          <w:numId w:val="101"/>
        </w:numPr>
        <w:rPr/>
      </w:pPr>
      <w:r>
        <w:rPr>
          <w:rFonts w:cs="Calibri"/>
          <w:b/>
        </w:rPr>
        <w:t>Udostępnienie zasobów</w:t>
      </w:r>
      <w:r>
        <w:rPr>
          <w:rFonts w:cs="Calibri"/>
        </w:rPr>
        <w:t xml:space="preserve"> – pełna formuła wymiany danych (nie tylko dostęp do informacji </w:t>
        <w:br/>
        <w:t>w ramach portalu slaskie.travel, ale też zwiększenie zasięgu do innych serwisów)</w:t>
      </w:r>
    </w:p>
    <w:p>
      <w:pPr>
        <w:pStyle w:val="Akapitzlist"/>
        <w:numPr>
          <w:ilvl w:val="0"/>
          <w:numId w:val="101"/>
        </w:numPr>
        <w:rPr>
          <w:rFonts w:cs="Calibri"/>
        </w:rPr>
      </w:pPr>
      <w:r>
        <w:rPr>
          <w:rFonts w:cs="Calibri"/>
          <w:b/>
        </w:rPr>
        <w:t>Nowoczesne formy przekazu</w:t>
      </w:r>
      <w:r>
        <w:rPr>
          <w:rFonts w:cs="Calibri"/>
        </w:rPr>
        <w:t xml:space="preserve"> (nowe technologie prezentacji w urządzeniach mobilnych) , uwzględniające obrazy i filmy 360, jak również modele 3D</w:t>
      </w:r>
    </w:p>
    <w:p>
      <w:pPr>
        <w:pStyle w:val="Akapitzlist"/>
        <w:numPr>
          <w:ilvl w:val="0"/>
          <w:numId w:val="101"/>
        </w:numPr>
        <w:rPr>
          <w:rFonts w:cs="Calibri"/>
        </w:rPr>
      </w:pPr>
      <w:r>
        <w:rPr>
          <w:rFonts w:cs="Calibri"/>
          <w:b/>
        </w:rPr>
        <w:t>Atrakcyjna forma digitalizacji treści</w:t>
      </w:r>
      <w:r>
        <w:rPr>
          <w:rFonts w:cs="Calibri"/>
        </w:rPr>
        <w:t xml:space="preserve"> (nowe technologie wizualizacji wirtualnej) , obrazy i filmy 360, modele 3D</w:t>
      </w:r>
    </w:p>
    <w:p>
      <w:pPr>
        <w:pStyle w:val="Normal"/>
        <w:rPr>
          <w:rFonts w:cs="Calibri"/>
        </w:rPr>
      </w:pPr>
      <w:r>
        <w:rPr>
          <w:rFonts w:cs="Calibri"/>
        </w:rPr>
        <w:t>Założono więc kompozycję treści i funkcjonalności w trzech kategoriach, tj.:</w:t>
      </w:r>
    </w:p>
    <w:p>
      <w:pPr>
        <w:pStyle w:val="Akapitzlist"/>
        <w:numPr>
          <w:ilvl w:val="0"/>
          <w:numId w:val="85"/>
        </w:numPr>
        <w:jc w:val="both"/>
        <w:rPr>
          <w:rFonts w:cs="Calibri"/>
        </w:rPr>
      </w:pPr>
      <w:r>
        <w:rPr>
          <w:rFonts w:cs="Calibri"/>
        </w:rPr>
        <w:t>Serwis www slaskie.travel – wersje przeglądarkowa (istniejąca podstawa do dobudowania nowych modułów).</w:t>
      </w:r>
    </w:p>
    <w:p>
      <w:pPr>
        <w:pStyle w:val="Akapitzlist"/>
        <w:jc w:val="both"/>
        <w:rPr>
          <w:rFonts w:cs="Calibri"/>
        </w:rPr>
      </w:pPr>
      <w:r>
        <w:rPr>
          <w:rFonts w:cs="Calibri"/>
        </w:rPr>
        <w:t xml:space="preserve">Obecny serwis slaskie.travel stanowi podstawę udostępnienia danych w nim zgromadzonych. </w:t>
      </w:r>
      <w:bookmarkStart w:id="11" w:name="_Hlk491354732"/>
      <w:r>
        <w:rPr>
          <w:rFonts w:cs="Calibri"/>
        </w:rPr>
        <w:t xml:space="preserve">Zostaną dodane mechanizmy bezpiecznego gromadzenia danych dotyczących dziedzictwa kulturowego z innych źródeł (np. portali tematycznych i lokalnych), czyli udostępnianie danych do bazy slaskie.travel przez inne serwisy np. silesiakultura.pl, umożliwiające przekazywanie pełnego zakresu informacji. Zostanie również stworzony mechanizm dalszej dystrybucji tj. udostępniania danych zgromadzonych w bazie slaskie.travel innym portalom np. kulturadostepna.pl – poprzez utworzenie otwartego mechanizmu udostępniania danych o zasobach kulturowych województwa śląskiego. Uzyskanie wyżej zamierzonego efektu wymagać będzie udostepnienia odpowiedniego API </w:t>
      </w:r>
      <w:bookmarkEnd w:id="11"/>
      <w:r>
        <w:rPr>
          <w:rFonts w:cs="Calibri"/>
        </w:rPr>
        <w:t>w wersji płatnej i darmowej.</w:t>
      </w:r>
    </w:p>
    <w:p>
      <w:pPr>
        <w:pStyle w:val="Akapitzlist"/>
        <w:numPr>
          <w:ilvl w:val="0"/>
          <w:numId w:val="85"/>
        </w:numPr>
        <w:jc w:val="both"/>
        <w:rPr>
          <w:rFonts w:cs="Calibri"/>
        </w:rPr>
      </w:pPr>
      <w:r>
        <w:rPr>
          <w:rFonts w:cs="Calibri"/>
        </w:rPr>
        <w:t>Serwis www slaskie.travel – wersja mobilna</w:t>
      </w:r>
    </w:p>
    <w:p>
      <w:pPr>
        <w:pStyle w:val="Akapitzlist"/>
        <w:jc w:val="both"/>
        <w:rPr>
          <w:rFonts w:cs="Calibri"/>
        </w:rPr>
      </w:pPr>
      <w:r>
        <w:rPr>
          <w:rFonts w:cs="Calibri"/>
        </w:rPr>
        <w:t>Cel zostanie osiągnięty poprzez dobudowanie responsywnych mechanizmów prezentacji slaskie.travel. Będzie to zatem rozszerzenie funkcjonalne, umożliwiające wyświetlanie podstawowej wersji serwisu również na ekranach o niewielkich rozmiarach, w postaci jednorodnej i spójnej z podstawową wersją przeglądarkową/desktopową. Responsywność powinna zostać uzyskana poprzez taką modyfikacje portalu aby wykorzystywał nowoczesne frameworki programistyczne takie jak np. React.js.</w:t>
      </w:r>
    </w:p>
    <w:p>
      <w:pPr>
        <w:pStyle w:val="Akapitzlist"/>
        <w:numPr>
          <w:ilvl w:val="0"/>
          <w:numId w:val="85"/>
        </w:numPr>
        <w:rPr>
          <w:rFonts w:cs="Calibri"/>
        </w:rPr>
      </w:pPr>
      <w:r>
        <w:rPr>
          <w:rFonts w:cs="Calibri"/>
        </w:rPr>
        <w:t xml:space="preserve">Aplikacja mobilna </w:t>
      </w:r>
    </w:p>
    <w:p>
      <w:pPr>
        <w:pStyle w:val="Akapitzlist"/>
        <w:jc w:val="both"/>
        <w:rPr>
          <w:rFonts w:cs="Calibri"/>
        </w:rPr>
      </w:pPr>
      <w:bookmarkStart w:id="12" w:name="_Hlk491354857"/>
      <w:r>
        <w:rPr>
          <w:rFonts w:cs="Calibri"/>
        </w:rPr>
        <w:t xml:space="preserve">Będzie to zupełnie nowy element technologiczny w strukturach systemu. Rozwiązanie dotychczas nie stosowane, dopasowujące ofertę informacyjną do potrzeb obecnych odbiorców. Oprócz udostępniania treści, aplikacja będzie zawierała szeroki zakres dodatkowych funkcjonalności, ułatwiających dostęp do informacji i wspomagających użytkownika od etapu planowania do aktywnego odwiedzania miejsc wpisujących się </w:t>
        <w:br/>
        <w:t>w kategorie dziedzictwa kulturowego.</w:t>
      </w:r>
      <w:bookmarkEnd w:id="12"/>
      <w:r>
        <w:rPr>
          <w:rFonts w:cs="Calibri"/>
        </w:rPr>
        <w:t xml:space="preserve"> Same aplikacje powinny być oparte o natywne frameworki i rozwiązania dedykowane danej platformie jak również powinny uwzględniać możliwość dokowania okien kodu html.</w:t>
      </w:r>
    </w:p>
    <w:p>
      <w:pPr>
        <w:pStyle w:val="Normal"/>
        <w:ind w:left="336" w:hanging="0"/>
        <w:jc w:val="both"/>
        <w:rPr>
          <w:rFonts w:cs="Calibri"/>
        </w:rPr>
      </w:pPr>
      <w:r>
        <w:rPr>
          <w:rFonts w:cs="Calibri"/>
        </w:rPr>
        <w:t xml:space="preserve">Nowe formy prezentacji obiektów, osiągnięte w ramach projektu poprzez digitalizację </w:t>
        <w:br/>
        <w:t xml:space="preserve">z wykorzystaniem nowoczesnych technologii, będą stanowiły dopełnienie oferty i pozwolą uzyskać dopasowany do oczekiwań społeczeństwa model informacji o zasobach kulturowych regionu </w:t>
        <w:br/>
        <w:t>– zarówno na poziomie atrakcyjnego materiału multimedialnego, jak i narzędzi informatycznych (oprogramowania) do prezentacji.</w:t>
      </w:r>
    </w:p>
    <w:p>
      <w:pPr>
        <w:pStyle w:val="Normal"/>
        <w:ind w:left="336" w:hanging="0"/>
        <w:jc w:val="both"/>
        <w:rPr>
          <w:rFonts w:cs="Calibri"/>
        </w:rPr>
      </w:pPr>
      <w:r>
        <w:rPr>
          <w:rFonts w:cs="Calibri"/>
        </w:rPr>
        <w:t>Sama prezentacja nowoczesnych treści powinna być oparta o nowoczesne silniki renderujące, multiplatrofmowe i dedykowanymi intuicyjnymi interfejsami użytkownika.</w:t>
      </w:r>
    </w:p>
    <w:p>
      <w:pPr>
        <w:pStyle w:val="Normal"/>
        <w:jc w:val="both"/>
        <w:rPr>
          <w:rFonts w:cs="Calibri"/>
        </w:rPr>
      </w:pPr>
      <w:r>
        <w:rPr>
          <w:rFonts w:cs="Calibri"/>
        </w:rPr>
        <w:t xml:space="preserve">Założeniem technicznym w zakresie przepływu danych jest też synergia serwisu www z aplikacją mobilną – zakładana jest spójność funkcjonalna, merytoryczna i wizualna. Różnice w dostępnie </w:t>
        <w:br/>
        <w:t xml:space="preserve">do funkcjonalności czy sposób ich wykorzystywania będzie zależał głównie od specyfiki urządzeń, </w:t>
        <w:br/>
        <w:t>np. wykorzystanie sensorów urządzeń w aplikacji mobilnej pozwoli na bardziej interaktywne zaangażowanie użytkownika w dostęp do treści. Pomimo zastosowania nowoczesnych mechanizmów budowy interfejsu i prezentacji informacji, wersja mobilna strony może nie przedstawiać pełnego zakresu wersji slaskie.travel, dedykowanej na przeglądarki komputerowe (niektóre elementy graficzne, schematy itp. wymagają większego rozmiaru ekranu i tym samym były by nieczytelne lub/i nieergonomiczne). W ramach multiplatromowości wszystkie systemy prezentacji treści dla użytkowinika powinny korzystać z jednego tożsamego źródła danych (wpisy w bazie danych nie mogą być dublowane).</w:t>
      </w:r>
    </w:p>
    <w:p>
      <w:pPr>
        <w:pStyle w:val="Normal"/>
        <w:jc w:val="both"/>
        <w:rPr>
          <w:rFonts w:cs="Calibri"/>
        </w:rPr>
      </w:pPr>
      <w:r>
        <w:rPr>
          <w:rFonts w:cs="Calibri"/>
        </w:rPr>
        <w:t xml:space="preserve">Spójność wersji będzie polegała również na tym, że schemat merytoryczny serwisu www będzie tożsamy z zawartością aplikacji mobilnej (i wersji mobilnej portalu). Tak samo, jak aktualnie w portalu </w:t>
        <w:br/>
        <w:t>– funkcjonuje serwis główny slaskie.travel oraz dedykowane serwisy tematyczne, tak samo prezentowane to będzie w wersji przeglądarkowej mobilnej i w aplikacji mobilnej. Aplikacja mobilna główna oraz bazujące na innym zakresie danych aplikacje tematyczne będzie zatem spójna z wersjami przeglądarkowymi, co znacznie ułatwi poruszanie się po udostępnianej treści przy ewentualnej zmianie sposobu dostępu. Możliwe będzie personalizowanie treści czy tez wybieranie ulubionych podportali i ich prioretyzowanie  w ramach aplikacji mobilnej i portalu mobilnego.</w:t>
      </w:r>
    </w:p>
    <w:p>
      <w:pPr>
        <w:pStyle w:val="Normal"/>
        <w:jc w:val="both"/>
        <w:rPr>
          <w:rFonts w:cs="Calibri"/>
        </w:rPr>
      </w:pPr>
      <w:r>
        <w:rPr>
          <w:rFonts w:cs="Calibri"/>
          <w:b/>
        </w:rPr>
        <w:t>Realizację celów projektu</w:t>
      </w:r>
      <w:r>
        <w:rPr>
          <w:rFonts w:cs="Calibri"/>
        </w:rPr>
        <w:t>, tj. szerokie</w:t>
      </w:r>
      <w:r>
        <w:rPr>
          <w:rFonts w:cs="Calibri"/>
          <w:b/>
        </w:rPr>
        <w:t xml:space="preserve"> (otwarte) udostępnienie zasobów  (z możliwością dostępu poprzez zewnętrzne API dla partnerów zewnętrznych)</w:t>
      </w:r>
      <w:r>
        <w:rPr>
          <w:rFonts w:cs="Calibri"/>
        </w:rPr>
        <w:t xml:space="preserve">, </w:t>
      </w:r>
      <w:r>
        <w:rPr>
          <w:rFonts w:cs="Calibri"/>
          <w:b/>
        </w:rPr>
        <w:t>nowoczesne formy przekazu</w:t>
      </w:r>
      <w:r>
        <w:rPr>
          <w:rFonts w:cs="Calibri"/>
        </w:rPr>
        <w:t xml:space="preserve"> i </w:t>
      </w:r>
      <w:r>
        <w:rPr>
          <w:rFonts w:cs="Calibri"/>
          <w:b/>
        </w:rPr>
        <w:t>atrakcyjną formę digitalizacji</w:t>
      </w:r>
      <w:r>
        <w:rPr>
          <w:rFonts w:cs="Calibri"/>
        </w:rPr>
        <w:t xml:space="preserve"> treści, </w:t>
      </w:r>
      <w:r>
        <w:rPr>
          <w:rFonts w:cs="Calibri"/>
          <w:b/>
        </w:rPr>
        <w:t>uwzględniając</w:t>
      </w:r>
      <w:r>
        <w:rPr>
          <w:rFonts w:cs="Calibri"/>
        </w:rPr>
        <w:t xml:space="preserve"> przy tym </w:t>
      </w:r>
      <w:r>
        <w:rPr>
          <w:rFonts w:cs="Calibri"/>
          <w:b/>
        </w:rPr>
        <w:t>braki w dotychczasowych funkcjonalnościach i formach prezentacji</w:t>
      </w:r>
      <w:r>
        <w:rPr>
          <w:rFonts w:cs="Calibri"/>
        </w:rPr>
        <w:t>, przyjęto do realizacji poprzez następujące działania:</w:t>
      </w:r>
    </w:p>
    <w:p>
      <w:pPr>
        <w:pStyle w:val="Normal"/>
        <w:jc w:val="both"/>
        <w:rPr>
          <w:rFonts w:cs="Calibri"/>
        </w:rPr>
      </w:pPr>
      <w:r>
        <w:rPr>
          <w:rFonts w:cs="Calibri"/>
        </w:rPr>
      </w:r>
    </w:p>
    <w:p>
      <w:pPr>
        <w:pStyle w:val="Heading2"/>
        <w:numPr>
          <w:ilvl w:val="1"/>
          <w:numId w:val="34"/>
        </w:numPr>
        <w:rPr/>
      </w:pPr>
      <w:bookmarkStart w:id="13" w:name="__RefHeading___Toc503391186"/>
      <w:bookmarkStart w:id="14" w:name="_Hlk492234506"/>
      <w:bookmarkEnd w:id="13"/>
      <w:r>
        <w:rPr/>
        <w:t>Udostępnianie i prezentacja danych (część I zamówienia)</w:t>
      </w:r>
      <w:bookmarkEnd w:id="14"/>
    </w:p>
    <w:p>
      <w:pPr>
        <w:pStyle w:val="Normal"/>
        <w:rPr>
          <w:rFonts w:cs="Calibri"/>
        </w:rPr>
      </w:pPr>
      <w:r>
        <w:rPr>
          <w:rFonts w:cs="Calibri"/>
        </w:rPr>
      </w:r>
    </w:p>
    <w:p>
      <w:pPr>
        <w:pStyle w:val="Normal"/>
        <w:ind w:firstLine="709"/>
        <w:jc w:val="both"/>
        <w:rPr>
          <w:rFonts w:cs="Calibri"/>
        </w:rPr>
      </w:pPr>
      <w:r>
        <w:rPr>
          <w:rFonts w:cs="Calibri"/>
        </w:rPr>
        <w:t>W ramach zadania zakłada się zwiększenie poziomu udostępniania danych, przede wszystkim przez dobudowanie nowych modułów slaskie.travel na poziomie struktury systemu. W związku z tym nowe elementy funkcjonalne muszą się pojawić zarówno na poziomie bazy danych, jak i samego portalu, stanowiącego narzędzie prezentacyjne. Dobudowywane elementy będą więc oddziaływały na wszystkie składniki systemu.</w:t>
      </w:r>
    </w:p>
    <w:p>
      <w:pPr>
        <w:pStyle w:val="Normal"/>
        <w:jc w:val="both"/>
        <w:rPr/>
      </w:pPr>
      <w:r>
        <w:rPr>
          <w:rFonts w:cs="Calibri"/>
        </w:rPr>
        <w:t>Wszystkie nowo-dobudowywane funkcjonalności będą posiadały co najmniej wersję językową polską i angielską (wykonawca powinien uwzględnić możliwość dodania innych wersji językowych, w tym azjatyckich, w prosty sposób w ramach systemu zarządzania portalem). Wymagane jest d</w:t>
      </w:r>
      <w:r>
        <w:rPr/>
        <w:t>odanie ustawienia priorytetu prezentacji języka we wszystkich typach dokumentu (wydarzenia, aktualności, artykuły, galerie, panoramy itp): domyślnie: polski, drugi: angielski. Funkcja ma być dostępna po nadaniu uprawnień przed administratora.</w:t>
      </w:r>
    </w:p>
    <w:p>
      <w:pPr>
        <w:pStyle w:val="NormJust"/>
        <w:rPr/>
      </w:pPr>
      <w:r>
        <w:rPr/>
        <w:t>Wymagane jest dodanie do obecnego automatycznego tłumacza, zewnętrznych mechanizmów Bing Translator oraz Yandex Translator. Administrator/redaktor podczas tłumaczenia dokumentu, ma możliwość wyboru tłumaczenia spośród istniejącego oraz nowego (automatycznego).</w:t>
      </w:r>
    </w:p>
    <w:p>
      <w:pPr>
        <w:pStyle w:val="Normal"/>
        <w:jc w:val="both"/>
        <w:rPr/>
      </w:pPr>
      <w:r>
        <w:rPr/>
      </w:r>
    </w:p>
    <w:p>
      <w:pPr>
        <w:pStyle w:val="Normal"/>
        <w:jc w:val="both"/>
        <w:rPr>
          <w:rFonts w:cs="Calibri"/>
        </w:rPr>
      </w:pPr>
      <w:r>
        <w:rPr>
          <w:rFonts w:cs="Calibri"/>
        </w:rPr>
      </w:r>
    </w:p>
    <w:p>
      <w:pPr>
        <w:pStyle w:val="Normal"/>
        <w:jc w:val="both"/>
        <w:rPr>
          <w:rFonts w:cs="Calibri"/>
        </w:rPr>
      </w:pPr>
      <w:r>
        <w:rPr>
          <w:rFonts w:cs="Calibri"/>
        </w:rPr>
        <w:t>Najistotniejsze cechy nowych modułów i powiązane z nimi funkcjonalności:</w:t>
      </w:r>
    </w:p>
    <w:p>
      <w:pPr>
        <w:pStyle w:val="Akapitzlist"/>
        <w:numPr>
          <w:ilvl w:val="0"/>
          <w:numId w:val="94"/>
        </w:numPr>
        <w:ind w:left="709" w:hanging="360"/>
        <w:jc w:val="both"/>
        <w:rPr>
          <w:rFonts w:cs="Calibri"/>
        </w:rPr>
      </w:pPr>
      <w:r>
        <w:rPr>
          <w:rFonts w:cs="Calibri"/>
        </w:rPr>
        <w:t>Zupełnie nowy zestaw procedur i kodu programowego do wymiany danych z innymi serwisami (API). System zarządzania portalem w postaci zaawansowanego CMS.</w:t>
      </w:r>
    </w:p>
    <w:p>
      <w:pPr>
        <w:pStyle w:val="Akapitzlist"/>
        <w:numPr>
          <w:ilvl w:val="1"/>
          <w:numId w:val="94"/>
        </w:numPr>
        <w:ind w:left="1134" w:hanging="360"/>
        <w:jc w:val="both"/>
        <w:rPr>
          <w:rFonts w:cs="Calibri"/>
        </w:rPr>
      </w:pPr>
      <w:r>
        <w:rPr>
          <w:rFonts w:cs="Calibri"/>
        </w:rPr>
        <w:t xml:space="preserve">Zostaną zdefiniowane klasy informacji i struktury danych, które podlegać będą wymianie – w obszarze całej bazy danych slaskie.travel. </w:t>
      </w:r>
    </w:p>
    <w:p>
      <w:pPr>
        <w:pStyle w:val="Akapitzlist"/>
        <w:numPr>
          <w:ilvl w:val="1"/>
          <w:numId w:val="94"/>
        </w:numPr>
        <w:ind w:left="1134" w:hanging="360"/>
        <w:jc w:val="both"/>
        <w:rPr>
          <w:rFonts w:cs="Calibri"/>
        </w:rPr>
      </w:pPr>
      <w:r>
        <w:rPr>
          <w:rFonts w:cs="Calibri"/>
        </w:rPr>
        <w:t>Interfejs komunikacyjny zostanie przygotowany w sposób umożliwiający przydzielanie uprawnień korespondujących z zakresem udostępnianych informacji.</w:t>
      </w:r>
    </w:p>
    <w:p>
      <w:pPr>
        <w:pStyle w:val="Akapitzlist"/>
        <w:numPr>
          <w:ilvl w:val="1"/>
          <w:numId w:val="94"/>
        </w:numPr>
        <w:ind w:left="1134" w:hanging="360"/>
        <w:jc w:val="both"/>
        <w:rPr>
          <w:rFonts w:cs="Calibri"/>
        </w:rPr>
      </w:pPr>
      <w:r>
        <w:rPr>
          <w:rFonts w:cs="Calibri"/>
        </w:rPr>
        <w:t>Interfejs komunikacyjny zostanie przygotowany w sposób umożlwiający przydzielenia różnych poziomów uprawnień administracyjnych.</w:t>
      </w:r>
    </w:p>
    <w:p>
      <w:pPr>
        <w:pStyle w:val="Akapitzlist"/>
        <w:numPr>
          <w:ilvl w:val="1"/>
          <w:numId w:val="94"/>
        </w:numPr>
        <w:ind w:left="1134" w:hanging="360"/>
        <w:jc w:val="both"/>
        <w:rPr>
          <w:rFonts w:cs="Calibri"/>
        </w:rPr>
      </w:pPr>
      <w:r>
        <w:rPr>
          <w:rFonts w:cs="Calibri"/>
        </w:rPr>
        <w:t xml:space="preserve">Sposób komunikacji oraz zestaw klas i rodzaju danych zostanie udokumentowany </w:t>
        <w:br/>
        <w:t>w sposób jednoznacznie pozwalający na dołączenie komunikacji do innych serwisów (administratorzy będą znali wszystkie parametry danych, dzięki czemu będą w stanie odpowiednio powiązać je ze swoimi interfejsami komunikacyjnymi). W ramach projektu zostanie przygotowana pełna dokumentacja integracyjna i powdrożeniowa pozwalająca na dalsze rozwijanie projektu.</w:t>
      </w:r>
    </w:p>
    <w:p>
      <w:pPr>
        <w:pStyle w:val="Akapitzlist"/>
        <w:numPr>
          <w:ilvl w:val="1"/>
          <w:numId w:val="94"/>
        </w:numPr>
        <w:ind w:left="1134" w:hanging="360"/>
        <w:jc w:val="both"/>
        <w:rPr>
          <w:rFonts w:cs="Calibri"/>
        </w:rPr>
      </w:pPr>
      <w:r>
        <w:rPr>
          <w:rFonts w:cs="Calibri"/>
        </w:rPr>
        <w:t xml:space="preserve">Nowa struktura wymiany danych docelowo spowoduje, iż powstanie system otwarty </w:t>
        <w:br/>
        <w:t>– na poziomie Star Open Data 4* i 5*, tzn. dane będą ustrukturyzowane w tabelach bazy, będą także udostępnione w formatach umożliwiających edytowanie, będzie możliwe linkowanie danych w sieci i z sieci (z podaniem źródła), a co najistotniejsze - możliwe będzie automatyczne importowanie danych do innych serwisów. Dzięki udostępnieniom i połączeniom danych w ramach różnych serwisów, stwarzających system przekierowań i sieć powiązań danych pochodzących ze slaskie.travel, będzie możliwe uzyskanie nawet  Star Open Data 5*. Przykładem takiego połączenia może być przepływ danych pomiędzy slaskie.travel a ORSIP. Wszelkie dane udostępniane powinny być przy użyciu współczesnych i nowoczesnych systemów komunikacyjnych.</w:t>
      </w:r>
    </w:p>
    <w:p>
      <w:pPr>
        <w:pStyle w:val="Akapitzlist"/>
        <w:numPr>
          <w:ilvl w:val="1"/>
          <w:numId w:val="94"/>
        </w:numPr>
        <w:ind w:left="1134" w:hanging="360"/>
        <w:jc w:val="both"/>
        <w:rPr>
          <w:rFonts w:cs="Calibri"/>
        </w:rPr>
      </w:pPr>
      <w:r>
        <w:rPr>
          <w:rFonts w:cs="Calibri"/>
        </w:rPr>
        <w:t>Udostępniane dane (w serwisach zewnętrznych) powinny mieć metrykę oznaczającą źródło pochodzenia danych (slaskie.travel)</w:t>
      </w:r>
    </w:p>
    <w:p>
      <w:pPr>
        <w:pStyle w:val="Akapitzlist"/>
        <w:numPr>
          <w:ilvl w:val="1"/>
          <w:numId w:val="94"/>
        </w:numPr>
        <w:ind w:left="1134" w:hanging="360"/>
        <w:jc w:val="both"/>
        <w:rPr/>
      </w:pPr>
      <w:r>
        <w:rPr>
          <w:rFonts w:cs="Calibri"/>
        </w:rPr>
        <w:t>W związku z reorganizacją struktury bazy danych, zostanie zaprojektowana i wdrożona nowa struktura widoku dokumentów w serwisie: zmiana w stosunku do obecnego stanu, będzie polegała na tym, że wszystkie dokumenty typu wydarzenia, aktualności, artykuł, POI, galeria, przewodnik, grupy przewodników występować będą w całej swojej postaci tylko i wyłącznie w jednym podserwisie lub serwisie głównym. W pozostałych podserwisach lub serwisie głównym, powinno być zaznaczone występowanie odnośnika oraz wstępu dla dokumentu. Tytuł wpisu oraz wstęp dla każdej domeny oraz wersji językowej, subdomeny powinien być unikalny.</w:t>
      </w:r>
    </w:p>
    <w:p>
      <w:pPr>
        <w:pStyle w:val="Akapitzlist"/>
        <w:numPr>
          <w:ilvl w:val="0"/>
          <w:numId w:val="94"/>
        </w:numPr>
        <w:ind w:left="709" w:hanging="360"/>
        <w:jc w:val="both"/>
        <w:rPr/>
      </w:pPr>
      <w:r>
        <w:rPr>
          <w:rFonts w:cs="Calibri"/>
        </w:rPr>
        <w:t xml:space="preserve">Narzędzia administracyjne dostosowane do nowych technologii, konieczne w związku </w:t>
        <w:br/>
        <w:t>z powstaniem nowych narzędzi wymiany danych.</w:t>
      </w:r>
    </w:p>
    <w:p>
      <w:pPr>
        <w:pStyle w:val="Akapitzlist"/>
        <w:numPr>
          <w:ilvl w:val="1"/>
          <w:numId w:val="94"/>
        </w:numPr>
        <w:ind w:left="1134" w:hanging="360"/>
        <w:jc w:val="both"/>
        <w:rPr>
          <w:rFonts w:cs="Calibri"/>
        </w:rPr>
      </w:pPr>
      <w:r>
        <w:rPr>
          <w:rFonts w:cs="Calibri"/>
        </w:rPr>
        <w:t>Możliwe będzie zarządzanie parametrami udostępniania danych, selekcji, uprawnień, itp.</w:t>
        <w:br/>
        <w:t xml:space="preserve">(możliwość przydzielenia uprawnień administracyjnych dedykowanym użytkownikom) </w:t>
      </w:r>
    </w:p>
    <w:p>
      <w:pPr>
        <w:pStyle w:val="Akapitzlist"/>
        <w:numPr>
          <w:ilvl w:val="1"/>
          <w:numId w:val="94"/>
        </w:numPr>
        <w:ind w:left="1134" w:hanging="360"/>
        <w:jc w:val="both"/>
        <w:rPr>
          <w:rFonts w:cs="Calibri"/>
        </w:rPr>
      </w:pPr>
      <w:r>
        <w:rPr>
          <w:rFonts w:cs="Calibri"/>
        </w:rPr>
        <w:t xml:space="preserve">Administrowanie treścią zostanie poszerzone o nowo wdrażane funkcje i technologie, </w:t>
        <w:br/>
        <w:t xml:space="preserve">co znajdzie swoje odzwierciedlenie zarówno w portalu, jak i w intranecie. </w:t>
      </w:r>
    </w:p>
    <w:p>
      <w:pPr>
        <w:pStyle w:val="Akapitzlist"/>
        <w:numPr>
          <w:ilvl w:val="1"/>
          <w:numId w:val="94"/>
        </w:numPr>
        <w:ind w:left="1134" w:hanging="360"/>
        <w:jc w:val="both"/>
        <w:rPr>
          <w:rFonts w:cs="Calibri"/>
        </w:rPr>
      </w:pPr>
      <w:r>
        <w:rPr>
          <w:rFonts w:cs="Calibri"/>
        </w:rPr>
        <w:t>Pojawią się narzędzia prezentacji i zarządzania nowoczesnym materiałem multimedialnym (VR i AR) (zintegrowane w systemie zarządzania treścią).</w:t>
      </w:r>
    </w:p>
    <w:p>
      <w:pPr>
        <w:pStyle w:val="Akapitzlist"/>
        <w:numPr>
          <w:ilvl w:val="1"/>
          <w:numId w:val="94"/>
        </w:numPr>
        <w:ind w:left="1134" w:hanging="360"/>
        <w:jc w:val="both"/>
        <w:rPr>
          <w:rFonts w:cs="Calibri"/>
        </w:rPr>
      </w:pPr>
      <w:r>
        <w:rPr>
          <w:rFonts w:cs="Calibri"/>
        </w:rPr>
        <w:t>System administratora ma pozwolić na zarządzania całą treścią multimedialną z jednego panelu, w tym opis, zdjęcie, zdjęcie 360, panorama, audiodeskrypcja, film, film 360, mapa / GPS, artykuł, przebieg szlaku, itp.. Przez dostęp z jednego panelu należy rozumieć stworzenie funkcjonalności administracyjnych w jednym narzędziu i po jednym zalogowaniu się (bez odnośników do innych systemów, wymagających odrębnego logowania)</w:t>
      </w:r>
    </w:p>
    <w:p>
      <w:pPr>
        <w:pStyle w:val="Akapitzlist"/>
        <w:numPr>
          <w:ilvl w:val="1"/>
          <w:numId w:val="94"/>
        </w:numPr>
        <w:ind w:left="1134" w:hanging="360"/>
        <w:jc w:val="both"/>
        <w:rPr>
          <w:rFonts w:cs="Calibri"/>
        </w:rPr>
      </w:pPr>
      <w:r>
        <w:rPr>
          <w:rFonts w:cs="Calibri"/>
        </w:rPr>
        <w:t>W ramach opcji administratora portalu (slaskie.travel) zostaną udostępnione narzędzia do zarządzanie zawartością multimedialną w tym zdjęciami i filmami 360, modelami 3D itd. Narzędzia administratora mają m.in. pozwolić na:</w:t>
      </w:r>
    </w:p>
    <w:p>
      <w:pPr>
        <w:pStyle w:val="Akapitzlist"/>
        <w:numPr>
          <w:ilvl w:val="2"/>
          <w:numId w:val="94"/>
        </w:numPr>
        <w:ind w:left="1701" w:hanging="360"/>
        <w:jc w:val="both"/>
        <w:rPr>
          <w:rFonts w:cs="Calibri"/>
        </w:rPr>
      </w:pPr>
      <w:r>
        <w:rPr>
          <w:rFonts w:cs="Calibri"/>
        </w:rPr>
        <w:t>edycję opisu, powiązań, osadzania, udostępniania</w:t>
      </w:r>
    </w:p>
    <w:p>
      <w:pPr>
        <w:pStyle w:val="Akapitzlist"/>
        <w:numPr>
          <w:ilvl w:val="2"/>
          <w:numId w:val="94"/>
        </w:numPr>
        <w:ind w:left="1701" w:hanging="360"/>
        <w:jc w:val="both"/>
        <w:rPr>
          <w:rFonts w:cs="Calibri"/>
        </w:rPr>
      </w:pPr>
      <w:r>
        <w:rPr>
          <w:rFonts w:cs="Calibri"/>
        </w:rPr>
        <w:t xml:space="preserve">publikację materiałów w portalu slaskie.travel </w:t>
      </w:r>
    </w:p>
    <w:p>
      <w:pPr>
        <w:pStyle w:val="Akapitzlist"/>
        <w:numPr>
          <w:ilvl w:val="2"/>
          <w:numId w:val="94"/>
        </w:numPr>
        <w:ind w:left="1701" w:hanging="360"/>
        <w:jc w:val="both"/>
        <w:rPr>
          <w:rFonts w:cs="Calibri"/>
        </w:rPr>
      </w:pPr>
      <w:r>
        <w:rPr>
          <w:rFonts w:cs="Calibri"/>
        </w:rPr>
        <w:t>publikację materiałów filmowych w YouTube (z wykorzystaniem API udostępnionego przez YouTube, o ile na etapie realizacji będzie to możliwe  w ramach API YouTube)</w:t>
      </w:r>
    </w:p>
    <w:p>
      <w:pPr>
        <w:pStyle w:val="Akapitzlist"/>
        <w:numPr>
          <w:ilvl w:val="2"/>
          <w:numId w:val="94"/>
        </w:numPr>
        <w:ind w:left="1701" w:hanging="360"/>
        <w:jc w:val="both"/>
        <w:rPr>
          <w:rFonts w:cs="Calibri"/>
        </w:rPr>
      </w:pPr>
      <w:r>
        <w:rPr>
          <w:rFonts w:cs="Calibri"/>
        </w:rPr>
        <w:t>publikację materiałów filmowych w Facebook (z wykorzystaniem API udostępnionego przez Facebook, o ile na etapie realizacji będzie to możliwe  w ramach API Facebook)</w:t>
      </w:r>
    </w:p>
    <w:p>
      <w:pPr>
        <w:pStyle w:val="Akapitzlist"/>
        <w:numPr>
          <w:ilvl w:val="2"/>
          <w:numId w:val="94"/>
        </w:numPr>
        <w:ind w:left="1701" w:hanging="360"/>
        <w:jc w:val="both"/>
        <w:rPr>
          <w:rFonts w:cs="Calibri"/>
        </w:rPr>
      </w:pPr>
      <w:r>
        <w:rPr>
          <w:rFonts w:cs="Calibri"/>
        </w:rPr>
        <w:t>uruchomienie publikacji „hybrydowej” filmów – możliwość publikacji z jednego miejsca w slaskie.travel, YouTube i Facebook (jeden proces powoduje publikację jednocześnie w slaskie.travel, YouTube i Facebook), o ile na etapie realizacji będzie to możliwe  w ramach API YouTube i API Facebook</w:t>
      </w:r>
    </w:p>
    <w:p>
      <w:pPr>
        <w:pStyle w:val="Akapitzlist"/>
        <w:numPr>
          <w:ilvl w:val="0"/>
          <w:numId w:val="94"/>
        </w:numPr>
        <w:ind w:left="709" w:hanging="360"/>
        <w:jc w:val="both"/>
        <w:rPr/>
      </w:pPr>
      <w:r>
        <w:rPr>
          <w:rFonts w:cs="Calibri"/>
        </w:rPr>
        <w:t>W ramach nowych usług sieciowych Webservices/API nastąpi rozbudowa obecnej struktury usług sieciowych webservices o następujące elementy:</w:t>
      </w:r>
    </w:p>
    <w:p>
      <w:pPr>
        <w:pStyle w:val="NormJust"/>
        <w:numPr>
          <w:ilvl w:val="0"/>
          <w:numId w:val="83"/>
        </w:numPr>
        <w:ind w:left="1134" w:hanging="360"/>
        <w:rPr/>
      </w:pPr>
      <w:r>
        <w:rPr/>
        <w:t>Zostaną dodane nieistniejące obecnie usługi dla wszystkich typów dokumentów występujących w serwisie (Przewodnik, Grupa przewodników, Strony statyczne, Aktualności, Wirtualne wycieczki, Kategorie),</w:t>
      </w:r>
    </w:p>
    <w:p>
      <w:pPr>
        <w:pStyle w:val="NormJust"/>
        <w:numPr>
          <w:ilvl w:val="0"/>
          <w:numId w:val="83"/>
        </w:numPr>
        <w:ind w:left="1134" w:hanging="360"/>
        <w:rPr/>
      </w:pPr>
      <w:r>
        <w:rPr/>
        <w:t>do wszystkich typów dokumentów zostaną dodane metody uwzględniające ich wszystkie elementy, analogiczne działanie jak na slaskie.travel,</w:t>
      </w:r>
    </w:p>
    <w:p>
      <w:pPr>
        <w:pStyle w:val="NormJust"/>
        <w:numPr>
          <w:ilvl w:val="0"/>
          <w:numId w:val="83"/>
        </w:numPr>
        <w:ind w:left="1134" w:hanging="360"/>
        <w:rPr/>
      </w:pPr>
      <w:r>
        <w:rPr/>
        <w:t>do wszystkich typów dokumentów zostaną dodane medoty wiążące ze sobą jeden lub więcej dokumentów oraz powiązania z podserwisami uwzględniając analogiczne działanie oraz powiązania w serwisie slaskie.travel,</w:t>
      </w:r>
    </w:p>
    <w:p>
      <w:pPr>
        <w:pStyle w:val="NormJust"/>
        <w:numPr>
          <w:ilvl w:val="0"/>
          <w:numId w:val="83"/>
        </w:numPr>
        <w:ind w:left="1134" w:hanging="360"/>
        <w:rPr/>
      </w:pPr>
      <w:r>
        <w:rPr/>
        <w:t>zostanie wprowadzony podział do metod pod względem wersji językowych, uwzględniając możliwość dodania nowego języka – dotyczy wszystkich typów dokumentów,</w:t>
      </w:r>
    </w:p>
    <w:p>
      <w:pPr>
        <w:pStyle w:val="NormJust"/>
        <w:numPr>
          <w:ilvl w:val="0"/>
          <w:numId w:val="83"/>
        </w:numPr>
        <w:ind w:left="1134" w:hanging="360"/>
        <w:rPr/>
      </w:pPr>
      <w:r>
        <w:rPr/>
        <w:t>zostaną dodane usługi w zakresie rezerwacji przy dokumentach typu POI, Wydarzenia,</w:t>
      </w:r>
    </w:p>
    <w:p>
      <w:pPr>
        <w:pStyle w:val="NormJust"/>
        <w:numPr>
          <w:ilvl w:val="0"/>
          <w:numId w:val="83"/>
        </w:numPr>
        <w:ind w:left="1134" w:hanging="360"/>
        <w:rPr/>
      </w:pPr>
      <w:r>
        <w:rPr/>
        <w:t>zostaną uzupełnione do wszystkich usług dla wszystkich typów dokumentów uprawnienia w zakresie dodawania, edycji, usuwania do kosza, usuwania, wysłania do moderacji, publikacji, publikacji z opóźnieniem, szkicu. Zostaną dodane opcje zarządzania ww. uprawnieniami, dla grup użytkowników i dla każdego użytkownika osobno.</w:t>
      </w:r>
    </w:p>
    <w:p>
      <w:pPr>
        <w:pStyle w:val="Akapitzlist"/>
        <w:numPr>
          <w:ilvl w:val="0"/>
          <w:numId w:val="94"/>
        </w:numPr>
        <w:ind w:left="709" w:hanging="360"/>
        <w:jc w:val="both"/>
        <w:rPr>
          <w:rFonts w:cs="Calibri"/>
        </w:rPr>
      </w:pPr>
      <w:r>
        <w:rPr>
          <w:rFonts w:cs="Calibri"/>
        </w:rPr>
        <w:t xml:space="preserve">W związku z uruchomieniem dwukierunkowych mechanizmów wymiany danych i współpracy z serwisami zewnętrznymi, planowane jest także uruchomienie weryfikacji poprawności danych firm/obiektów na podstawie bazy CEIDG, pod względem kontroli poprawności adresów, numerów telefonów, adresów email oraz adresów stron WWW. </w:t>
      </w:r>
    </w:p>
    <w:p>
      <w:pPr>
        <w:pStyle w:val="Akapitzlist"/>
        <w:numPr>
          <w:ilvl w:val="0"/>
          <w:numId w:val="94"/>
        </w:numPr>
        <w:ind w:left="709" w:hanging="360"/>
        <w:jc w:val="both"/>
        <w:rPr/>
      </w:pPr>
      <w:r>
        <w:rPr>
          <w:rFonts w:cs="Calibri"/>
        </w:rPr>
        <w:t>Komunikacja z partnerami – pełen zakres udostępniania danych będzie funkcjonował dwukierunkowo w obszarach:</w:t>
      </w:r>
    </w:p>
    <w:p>
      <w:pPr>
        <w:pStyle w:val="Akapitzlist"/>
        <w:numPr>
          <w:ilvl w:val="0"/>
          <w:numId w:val="81"/>
        </w:numPr>
        <w:ind w:left="1134" w:hanging="360"/>
        <w:jc w:val="both"/>
        <w:rPr>
          <w:rFonts w:cs="Calibri"/>
        </w:rPr>
      </w:pPr>
      <w:r>
        <w:rPr>
          <w:rFonts w:cs="Calibri"/>
        </w:rPr>
        <w:t>Województwo Śląskie – ŚCSI (baza ORSIP), silesiakultura.pl (o ile administrator portalu podejmie współpracę w tym zakresie)</w:t>
      </w:r>
    </w:p>
    <w:p>
      <w:pPr>
        <w:pStyle w:val="Akapitzlist"/>
        <w:numPr>
          <w:ilvl w:val="0"/>
          <w:numId w:val="81"/>
        </w:numPr>
        <w:ind w:left="1134" w:hanging="360"/>
        <w:jc w:val="both"/>
        <w:rPr>
          <w:rFonts w:cs="Calibri"/>
        </w:rPr>
      </w:pPr>
      <w:r>
        <w:rPr>
          <w:rFonts w:cs="Calibri"/>
        </w:rPr>
        <w:t>Partnerzy projektu - regionalni i lokalni, dając możliwość skomunikowania wielu serwisów tematycznych,</w:t>
      </w:r>
    </w:p>
    <w:p>
      <w:pPr>
        <w:pStyle w:val="Akapitzlist"/>
        <w:numPr>
          <w:ilvl w:val="0"/>
          <w:numId w:val="81"/>
        </w:numPr>
        <w:ind w:left="1134" w:hanging="360"/>
        <w:jc w:val="both"/>
        <w:rPr>
          <w:rFonts w:cs="Calibri"/>
        </w:rPr>
      </w:pPr>
      <w:r>
        <w:rPr>
          <w:rFonts w:cs="Calibri"/>
        </w:rPr>
        <w:t>Partnerzy branżowi - hotele, restauracje, atrakcje dziedzictwa kulturowego i turystyczne, dając możliwość przepływu danych do i z pojedynczych, nawet małych serwisów usługowych,</w:t>
      </w:r>
    </w:p>
    <w:p>
      <w:pPr>
        <w:pStyle w:val="Akapitzlist"/>
        <w:numPr>
          <w:ilvl w:val="0"/>
          <w:numId w:val="81"/>
        </w:numPr>
        <w:ind w:left="1134" w:hanging="360"/>
        <w:jc w:val="both"/>
        <w:rPr>
          <w:rFonts w:cs="Calibri"/>
        </w:rPr>
      </w:pPr>
      <w:r>
        <w:rPr>
          <w:rFonts w:cs="Calibri"/>
        </w:rPr>
        <w:t>Inni zainteresowani – praktycznie dowolna jednostka będzie mogła nawiązać współpracę w zakresie udostępniania danych.</w:t>
      </w:r>
    </w:p>
    <w:p>
      <w:pPr>
        <w:pStyle w:val="Akapitzlist"/>
        <w:numPr>
          <w:ilvl w:val="0"/>
          <w:numId w:val="81"/>
        </w:numPr>
        <w:ind w:left="1134" w:hanging="360"/>
        <w:jc w:val="both"/>
        <w:rPr>
          <w:rFonts w:cs="Calibri"/>
        </w:rPr>
      </w:pPr>
      <w:r>
        <w:rPr>
          <w:rFonts w:cs="Calibri"/>
        </w:rPr>
        <w:t>serwisy ogólnopolskie – polska.travel i kulturadostepna.pl (o ile administrator portalu podejmie współpracę w tym zakresie)</w:t>
      </w:r>
    </w:p>
    <w:p>
      <w:pPr>
        <w:pStyle w:val="Normal"/>
        <w:ind w:left="709" w:hanging="0"/>
        <w:jc w:val="both"/>
        <w:rPr>
          <w:rFonts w:cs="Calibri"/>
        </w:rPr>
      </w:pPr>
      <w:r>
        <w:rPr>
          <w:rFonts w:cs="Calibri"/>
        </w:rPr>
        <w:t>Każdy z partnerów będzie miał dostęp do odpowiednich zasobów przy użyciu dedykowanych kont.</w:t>
      </w:r>
    </w:p>
    <w:p>
      <w:pPr>
        <w:pStyle w:val="Akapitzlist"/>
        <w:numPr>
          <w:ilvl w:val="0"/>
          <w:numId w:val="75"/>
        </w:numPr>
        <w:ind w:left="709" w:hanging="360"/>
        <w:jc w:val="both"/>
        <w:rPr/>
      </w:pPr>
      <w:r>
        <w:rPr>
          <w:rFonts w:cs="Calibri"/>
        </w:rPr>
        <w:t>Funkcjonalności kontekstowego wyświetlania treści promocyjnych: treści promocyjne powinny być możliwe do wyświetlenia w formie zdjęcia/obrazka, filmu, tekstu lub wersji mieszanej (edytor HTML) oparty o wewnętrzne tagi oraz frazy SEO. Wybieranie tagów oraz fraz SEO powinno być poprzedzone podpowiedziami w systemie. Treści promocyjne powinny być grupowane. Pojedyncza informacja może należeć do kilku grup. Grupa lub pojedyncza informacja powinna mieć możliwość:</w:t>
      </w:r>
    </w:p>
    <w:p>
      <w:pPr>
        <w:pStyle w:val="Akapitzlist"/>
        <w:numPr>
          <w:ilvl w:val="1"/>
          <w:numId w:val="75"/>
        </w:numPr>
        <w:ind w:left="1134" w:hanging="360"/>
        <w:jc w:val="both"/>
        <w:rPr/>
      </w:pPr>
      <w:r>
        <w:rPr>
          <w:rFonts w:cs="Calibri"/>
        </w:rPr>
        <w:t>definiowania położenia w dokumencie,</w:t>
      </w:r>
    </w:p>
    <w:p>
      <w:pPr>
        <w:pStyle w:val="Akapitzlist"/>
        <w:numPr>
          <w:ilvl w:val="1"/>
          <w:numId w:val="75"/>
        </w:numPr>
        <w:ind w:left="1134" w:hanging="360"/>
        <w:jc w:val="both"/>
        <w:rPr/>
      </w:pPr>
      <w:r>
        <w:rPr>
          <w:rFonts w:cs="Calibri"/>
        </w:rPr>
        <w:t>wyboru typu dokumentu,</w:t>
      </w:r>
    </w:p>
    <w:p>
      <w:pPr>
        <w:pStyle w:val="Akapitzlist"/>
        <w:numPr>
          <w:ilvl w:val="1"/>
          <w:numId w:val="75"/>
        </w:numPr>
        <w:ind w:left="1134" w:hanging="360"/>
        <w:jc w:val="both"/>
        <w:rPr>
          <w:rFonts w:cs="Calibri"/>
        </w:rPr>
      </w:pPr>
      <w:r>
        <w:rPr>
          <w:rFonts w:cs="Calibri"/>
        </w:rPr>
        <w:t>wyboru podserwisu.</w:t>
      </w:r>
    </w:p>
    <w:p>
      <w:pPr>
        <w:pStyle w:val="Normal"/>
        <w:ind w:left="774" w:hanging="0"/>
        <w:jc w:val="both"/>
        <w:rPr/>
      </w:pPr>
      <w:r>
        <w:rPr>
          <w:rFonts w:cs="Calibri"/>
        </w:rPr>
        <w:t>Do systemu promocji powinna być możliwość nadania stosownych uprawnień dla serwisu głównego oraz podserwisów.</w:t>
      </w:r>
    </w:p>
    <w:p>
      <w:pPr>
        <w:pStyle w:val="Akapitzlist"/>
        <w:numPr>
          <w:ilvl w:val="0"/>
          <w:numId w:val="94"/>
        </w:numPr>
        <w:ind w:left="709" w:hanging="360"/>
        <w:jc w:val="both"/>
        <w:rPr>
          <w:rFonts w:cs="Calibri"/>
        </w:rPr>
      </w:pPr>
      <w:r>
        <w:rPr>
          <w:rFonts w:cs="Calibri"/>
        </w:rPr>
        <w:t>Narzędzia partnerów projektu oraz partnerów branżowych (działalność kulturowa, turystyczna i pokrewne)</w:t>
      </w:r>
    </w:p>
    <w:p>
      <w:pPr>
        <w:pStyle w:val="Akapitzlist"/>
        <w:numPr>
          <w:ilvl w:val="1"/>
          <w:numId w:val="94"/>
        </w:numPr>
        <w:ind w:left="1134" w:hanging="360"/>
        <w:jc w:val="both"/>
        <w:rPr>
          <w:rFonts w:cs="Calibri"/>
        </w:rPr>
      </w:pPr>
      <w:r>
        <w:rPr>
          <w:rFonts w:cs="Calibri"/>
        </w:rPr>
        <w:t xml:space="preserve">Powstaną narzędzia udostępnienia informacji o obiektach/atrakcjach i wydarzeniach, </w:t>
        <w:br/>
        <w:t>np. na stronach internetowych partnerów, w formie personalizowanych widżetów lub/i okien programowych, gotowych do osadzenia na stronach zewnętrznych. Wyświetlane treści będą selekcjonowane wg preferencji partnera, a przy tym będą posiadały mechanizmy automatycznej selekcji prezentowanych informacji (wg miejsca, czasu itp.). Każde z powyższych powinno być w pełni udokumentowane i łatwo integrowane z portalami zewnętrznymi.</w:t>
      </w:r>
    </w:p>
    <w:p>
      <w:pPr>
        <w:pStyle w:val="Akapitzlist"/>
        <w:numPr>
          <w:ilvl w:val="0"/>
          <w:numId w:val="87"/>
        </w:numPr>
        <w:ind w:left="1134" w:hanging="360"/>
        <w:jc w:val="both"/>
        <w:rPr>
          <w:rFonts w:cs="Calibri"/>
        </w:rPr>
      </w:pPr>
      <w:r>
        <w:rPr>
          <w:rFonts w:cs="Calibri"/>
        </w:rPr>
        <w:t>W panelu partnera branżowego powinna być dowolność kształtowania oferty, możliwość dowolnego przypinania zdjęć i filmów, możliwość aktywowania i dezaktywowania zdjęć i filmów (np. zdjęcia sezonowe), możliwość ustawiania okresów ważności z ustawianiem reguł typu „maska”, galeria z możliwością sortowania drag and drop.</w:t>
      </w:r>
    </w:p>
    <w:p>
      <w:pPr>
        <w:pStyle w:val="Akapitzlist"/>
        <w:numPr>
          <w:ilvl w:val="1"/>
          <w:numId w:val="94"/>
        </w:numPr>
        <w:ind w:left="1134" w:hanging="360"/>
        <w:jc w:val="both"/>
        <w:rPr>
          <w:rFonts w:cs="Calibri"/>
        </w:rPr>
      </w:pPr>
      <w:r>
        <w:rPr>
          <w:rFonts w:cs="Calibri"/>
        </w:rPr>
        <w:t xml:space="preserve">W ramach panelu partnera branżowego, podmioty uzyskają możliwość zdefiniowania własnych zasobów rezerwacyjnych (np. określenie pokoi/miejsc noclegowych, stolików w restauracjach, zasobów w wypożyczalniach sprzętu itp.). </w:t>
      </w:r>
    </w:p>
    <w:p>
      <w:pPr>
        <w:pStyle w:val="Akapitzlist"/>
        <w:numPr>
          <w:ilvl w:val="1"/>
          <w:numId w:val="94"/>
        </w:numPr>
        <w:ind w:left="1134" w:hanging="360"/>
        <w:jc w:val="both"/>
        <w:rPr>
          <w:rFonts w:cs="Calibri"/>
        </w:rPr>
      </w:pPr>
      <w:r>
        <w:rPr>
          <w:rFonts w:cs="Calibri"/>
        </w:rPr>
        <w:t>Partnerzy projektu i branżowi otrzymają narzędzie w postaci dedykowanego panelu zarządzania przydzielonymi im funkcjonalnościami – narzędzia promocyjne (udostępnianie treści, aktualizacja danych partnera), narzędzia zarządzania treścią, możliwość podpięcia linku rezerwacyjnego.</w:t>
      </w:r>
    </w:p>
    <w:p>
      <w:pPr>
        <w:pStyle w:val="Akapitzlist"/>
        <w:numPr>
          <w:ilvl w:val="0"/>
          <w:numId w:val="87"/>
        </w:numPr>
        <w:ind w:left="1134" w:hanging="360"/>
        <w:jc w:val="both"/>
        <w:rPr>
          <w:rFonts w:cs="Calibri"/>
        </w:rPr>
      </w:pPr>
      <w:r>
        <w:rPr>
          <w:rFonts w:cs="Calibri"/>
        </w:rPr>
        <w:t xml:space="preserve">System zostanie uzupełniony o narzędzia komunikacji partnerów projektu </w:t>
        <w:br/>
        <w:t>ze zdefiniowanymi grupami odbiorców (co umożliwi dotarcie z precyzyjnie dobraną informacją do zdefiniowanej w systemie grupy), tym samym jednostki podlegające partnerom projektu, uzyskają sprawny system komunikacji z PIT oraz z obiektami kooperującymi.</w:t>
      </w:r>
    </w:p>
    <w:p>
      <w:pPr>
        <w:pStyle w:val="Normal"/>
        <w:ind w:left="1134" w:hanging="0"/>
        <w:jc w:val="both"/>
        <w:rPr>
          <w:rFonts w:cs="Calibri"/>
        </w:rPr>
      </w:pPr>
      <w:r>
        <w:rPr>
          <w:rFonts w:cs="Calibri"/>
        </w:rPr>
        <w:t>System powinien uwzględniać statystyki wykorzystania danych wraz z przypisanymi grupami użytkowników.</w:t>
      </w:r>
    </w:p>
    <w:p>
      <w:pPr>
        <w:pStyle w:val="Akapitzlist"/>
        <w:numPr>
          <w:ilvl w:val="0"/>
          <w:numId w:val="94"/>
        </w:numPr>
        <w:ind w:left="709" w:hanging="360"/>
        <w:jc w:val="both"/>
        <w:rPr>
          <w:rFonts w:cs="Calibri"/>
        </w:rPr>
      </w:pPr>
      <w:r>
        <w:rPr>
          <w:rFonts w:cs="Calibri"/>
        </w:rPr>
        <w:t>Narzędzia aktywizacji, analizy i oceny grup odbiorców</w:t>
      </w:r>
    </w:p>
    <w:p>
      <w:pPr>
        <w:pStyle w:val="Akapitzlist"/>
        <w:numPr>
          <w:ilvl w:val="0"/>
          <w:numId w:val="35"/>
        </w:numPr>
        <w:ind w:left="1134" w:hanging="360"/>
        <w:jc w:val="both"/>
        <w:rPr>
          <w:rFonts w:cs="Calibri"/>
        </w:rPr>
      </w:pPr>
      <w:r>
        <w:rPr>
          <w:rFonts w:cs="Calibri"/>
        </w:rPr>
        <w:t>Pełna personalizacja osób zalogowanych w portalu (funkcjonalność będzie analogiczna również w aplikacji mobilnej), ze wskazaniem cech osobistych, w tym zainteresowań, preferowanych form spędzania czasu.</w:t>
      </w:r>
    </w:p>
    <w:p>
      <w:pPr>
        <w:pStyle w:val="Akapitzlist"/>
        <w:numPr>
          <w:ilvl w:val="0"/>
          <w:numId w:val="35"/>
        </w:numPr>
        <w:ind w:left="1134" w:hanging="360"/>
        <w:jc w:val="both"/>
        <w:rPr>
          <w:rFonts w:cs="Calibri"/>
        </w:rPr>
      </w:pPr>
      <w:r>
        <w:rPr>
          <w:rFonts w:cs="Calibri"/>
        </w:rPr>
        <w:t xml:space="preserve">Powstaną narzędzia rywalizacyjne, z możliwością generowania celów opartych </w:t>
        <w:br/>
        <w:t xml:space="preserve">na aktywności dla użytkowników końcowych (odbiorców, rozumianych jako zwiedzających miejsca dziedzictwa kulturowego). </w:t>
      </w:r>
    </w:p>
    <w:p>
      <w:pPr>
        <w:pStyle w:val="Akapitzlist"/>
        <w:numPr>
          <w:ilvl w:val="0"/>
          <w:numId w:val="35"/>
        </w:numPr>
        <w:ind w:left="1134" w:hanging="360"/>
        <w:jc w:val="both"/>
        <w:rPr>
          <w:rFonts w:cs="Calibri"/>
        </w:rPr>
      </w:pPr>
      <w:r>
        <w:rPr>
          <w:rFonts w:cs="Calibri"/>
        </w:rPr>
        <w:t xml:space="preserve">Zostanie osiągnięta transakcyjność na poziomie wirtualnego zakupu kuponów generowanych w systemie (np. przez partnerów projektu i partnerów branżowych, przykładem może być kupon zniżkowy na nocleg lub nagroda rzeczowa w postaci materiałów promocyjnych do odebrania u partnera projektu). Transakcja będzie odbywać się bez konieczności włączania do struktur projektu systemów transakcji finansowych. Kupony realizowane będą w oparciu o osiąganie zdefiniowanych i przypisanych do kuponu celów – np. odwiedzenie wybranych miejsc w określonym czasie i zarejestrowanie obecności poprzez aplikację mobilną (kupon będzie aktywowany po osiągnięciu danego poziomu np. odwiedzenia 3 obiektów Szlaku Zabytków Techniki – kupon zniżkowy /gratyfikacyjny będzie do realizacji w postaci zniżki na usługi lub wymiany </w:t>
        <w:br/>
        <w:t>np. na atrakcyjne materiały promocyjne przekazane przez Partnerów projektu. System musi pozwalać na kreowanie kampanii promocyjnych wraz z systemem tworzenia i weryfikacji (online) unikatowych identyfikatorów dla poszczególnych zdarzeń.</w:t>
      </w:r>
    </w:p>
    <w:p>
      <w:pPr>
        <w:pStyle w:val="Akapitzlist"/>
        <w:numPr>
          <w:ilvl w:val="0"/>
          <w:numId w:val="35"/>
        </w:numPr>
        <w:ind w:left="1134" w:hanging="360"/>
        <w:jc w:val="both"/>
        <w:rPr>
          <w:rFonts w:cs="Calibri"/>
        </w:rPr>
      </w:pPr>
      <w:r>
        <w:rPr>
          <w:rFonts w:cs="Calibri"/>
        </w:rPr>
        <w:t xml:space="preserve">Przy tworzeniu nowych modułów zostanie położony nacisk na dużą intuicyjność </w:t>
        <w:br/>
        <w:t>i materiały edukacyjne, tak, aby również mniej zaawansowani użytkownicy byli w stanie korzystać z oferty.</w:t>
      </w:r>
    </w:p>
    <w:p>
      <w:pPr>
        <w:pStyle w:val="Akapitzlist"/>
        <w:numPr>
          <w:ilvl w:val="0"/>
          <w:numId w:val="87"/>
        </w:numPr>
        <w:ind w:left="1134" w:hanging="360"/>
        <w:jc w:val="both"/>
        <w:rPr>
          <w:rFonts w:cs="Calibri"/>
        </w:rPr>
      </w:pPr>
      <w:r>
        <w:rPr>
          <w:rFonts w:cs="Calibri"/>
        </w:rPr>
        <w:t>Powstaną zaawansowane systemy analiz i statystyk, zostaną uruchomione (z prezentacja ich w postaci tabelarycznej, wykresów i systemu eksportu do pliku):</w:t>
      </w:r>
    </w:p>
    <w:p>
      <w:pPr>
        <w:pStyle w:val="Akapitzlist"/>
        <w:numPr>
          <w:ilvl w:val="0"/>
          <w:numId w:val="88"/>
        </w:numPr>
        <w:ind w:left="1560" w:hanging="360"/>
        <w:jc w:val="both"/>
        <w:rPr>
          <w:rFonts w:cs="Calibri"/>
        </w:rPr>
      </w:pPr>
      <w:r>
        <w:rPr>
          <w:rFonts w:cs="Calibri"/>
        </w:rPr>
        <w:t>ewidencjonowanie kto czym się interesował, w jakiej formie, jaki wystąpił w jego działaniach ciąg przyczynowo - skutkowy,</w:t>
      </w:r>
    </w:p>
    <w:p>
      <w:pPr>
        <w:pStyle w:val="Akapitzlist"/>
        <w:numPr>
          <w:ilvl w:val="0"/>
          <w:numId w:val="88"/>
        </w:numPr>
        <w:ind w:left="1560" w:hanging="360"/>
        <w:jc w:val="both"/>
        <w:rPr>
          <w:rFonts w:cs="Calibri"/>
        </w:rPr>
      </w:pPr>
      <w:r>
        <w:rPr>
          <w:rFonts w:cs="Calibri"/>
        </w:rPr>
        <w:t>monitorowanie zorientowane na materiał docelowy (co cieszy się największym zainteresowaniem, z dokładnością do pojedynczego zdjęcia, filmu, opisu)</w:t>
      </w:r>
    </w:p>
    <w:p>
      <w:pPr>
        <w:pStyle w:val="Akapitzlist"/>
        <w:numPr>
          <w:ilvl w:val="0"/>
          <w:numId w:val="88"/>
        </w:numPr>
        <w:ind w:left="1560" w:hanging="360"/>
        <w:jc w:val="both"/>
        <w:rPr/>
      </w:pPr>
      <w:r>
        <w:rPr>
          <w:rFonts w:cs="Calibri"/>
        </w:rPr>
        <w:t xml:space="preserve">monitorowanie opinii przez systemy społecznościowe, </w:t>
      </w:r>
    </w:p>
    <w:p>
      <w:pPr>
        <w:pStyle w:val="Akapitzlist"/>
        <w:numPr>
          <w:ilvl w:val="0"/>
          <w:numId w:val="88"/>
        </w:numPr>
        <w:ind w:left="1560" w:hanging="360"/>
        <w:jc w:val="both"/>
        <w:rPr>
          <w:rFonts w:cs="Calibri"/>
        </w:rPr>
      </w:pPr>
      <w:r>
        <w:rPr>
          <w:rFonts w:cs="Calibri"/>
        </w:rPr>
        <w:t>system komentarzy, opinii, rekomendacji. (z możliwością moderacji danych)</w:t>
      </w:r>
    </w:p>
    <w:p>
      <w:pPr>
        <w:pStyle w:val="Akapitzlist"/>
        <w:numPr>
          <w:ilvl w:val="0"/>
          <w:numId w:val="88"/>
        </w:numPr>
        <w:jc w:val="both"/>
        <w:rPr/>
      </w:pPr>
      <w:r>
        <w:rPr>
          <w:rFonts w:cs="Calibri"/>
        </w:rPr>
        <w:t xml:space="preserve">Zostaną zaimplementowane mechanizmy ułatwiające bieżące działania związane z odwiedzaniem obiektów: Dla każdego z typów dokumentów w których występuje lokalizacja, wymagane jest uruchomienie dodatku, który będzie dostępny zarówno na stronie www w wersji stacjonarnej, mobilnej oraz w aplikacji mobilnej. Dodatek ten powinien wykorzystywać aktualną lokalizację urządzenia i np. podstawie Google Maps/Route powinien obliczać drogę przebycia na pieszo, rowerem lub samochodem. </w:t>
      </w:r>
    </w:p>
    <w:p>
      <w:pPr>
        <w:pStyle w:val="Akapitzlist"/>
        <w:ind w:left="1068" w:hanging="0"/>
        <w:jc w:val="both"/>
        <w:rPr>
          <w:rFonts w:cs="Calibri"/>
        </w:rPr>
      </w:pPr>
      <w:r>
        <w:rPr>
          <w:rFonts w:cs="Calibri"/>
        </w:rPr>
        <w:t>Działanie dodatku powinno się odbywać w obrębie strony lub aplikacji. Dodatek powinien mieć możliwość zarządzania sposobami przebycia trasy np. jeśli obiekt jest oddalony od urządzenia użytkownika 3 km, administrator ma mieć możliwość wyłączenia opcji typu np. „przejazd samochodem”.</w:t>
      </w:r>
    </w:p>
    <w:p>
      <w:pPr>
        <w:pStyle w:val="Akapitzlist"/>
        <w:numPr>
          <w:ilvl w:val="0"/>
          <w:numId w:val="88"/>
        </w:numPr>
        <w:jc w:val="both"/>
        <w:rPr>
          <w:rFonts w:cs="Calibri"/>
        </w:rPr>
      </w:pPr>
      <w:r>
        <w:rPr>
          <w:rFonts w:cs="Calibri"/>
        </w:rPr>
        <w:t>Uruchomienie systemu powiadomień web-push.</w:t>
      </w:r>
    </w:p>
    <w:p>
      <w:pPr>
        <w:pStyle w:val="Normal"/>
        <w:rPr>
          <w:rFonts w:cs="Calibri"/>
        </w:rPr>
      </w:pPr>
      <w:r>
        <w:rPr>
          <w:rFonts w:cs="Calibri"/>
        </w:rPr>
      </w:r>
    </w:p>
    <w:p>
      <w:pPr>
        <w:pStyle w:val="Normal"/>
        <w:rPr>
          <w:rFonts w:cs="Calibri"/>
        </w:rPr>
      </w:pPr>
      <w:r>
        <w:rPr>
          <w:rFonts w:cs="Calibri"/>
        </w:rPr>
        <w:t>Poglądową strukturę bazy danych (wzorzec) zawiera Załącznik A do OPZ.</w:t>
      </w:r>
    </w:p>
    <w:p>
      <w:pPr>
        <w:pStyle w:val="Normal"/>
        <w:rPr>
          <w:rFonts w:cs="Calibri"/>
        </w:rPr>
      </w:pPr>
      <w:r>
        <w:rPr>
          <w:rFonts w:cs="Calibri"/>
        </w:rPr>
      </w:r>
    </w:p>
    <w:p>
      <w:pPr>
        <w:pStyle w:val="Normal"/>
        <w:ind w:firstLine="708"/>
        <w:jc w:val="both"/>
        <w:rPr/>
      </w:pPr>
      <w:r>
        <w:rPr>
          <w:rFonts w:cs="Calibri"/>
          <w:u w:val="single"/>
        </w:rPr>
        <w:t>Poniższe zestawienie obejmuje nowe funkcjonalności przewidziane do wdrożenia w ramach projektowanych elementów systemu</w:t>
      </w:r>
      <w:r>
        <w:rPr>
          <w:rFonts w:cs="Calibri"/>
        </w:rPr>
        <w:t xml:space="preserve">. Poniższe zestawienie należy zatem rozumieć wyłącznie jako zestaw nowych narzędzi i funkcjonalności, które zostaną wykonane w ramach rozbudowy systemu. </w:t>
        <w:br/>
        <w:t xml:space="preserve">Ze względu na przenikające się funkcjonalności przez różne elementy systemu, wpisy zostały oznaczone kodem określającym, którego (lub których) elementów systemu dotyczy dany zapis </w:t>
        <w:br/>
        <w:t xml:space="preserve">(w ramach realizacji niniejszego projektu). </w:t>
      </w:r>
    </w:p>
    <w:p>
      <w:pPr>
        <w:pStyle w:val="Normal"/>
        <w:rPr>
          <w:rFonts w:cs="Calibri"/>
        </w:rPr>
      </w:pPr>
      <w:r>
        <w:rPr>
          <w:rFonts w:cs="Calibri"/>
        </w:rPr>
      </w:r>
    </w:p>
    <w:p>
      <w:pPr>
        <w:pStyle w:val="Normal"/>
        <w:jc w:val="both"/>
        <w:rPr>
          <w:rFonts w:cs="Calibri"/>
          <w:u w:val="single"/>
        </w:rPr>
      </w:pPr>
      <w:r>
        <w:rPr>
          <w:rFonts w:cs="Calibri"/>
          <w:u w:val="single"/>
        </w:rPr>
        <w:t>W poniższym zestawieniu nie wpisano funkcji obecnego systemu</w:t>
      </w:r>
    </w:p>
    <w:p>
      <w:pPr>
        <w:pStyle w:val="Normal"/>
        <w:jc w:val="both"/>
        <w:rPr/>
      </w:pPr>
      <w:r>
        <w:rPr>
          <w:rFonts w:cs="Calibri"/>
        </w:rPr>
        <w:t xml:space="preserve">Został przyjęty schemat oznaczeń – warstw systemu – wg funkcjonalności dostępnych (osiągalne </w:t>
        <w:br/>
        <w:t>lub działające w tle i tym samym obecne w kodzie oprogramowania) z poziomu:</w:t>
      </w:r>
    </w:p>
    <w:p>
      <w:pPr>
        <w:pStyle w:val="Akapitzlist"/>
        <w:numPr>
          <w:ilvl w:val="0"/>
          <w:numId w:val="70"/>
        </w:numPr>
        <w:jc w:val="both"/>
        <w:rPr>
          <w:rFonts w:cs="Calibri"/>
        </w:rPr>
      </w:pPr>
      <w:r>
        <w:rPr>
          <w:rFonts w:cs="Calibri"/>
        </w:rPr>
        <w:t>bazy danych i struktury systemu (DB)</w:t>
      </w:r>
    </w:p>
    <w:p>
      <w:pPr>
        <w:pStyle w:val="Akapitzlist"/>
        <w:numPr>
          <w:ilvl w:val="0"/>
          <w:numId w:val="70"/>
        </w:numPr>
        <w:jc w:val="both"/>
        <w:rPr>
          <w:rFonts w:cs="Calibri"/>
        </w:rPr>
      </w:pPr>
      <w:r>
        <w:rPr>
          <w:rFonts w:cs="Calibri"/>
        </w:rPr>
        <w:t>przeglądarki komputera stacjonarnego (PC)</w:t>
      </w:r>
    </w:p>
    <w:p>
      <w:pPr>
        <w:pStyle w:val="Akapitzlist"/>
        <w:numPr>
          <w:ilvl w:val="0"/>
          <w:numId w:val="70"/>
        </w:numPr>
        <w:jc w:val="both"/>
        <w:rPr>
          <w:rFonts w:cs="Calibri"/>
        </w:rPr>
      </w:pPr>
      <w:r>
        <w:rPr>
          <w:rFonts w:cs="Calibri"/>
        </w:rPr>
        <w:t>przeglądarki urządzenia mobilnego (MO)</w:t>
      </w:r>
    </w:p>
    <w:p>
      <w:pPr>
        <w:pStyle w:val="Akapitzlist"/>
        <w:numPr>
          <w:ilvl w:val="0"/>
          <w:numId w:val="70"/>
        </w:numPr>
        <w:jc w:val="both"/>
        <w:rPr>
          <w:rFonts w:cs="Calibri"/>
        </w:rPr>
      </w:pPr>
      <w:r>
        <w:rPr>
          <w:rFonts w:cs="Calibri"/>
        </w:rPr>
        <w:t>aplikacji mobilnej (AP)</w:t>
      </w:r>
    </w:p>
    <w:p>
      <w:pPr>
        <w:pStyle w:val="Normal"/>
        <w:jc w:val="both"/>
        <w:rPr>
          <w:rFonts w:cs="Calibri"/>
        </w:rPr>
      </w:pPr>
      <w:r>
        <w:rPr>
          <w:rFonts w:cs="Calibri"/>
        </w:rPr>
        <w:t>Oznaczenie warstwy „AP”, tj. aplikacji mobilnej oznacza, że funkcjonalność ta, choć wymieniona w niniejszym rozdziale, ma zastosowanie również w aplikacji mobilnej, nawet jeśli nie zostanie wymieniona ponownie w rozdziale dot. aplikacji mobilnej.</w:t>
      </w:r>
    </w:p>
    <w:p>
      <w:pPr>
        <w:pStyle w:val="Normal"/>
        <w:jc w:val="both"/>
        <w:rPr>
          <w:rFonts w:cs="Calibri"/>
        </w:rPr>
      </w:pPr>
      <w:r>
        <w:rPr>
          <w:rFonts w:cs="Calibri"/>
        </w:rPr>
      </w:r>
    </w:p>
    <w:tbl>
      <w:tblPr>
        <w:tblW w:w="9062" w:type="dxa"/>
        <w:jc w:val="left"/>
        <w:tblInd w:w="-5" w:type="dxa"/>
        <w:tblLayout w:type="fixed"/>
        <w:tblCellMar>
          <w:top w:w="0" w:type="dxa"/>
          <w:left w:w="108" w:type="dxa"/>
          <w:bottom w:w="0" w:type="dxa"/>
          <w:right w:w="108" w:type="dxa"/>
        </w:tblCellMar>
      </w:tblPr>
      <w:tblGrid>
        <w:gridCol w:w="560"/>
        <w:gridCol w:w="6546"/>
        <w:gridCol w:w="489"/>
        <w:gridCol w:w="489"/>
        <w:gridCol w:w="489"/>
        <w:gridCol w:w="489"/>
      </w:tblGrid>
      <w:tr>
        <w:trPr>
          <w:trHeight w:val="318" w:hRule="atLeast"/>
        </w:trPr>
        <w:tc>
          <w:tcPr>
            <w:tcW w:w="560"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LP</w:t>
            </w:r>
          </w:p>
        </w:tc>
        <w:tc>
          <w:tcPr>
            <w:tcW w:w="6546"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Funkcjonalność</w:t>
            </w:r>
          </w:p>
        </w:tc>
        <w:tc>
          <w:tcPr>
            <w:tcW w:w="1956" w:type="dxa"/>
            <w:gridSpan w:val="4"/>
            <w:tcBorders>
              <w:top w:val="dotted" w:sz="4" w:space="0" w:color="7F7F7F"/>
              <w:left w:val="dotted" w:sz="4" w:space="0" w:color="7F7F7F"/>
              <w:bottom w:val="dotted" w:sz="4" w:space="0" w:color="7F7F7F"/>
              <w:right w:val="dotted" w:sz="4" w:space="0" w:color="7F7F7F"/>
            </w:tcBorders>
            <w:shd w:fill="BFBFBF" w:val="clear"/>
            <w:vAlign w:val="center"/>
          </w:tcPr>
          <w:p>
            <w:pPr>
              <w:pStyle w:val="Normal"/>
              <w:ind w:left="-109" w:right="-97" w:hanging="0"/>
              <w:jc w:val="center"/>
              <w:rPr>
                <w:rFonts w:cs="Calibri"/>
                <w:b/>
                <w:b/>
                <w:sz w:val="20"/>
              </w:rPr>
            </w:pPr>
            <w:r>
              <w:rPr>
                <w:rFonts w:cs="Calibri"/>
                <w:b/>
                <w:sz w:val="20"/>
              </w:rPr>
              <w:t>Warstwa</w:t>
            </w:r>
          </w:p>
        </w:tc>
      </w:tr>
      <w:tr>
        <w:trPr>
          <w:trHeight w:val="318" w:hRule="atLeast"/>
        </w:trPr>
        <w:tc>
          <w:tcPr>
            <w:tcW w:w="560"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center"/>
              <w:rPr>
                <w:rFonts w:cs="Calibri"/>
                <w:b/>
                <w:b/>
                <w:sz w:val="20"/>
              </w:rPr>
            </w:pPr>
            <w:r>
              <w:rPr>
                <w:rFonts w:cs="Calibri"/>
                <w:b/>
                <w:sz w:val="20"/>
              </w:rPr>
            </w:r>
          </w:p>
        </w:tc>
        <w:tc>
          <w:tcPr>
            <w:tcW w:w="6546"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both"/>
              <w:rPr>
                <w:rFonts w:cs="Calibri"/>
              </w:rPr>
            </w:pPr>
            <w:r>
              <w:rPr>
                <w:rFonts w:cs="Calibri"/>
              </w:rPr>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b/>
                <w:b/>
                <w:sz w:val="18"/>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rHeight w:val="722" w:hRule="atLeast"/>
        </w:trPr>
        <w:tc>
          <w:tcPr>
            <w:tcW w:w="9062" w:type="dxa"/>
            <w:gridSpan w:val="6"/>
            <w:tcBorders>
              <w:top w:val="dotted" w:sz="4" w:space="0" w:color="7F7F7F"/>
              <w:left w:val="dotted" w:sz="4" w:space="0" w:color="7F7F7F"/>
              <w:bottom w:val="dotted" w:sz="4" w:space="0" w:color="7F7F7F"/>
              <w:right w:val="dotted" w:sz="4" w:space="0" w:color="7F7F7F"/>
            </w:tcBorders>
            <w:shd w:fill="D9D9D9" w:val="clear"/>
            <w:vAlign w:val="center"/>
          </w:tcPr>
          <w:p>
            <w:pPr>
              <w:pStyle w:val="Normal"/>
              <w:ind w:left="-109" w:right="-97" w:hanging="0"/>
              <w:jc w:val="center"/>
              <w:rPr>
                <w:rFonts w:cs="Calibri"/>
                <w:i/>
                <w:i/>
                <w:sz w:val="20"/>
              </w:rPr>
            </w:pPr>
            <w:r>
              <w:rPr>
                <w:rFonts w:cs="Calibri"/>
                <w:i/>
              </w:rPr>
              <w:t xml:space="preserve">Funkcjonalności wynikające z konieczności uruchomienia nowych modułów slaskie.travel </w:t>
              <w:br/>
              <w:t>(i responsywnego generowania wersji mobilnej)</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i/>
                <w:i/>
                <w:sz w:val="20"/>
              </w:rPr>
            </w:pPr>
            <w:r>
              <w:rPr>
                <w:rFonts w:cs="Calibri"/>
                <w: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warstwy prezentacyjnej portalu slaskie.travel i dopasowanie do obowiązujących i nadchodzących trendów a także technologii w zakresie budowy stron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arstwa prezentacyjna portalu rozumiana jest jako GUI. Wykonawca zapewni przygotowane GUI przez zespół projektantów po rozpoczęciu projektu. Projekt GUI musi zostać zaakceptowany przez Zamawiającego. Bieżące trendy w projektowaniu interfejsów użytkownika powinny się opierać się głównie na szeroko pojętej responsywności. Zakładane technologie wykonania warstwy prezentacyjnej oraz podstawowych komponentów, to: HTML5, CSS3, JavaScript, PHP7, to wszystko wspierane przez C# (procesy, usługi). Wykonawca nie może zastosować w ramach projektowanego systemu technologii, które są wygaszane lub uznawane za nieefektywne, jak np. flash, SUN java.</w:t>
            </w:r>
          </w:p>
          <w:p>
            <w:pPr>
              <w:pStyle w:val="NormJust"/>
              <w:rPr/>
            </w:pPr>
            <w:r>
              <w:rPr/>
              <w:t>Przy projektowaniu, należy brać również pod uwagę intuicyjność i ergonomię GUI, tzn. system ma być dla użytkownika przejrzysty i umożliwić dojście do oczekiwanych opcji w możliwie łatwy sposób – będą to kryteria, którymi Zamawiający będzie się kierował przy konsultacjach na etapie projektowania i odbiorach. Jednym z tego typu zagadnień może być sposób dodawania grafiki do artykułów, możliwości zarządzania układem grafiki w tekście, oraz ewentualnych powiązań z galerią i następnie sposobów dojścia do grafiki (przez wyszukiwarkę i artykuł, przez grafikę, wg słów kluczowych, metadanych itp.). Jako przykład ergonomicznego działania GUI może być wywołanie podstrony poprzez kliknięcie w link z listy obiektów wyszukanych poprzez nałożenia filtru (gdzie lista może wymagać przesunięcia „wielu ekranów”), a następnie powrót do listy – za ergonomiczne zostanie uznane takie działanie GUI, gdzie powrót nastąpi do miejsca gdzie kliknięto w link (np. w połowie listy) a nie na górę strony (powodując konieczność przewijania listy i poszukiwania miejsca klikniętego poprzednio linku).</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pPr>
            <w:r>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magane jest opracowanie wewnętrznego kompresora dla nowych i obecnych zdjęć, z możliwością zdefiniowania poziomu kompresji oraz rozmiarów zdjęcia. Nowe zdjęcia niezależnie od formatu, będą podlegać kompresji do formatu jpg lub png z odpowiednio ustawionym poziomem jak również będą skalowane do zdefiniowanych wartości.</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pPr>
            <w:r>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Należy w portalu zaimplementować także edytor stylów, dostępny dla użytkownika superadmin/superuser w formie edytora umożliwiającego edycję wszystkich stylów w serwisie głównym oraz podserwisach.</w:t>
            </w:r>
          </w:p>
          <w:p>
            <w:pPr>
              <w:pStyle w:val="Normal"/>
              <w:rPr/>
            </w:pPr>
            <w:r>
              <w:rPr/>
              <w:t>Dla użytkownika superadmin/superuser powinna być dostępna możliwość osadzenia dowolnego kodu (zgodnego z językiem w którym strona została napisana) w dowolnym miejscu (wszystkie strony portalu i podserwisów).</w:t>
            </w:r>
          </w:p>
          <w:p>
            <w:pPr>
              <w:pStyle w:val="Normal"/>
              <w:rPr/>
            </w:pPr>
            <w:r>
              <w:rPr/>
              <w:t>System powinien posiadać zaawansowane mechanizmy wyszukiwania i filtrowania treści, przy jednoczesnym łatwym dojściem do okna wyszukiwania na wszystkich projektowanych platformach. Szczegóły funkcjonalne mechanizmów wyszukiwania (wszystkie poniższe wytyczne należy przy projektowaniu zaktualizować o bieżące trendy, wiodące technologie i dobre praktyki programistyczne oraz uzgodnić z Zamawiającym):</w:t>
            </w:r>
          </w:p>
          <w:p>
            <w:pPr>
              <w:pStyle w:val="Akapitzlist"/>
              <w:numPr>
                <w:ilvl w:val="0"/>
                <w:numId w:val="16"/>
              </w:numPr>
              <w:rPr/>
            </w:pPr>
            <w:r>
              <w:rPr/>
              <w:t>utworzenie zestawienia wyszukiwanych słów oraz fraz w serwisie</w:t>
            </w:r>
          </w:p>
          <w:p>
            <w:pPr>
              <w:pStyle w:val="Akapitzlist"/>
              <w:numPr>
                <w:ilvl w:val="0"/>
                <w:numId w:val="16"/>
              </w:numPr>
              <w:rPr/>
            </w:pPr>
            <w:r>
              <w:rPr/>
              <w:t>utworzenie zestawienia stron docelowych po wyszukanym słowie lub frazie</w:t>
            </w:r>
          </w:p>
          <w:p>
            <w:pPr>
              <w:pStyle w:val="Akapitzlist"/>
              <w:numPr>
                <w:ilvl w:val="0"/>
                <w:numId w:val="16"/>
              </w:numPr>
              <w:rPr/>
            </w:pPr>
            <w:r>
              <w:rPr/>
              <w:t>utworzeniu widgetu 'ostatnio wyszukiwane' z możliwością osadzenia na stronie głównej lub dowolnym podserwisie, widget będzie zawierał słowa/słowa kluczowe oraz frazy ostatnio wyszukiwane w serwisie, które będą odnośnikiem do wyników wyszukiwania</w:t>
            </w:r>
          </w:p>
          <w:p>
            <w:pPr>
              <w:pStyle w:val="Akapitzlist"/>
              <w:numPr>
                <w:ilvl w:val="0"/>
                <w:numId w:val="32"/>
              </w:numPr>
              <w:rPr/>
            </w:pPr>
            <w:r>
              <w:rPr/>
              <w:t>rozszerzenie dla wszystkich elementów (POI, Trasy, Wydarzenia, Artykuł, Strona statyczna, Aktualności, Galeria, Panoramy itp.) w serwisie komórki dla słów kluczowych lub fraz,</w:t>
            </w:r>
          </w:p>
          <w:p>
            <w:pPr>
              <w:pStyle w:val="Akapitzlist"/>
              <w:numPr>
                <w:ilvl w:val="0"/>
                <w:numId w:val="32"/>
              </w:numPr>
              <w:rPr/>
            </w:pPr>
            <w:r>
              <w:rPr/>
              <w:t>słów lub fraz może być przypisanych dla każdego z elementów może być kilka,</w:t>
            </w:r>
          </w:p>
          <w:p>
            <w:pPr>
              <w:pStyle w:val="Akapitzlist"/>
              <w:numPr>
                <w:ilvl w:val="0"/>
                <w:numId w:val="32"/>
              </w:numPr>
              <w:rPr/>
            </w:pPr>
            <w:r>
              <w:rPr/>
              <w:t>pole wraz słowami kluczowymi oraz frazami nie jest widoczne dla użytkownika,</w:t>
            </w:r>
          </w:p>
          <w:p>
            <w:pPr>
              <w:pStyle w:val="Akapitzlist"/>
              <w:numPr>
                <w:ilvl w:val="0"/>
                <w:numId w:val="32"/>
              </w:numPr>
              <w:rPr/>
            </w:pPr>
            <w:r>
              <w:rPr/>
              <w:t>dla wyszukiwarki podczas priorytetem działania jest przeszukiwanie pola ze słowami kluczowymi lub frazami, a następnie jak dotychczas,</w:t>
            </w:r>
          </w:p>
          <w:p>
            <w:pPr>
              <w:pStyle w:val="Akapitzlist"/>
              <w:numPr>
                <w:ilvl w:val="0"/>
                <w:numId w:val="32"/>
              </w:numPr>
              <w:rPr/>
            </w:pPr>
            <w:r>
              <w:rPr/>
              <w:t>możliwość grupowego oznaczania wyszukanych elementów.</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pPr>
            <w:r>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rPr/>
            </w:pPr>
            <w:r>
              <w:rPr/>
              <w:t>Przy projektowaniu systemu należy uwzględnić konieczność zapewnienia wysokiego poziomu widoczności w wyszukiwarkach (wszystkie poniższe wytyczne należy przy projektowaniu zaktualizować o bieżące trendy, wiodące technologie i dobre praktyki programistyczne oraz uzgodnić z Zamawiającym):</w:t>
            </w:r>
          </w:p>
          <w:p>
            <w:pPr>
              <w:pStyle w:val="Akapitzlist"/>
              <w:numPr>
                <w:ilvl w:val="0"/>
                <w:numId w:val="74"/>
              </w:numPr>
              <w:ind w:left="319" w:hanging="199"/>
              <w:rPr/>
            </w:pPr>
            <w:r>
              <w:rPr/>
              <w:t>Metadane / tagi</w:t>
            </w:r>
          </w:p>
          <w:p>
            <w:pPr>
              <w:pStyle w:val="Akapitzlist"/>
              <w:numPr>
                <w:ilvl w:val="0"/>
                <w:numId w:val="79"/>
              </w:numPr>
              <w:rPr/>
            </w:pPr>
            <w:r>
              <w:rPr/>
              <w:t>poprawa znacznika znacznika &lt;title&gt; – nazwa podstrony + nazwa podserwisu, nie mniej jednak zaleca się aby tekst był ucinany po 60 znakach, w przypadku warstwy dla wyszukiwarek znacznik powinien zawierać wyszukiwane słowo lub frazę + tytuł podserwisu</w:t>
            </w:r>
          </w:p>
          <w:p>
            <w:pPr>
              <w:pStyle w:val="Akapitzlist"/>
              <w:numPr>
                <w:ilvl w:val="0"/>
                <w:numId w:val="79"/>
              </w:numPr>
              <w:rPr/>
            </w:pPr>
            <w:r>
              <w:rPr/>
              <w:t>dodanie znacznika &lt;descritpion&gt; dla wszystkich podstron, wartość znacznika taka sama jak obecnie zawiera znacznik &lt;og:description&gt;, zaleca aby ucinał tekst po 156 znakach, w przypadku warstwy dla wyszukiwarek lub gdzie wartość &lt;description&gt; jest pusta, znacznik powinien zawierać treść z komórki opis dla zdefiniowanej warstwy</w:t>
            </w:r>
          </w:p>
          <w:p>
            <w:pPr>
              <w:pStyle w:val="Akapitzlist"/>
              <w:numPr>
                <w:ilvl w:val="0"/>
                <w:numId w:val="79"/>
              </w:numPr>
              <w:rPr/>
            </w:pPr>
            <w:r>
              <w:rPr/>
              <w:t>wartości znaczników powinny się pobierać z dostępnych wartości w systemie, nie mniej jednak powinna być możliwość ich edycji</w:t>
            </w:r>
          </w:p>
          <w:p>
            <w:pPr>
              <w:pStyle w:val="Akapitzlist"/>
              <w:numPr>
                <w:ilvl w:val="0"/>
                <w:numId w:val="74"/>
              </w:numPr>
              <w:ind w:left="319" w:hanging="199"/>
              <w:rPr/>
            </w:pPr>
            <w:r>
              <w:rPr/>
              <w:t>Indeksowanie</w:t>
            </w:r>
          </w:p>
          <w:p>
            <w:pPr>
              <w:pStyle w:val="Akapitzlist"/>
              <w:numPr>
                <w:ilvl w:val="0"/>
                <w:numId w:val="11"/>
              </w:numPr>
              <w:rPr/>
            </w:pPr>
            <w:r>
              <w:rPr/>
              <w:t>utworzenie modułu do tworzenia map strony dla wyszukiwarek zewnętrznych (Google, Bing, Yandex) lub rozszerzenie modułu RSS z podziałem na podserwisy, zawierająca wpisy z modułu POI, strony głównej, stron statycznych z możliwością wyboru oraz samego wyboru; podobnie jak RSS - moduł powinien się aktualizować.</w:t>
            </w:r>
          </w:p>
          <w:p>
            <w:pPr>
              <w:pStyle w:val="Akapitzlist"/>
              <w:ind w:left="679" w:hanging="0"/>
              <w:rPr/>
            </w:pPr>
            <w:r>
              <w:rPr/>
              <w:t xml:space="preserve">Zalecane wytyczne : </w:t>
            </w:r>
            <w:hyperlink r:id="rId2">
              <w:r>
                <w:rPr>
                  <w:rStyle w:val="InternetLink"/>
                </w:rPr>
                <w:t>https://goo.gl/o17nJJ</w:t>
              </w:r>
            </w:hyperlink>
            <w:r>
              <w:rPr/>
              <w:t xml:space="preserve"> , </w:t>
            </w:r>
            <w:hyperlink r:id="rId3">
              <w:r>
                <w:rPr>
                  <w:rStyle w:val="InternetLink"/>
                </w:rPr>
                <w:t>https://goo.gl/kiJ1tE</w:t>
              </w:r>
            </w:hyperlink>
            <w:r>
              <w:rPr/>
              <w:t xml:space="preserve"> </w:t>
            </w:r>
          </w:p>
          <w:p>
            <w:pPr>
              <w:pStyle w:val="Akapitzlist"/>
              <w:numPr>
                <w:ilvl w:val="0"/>
                <w:numId w:val="11"/>
              </w:numPr>
              <w:rPr/>
            </w:pPr>
            <w:r>
              <w:rPr/>
              <w:t xml:space="preserve">utworzenie modułu umożliwiającego wyszukiwarkach Google, Bing oraz Yandex weryfikację w właściciela strony dla strony głównej, dla podserwisu, dla każdej nowej przypisanej domeny poprzez wpisanie wygenerowanego dla domeny kodu. </w:t>
              <w:br/>
              <w:t xml:space="preserve">Zalecane wytyczne: </w:t>
            </w:r>
            <w:hyperlink r:id="rId4">
              <w:r>
                <w:rPr>
                  <w:rStyle w:val="InternetLink"/>
                </w:rPr>
                <w:t>https://goo.gl/ECem8A</w:t>
              </w:r>
            </w:hyperlink>
            <w:r>
              <w:rPr/>
              <w:t xml:space="preserve"> </w:t>
            </w:r>
          </w:p>
          <w:p>
            <w:pPr>
              <w:pStyle w:val="Akapitzlist"/>
              <w:numPr>
                <w:ilvl w:val="0"/>
                <w:numId w:val="74"/>
              </w:numPr>
              <w:ind w:left="319" w:hanging="199"/>
              <w:rPr/>
            </w:pPr>
            <w:r>
              <w:rPr/>
              <w:t>Dane strukturalne (zaleca się dostosowanie schema.org)</w:t>
            </w:r>
          </w:p>
          <w:p>
            <w:pPr>
              <w:pStyle w:val="Akapitzlist"/>
              <w:numPr>
                <w:ilvl w:val="0"/>
                <w:numId w:val="11"/>
              </w:numPr>
              <w:rPr/>
            </w:pPr>
            <w:r>
              <w:rPr/>
              <w:t xml:space="preserve">rozszerzenie modułu Wydarzenia o elementy dla danych strukturalnych wg </w:t>
            </w:r>
            <w:hyperlink r:id="rId5">
              <w:r>
                <w:rPr>
                  <w:rStyle w:val="InternetLink"/>
                </w:rPr>
                <w:t>https://goo.gl/ra94C3</w:t>
              </w:r>
            </w:hyperlink>
            <w:r>
              <w:rPr/>
              <w:t xml:space="preserve"> - modułu na liście wydarzeń oraz na pojedynczym wydarzeniu.</w:t>
            </w:r>
          </w:p>
          <w:p>
            <w:pPr>
              <w:pStyle w:val="Akapitzlist"/>
              <w:numPr>
                <w:ilvl w:val="0"/>
                <w:numId w:val="11"/>
              </w:numPr>
              <w:rPr/>
            </w:pPr>
            <w:r>
              <w:rPr/>
              <w:t xml:space="preserve">rozszerzenie modułu Przepisy o elementy dla danych strukturalnych wg </w:t>
            </w:r>
            <w:hyperlink r:id="rId6">
              <w:r>
                <w:rPr>
                  <w:rStyle w:val="InternetLink"/>
                </w:rPr>
                <w:t>https://goo.gl/NZf9Bs</w:t>
              </w:r>
            </w:hyperlink>
            <w:r>
              <w:rPr/>
              <w:t xml:space="preserve"> </w:t>
            </w:r>
          </w:p>
          <w:p>
            <w:pPr>
              <w:pStyle w:val="Akapitzlist"/>
              <w:numPr>
                <w:ilvl w:val="0"/>
                <w:numId w:val="11"/>
              </w:numPr>
              <w:rPr/>
            </w:pPr>
            <w:r>
              <w:rPr/>
              <w:t xml:space="preserve">rozszerzenie modułu Aktualność o elementy dla danych strukturalnych wg </w:t>
            </w:r>
            <w:hyperlink r:id="rId7">
              <w:r>
                <w:rPr>
                  <w:rStyle w:val="InternetLink"/>
                </w:rPr>
                <w:t>https://goo.gl/mb6nHR</w:t>
              </w:r>
            </w:hyperlink>
            <w:r>
              <w:rPr/>
              <w:t xml:space="preserve"> – występowanie modułu na liście aktualności oraz na pojedynczej aktualności</w:t>
            </w:r>
          </w:p>
          <w:p>
            <w:pPr>
              <w:pStyle w:val="Akapitzlist"/>
              <w:numPr>
                <w:ilvl w:val="0"/>
                <w:numId w:val="11"/>
              </w:numPr>
              <w:rPr/>
            </w:pPr>
            <w:r>
              <w:rPr/>
              <w:t xml:space="preserve">rozszerzenie modułu POI/Restauracje wg </w:t>
            </w:r>
            <w:hyperlink r:id="rId8">
              <w:r>
                <w:rPr>
                  <w:rStyle w:val="InternetLink"/>
                </w:rPr>
                <w:t>https://goo.gl/9QGqWJ</w:t>
              </w:r>
            </w:hyperlink>
            <w:r>
              <w:rPr/>
              <w:t xml:space="preserve"> </w:t>
            </w:r>
          </w:p>
          <w:p>
            <w:pPr>
              <w:pStyle w:val="Akapitzlist"/>
              <w:numPr>
                <w:ilvl w:val="0"/>
                <w:numId w:val="11"/>
              </w:numPr>
              <w:rPr/>
            </w:pPr>
            <w:r>
              <w:rPr/>
              <w:t xml:space="preserve">rozszerzenie modułu POI z wyjątkiem Restauracje wg </w:t>
            </w:r>
            <w:hyperlink r:id="rId9">
              <w:r>
                <w:rPr>
                  <w:rStyle w:val="InternetLink"/>
                </w:rPr>
                <w:t>https://goo.gl/vWobnC</w:t>
              </w:r>
            </w:hyperlink>
            <w:r>
              <w:rPr/>
              <w:t xml:space="preserve"> </w:t>
            </w:r>
          </w:p>
          <w:p>
            <w:pPr>
              <w:pStyle w:val="NormJust"/>
              <w:rPr/>
            </w:pPr>
            <w:r>
              <w:rPr/>
              <w:t>Powyższe zakresy punkt po przeanalizowaniu przez Wykonawcę mogą zostać rozbudowane.</w:t>
            </w:r>
          </w:p>
          <w:p>
            <w:pPr>
              <w:pStyle w:val="Normal"/>
              <w:rPr/>
            </w:pPr>
            <w:r>
              <w:rPr/>
              <w:t>Pozostałe wymagania:</w:t>
            </w:r>
          </w:p>
          <w:p>
            <w:pPr>
              <w:pStyle w:val="Akapitzlist"/>
              <w:numPr>
                <w:ilvl w:val="0"/>
                <w:numId w:val="20"/>
              </w:numPr>
              <w:rPr/>
            </w:pPr>
            <w:r>
              <w:rPr/>
              <w:t xml:space="preserve">dodanie podpowiedzi w wyszukiwarkach z opcją miniatury przypisanej do wpisu tzw. </w:t>
            </w:r>
            <w:r>
              <w:rPr>
                <w:i/>
              </w:rPr>
              <w:t>suggest search</w:t>
            </w:r>
            <w:r>
              <w:rPr/>
              <w:t>.</w:t>
            </w:r>
          </w:p>
          <w:p>
            <w:pPr>
              <w:pStyle w:val="Akapitzlist"/>
              <w:numPr>
                <w:ilvl w:val="0"/>
                <w:numId w:val="20"/>
              </w:numPr>
              <w:rPr/>
            </w:pPr>
            <w:r>
              <w:rPr/>
              <w:t xml:space="preserve">dodanie podpowiedzi dla użytkowników jak ma być formatowany tekst dla SEO, tj. nagłówki, akapity, czytelność wpisu. </w:t>
            </w:r>
          </w:p>
          <w:p>
            <w:pPr>
              <w:pStyle w:val="Akapitzlist"/>
              <w:numPr>
                <w:ilvl w:val="0"/>
                <w:numId w:val="20"/>
              </w:numPr>
              <w:rPr/>
            </w:pPr>
            <w:r>
              <w:rPr/>
              <w:t>dodanie wewnętrznego kompresora dla wszystkich zdjęć niezależnie od forma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astosowanie praktyk pełnej responsywności strony z uwzględnieniem niestandardowych rozdzielczości i niewielkiego rozmiaru ekranu pozwoli na wyświetlanie strony w dowolnym urządzeniu; ma to znaczenie szczególnie dla urządzeń mobilnych, jednak znajdzie zastosowanie również w komputerach pokładowych samochodów itp. (dotychczas nie było dostępnej wersji mobilnej, jedynie okrojona graficznie wersja slaskie.travel z uproszczonym układem i grafiką).</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Responsywność systemu powinna być zagwarantowana poprzez zastosowanie odpowiednich metod transformacji grafiki z zastosowaniem w miejscach gdzie jest to możliwe grafiki wektorowej (w tym fontów, itp.) albo rastrowej z możliwością kafelkowania i zwielokrotniania czy też zmniejszania elementów graficzn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Nowe mechanizmy będą uwzględniały również prezentację nowych funkcjonalności na infokioskach (uruchomionych w poprzednim projekc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Koniecznym jest takie zaprojektowanie GUI, aby uzyskać wersję dedykowaną do obsługi przez (wielkoformatowe) urządzenia ekranowe-dotykowe. Wykonawca powinien zapoznać się ze specyfiką systemu i technologią wyświetlaczy infokiosków (jak i również sposobem prezentacji obecnych funkcjonalności), w celu stworzenia widoków spójnych z całym nowo-projektowanym środowiskiem.</w:t>
            </w:r>
          </w:p>
          <w:p>
            <w:pPr>
              <w:pStyle w:val="Normal"/>
              <w:jc w:val="both"/>
              <w:rPr/>
            </w:pPr>
            <w:r>
              <w:rPr/>
              <w:t xml:space="preserve">Zalecane jest wykonanie dedykowanej aplikacji, która będzie odpowiedzialna za funkcję prezentacyjną. Program miał by formę niezależnej przeglądarki, pobierającej wybrane przez użytkownika elementy z serwisów oraz podserwisów slaskie.travel. </w:t>
            </w:r>
          </w:p>
          <w:p>
            <w:pPr>
              <w:pStyle w:val="Normal"/>
              <w:rPr/>
            </w:pPr>
            <w:r>
              <w:rPr/>
              <w:t xml:space="preserve">Podstawowe funkcje programu: </w:t>
            </w:r>
          </w:p>
          <w:p>
            <w:pPr>
              <w:pStyle w:val="Akapitzlist"/>
              <w:numPr>
                <w:ilvl w:val="0"/>
                <w:numId w:val="45"/>
              </w:numPr>
              <w:rPr/>
            </w:pPr>
            <w:r>
              <w:rPr/>
              <w:t>na bieżąco aktualizowana zawartość składająca się z wszystkich elementów, funkcji, typów dokumentów oraz dokumentów slaskie.travel wraz z wszystkimi podserwisami</w:t>
            </w:r>
          </w:p>
          <w:p>
            <w:pPr>
              <w:pStyle w:val="Akapitzlist"/>
              <w:numPr>
                <w:ilvl w:val="0"/>
                <w:numId w:val="45"/>
              </w:numPr>
              <w:rPr/>
            </w:pPr>
            <w:r>
              <w:rPr/>
              <w:t>responsywność</w:t>
            </w:r>
          </w:p>
          <w:p>
            <w:pPr>
              <w:pStyle w:val="Akapitzlist"/>
              <w:numPr>
                <w:ilvl w:val="0"/>
                <w:numId w:val="45"/>
              </w:numPr>
              <w:rPr/>
            </w:pPr>
            <w:r>
              <w:rPr/>
              <w:t xml:space="preserve">możliwość logowania / założenia konta </w:t>
            </w:r>
          </w:p>
          <w:p>
            <w:pPr>
              <w:pStyle w:val="Akapitzlist"/>
              <w:numPr>
                <w:ilvl w:val="1"/>
                <w:numId w:val="45"/>
              </w:numPr>
              <w:rPr/>
            </w:pPr>
            <w:r>
              <w:rPr/>
              <w:t xml:space="preserve">jeśli użytkownik loguje się przez konto już założone, oprogramowanie personalizuje się do zdefiniowanej wcześniej przez użytkownika formy </w:t>
            </w:r>
          </w:p>
          <w:p>
            <w:pPr>
              <w:pStyle w:val="Akapitzlist"/>
              <w:numPr>
                <w:ilvl w:val="0"/>
                <w:numId w:val="45"/>
              </w:numPr>
              <w:rPr/>
            </w:pPr>
            <w:r>
              <w:rPr/>
              <w:t>import/export szablonów użytkownika pomiędzy systemem Windows</w:t>
            </w:r>
          </w:p>
          <w:p>
            <w:pPr>
              <w:pStyle w:val="Akapitzlist"/>
              <w:numPr>
                <w:ilvl w:val="0"/>
                <w:numId w:val="45"/>
              </w:numPr>
              <w:rPr/>
            </w:pPr>
            <w:r>
              <w:rPr/>
              <w:t>import/export szablonów użytkownika również z i do systemów Android oraz iOS po zeskanowaniu qrcode</w:t>
            </w:r>
          </w:p>
          <w:p>
            <w:pPr>
              <w:pStyle w:val="Akapitzlist"/>
              <w:numPr>
                <w:ilvl w:val="0"/>
                <w:numId w:val="45"/>
              </w:numPr>
              <w:rPr/>
            </w:pPr>
            <w:r>
              <w:rPr/>
              <w:t>wewnętrzny komunikator tekstowy</w:t>
            </w:r>
          </w:p>
          <w:p>
            <w:pPr>
              <w:pStyle w:val="Akapitzlist"/>
              <w:numPr>
                <w:ilvl w:val="1"/>
                <w:numId w:val="45"/>
              </w:numPr>
              <w:rPr/>
            </w:pPr>
            <w:r>
              <w:rPr/>
              <w:t>możliwość konwersacji</w:t>
            </w:r>
          </w:p>
          <w:p>
            <w:pPr>
              <w:pStyle w:val="Akapitzlist"/>
              <w:numPr>
                <w:ilvl w:val="1"/>
                <w:numId w:val="45"/>
              </w:numPr>
              <w:rPr/>
            </w:pPr>
            <w:r>
              <w:rPr/>
              <w:t>możliwość wysłania zdjęcia oraz dokumentów</w:t>
            </w:r>
          </w:p>
          <w:p>
            <w:pPr>
              <w:pStyle w:val="Akapitzlist"/>
              <w:numPr>
                <w:ilvl w:val="0"/>
                <w:numId w:val="45"/>
              </w:numPr>
              <w:rPr/>
            </w:pPr>
            <w:r>
              <w:rPr/>
              <w:t>wewnętrzne wiadomości</w:t>
            </w:r>
          </w:p>
          <w:p>
            <w:pPr>
              <w:pStyle w:val="Akapitzlist"/>
              <w:numPr>
                <w:ilvl w:val="0"/>
                <w:numId w:val="45"/>
              </w:numPr>
              <w:rPr/>
            </w:pPr>
            <w:r>
              <w:rPr/>
              <w:t>system powiadomień w pasku zadań</w:t>
              <w:tab/>
            </w:r>
          </w:p>
          <w:p>
            <w:pPr>
              <w:pStyle w:val="Akapitzlist"/>
              <w:numPr>
                <w:ilvl w:val="1"/>
                <w:numId w:val="45"/>
              </w:numPr>
              <w:rPr/>
            </w:pPr>
            <w:r>
              <w:rPr/>
              <w:t>wiadomości typu push</w:t>
            </w:r>
          </w:p>
          <w:p>
            <w:pPr>
              <w:pStyle w:val="Akapitzlist"/>
              <w:numPr>
                <w:ilvl w:val="1"/>
                <w:numId w:val="45"/>
              </w:numPr>
              <w:rPr/>
            </w:pPr>
            <w:r>
              <w:rPr/>
              <w:t>wewnętrzne wiadomości</w:t>
            </w:r>
          </w:p>
          <w:p>
            <w:pPr>
              <w:pStyle w:val="Akapitzlist"/>
              <w:numPr>
                <w:ilvl w:val="1"/>
                <w:numId w:val="45"/>
              </w:numPr>
              <w:rPr/>
            </w:pPr>
            <w:r>
              <w:rPr/>
              <w:t>wiadomości z komunikatora</w:t>
            </w:r>
          </w:p>
          <w:p>
            <w:pPr>
              <w:pStyle w:val="Akapitzlist"/>
              <w:numPr>
                <w:ilvl w:val="0"/>
                <w:numId w:val="45"/>
              </w:numPr>
              <w:rPr/>
            </w:pPr>
            <w:r>
              <w:rPr/>
              <w:t>geolokalizacja urządzenia</w:t>
            </w:r>
          </w:p>
          <w:p>
            <w:pPr>
              <w:pStyle w:val="Akapitzlist"/>
              <w:numPr>
                <w:ilvl w:val="0"/>
                <w:numId w:val="45"/>
              </w:numPr>
              <w:rPr/>
            </w:pPr>
            <w:r>
              <w:rPr/>
              <w:t>statystyki / monitoring</w:t>
            </w:r>
          </w:p>
          <w:p>
            <w:pPr>
              <w:pStyle w:val="NormJust"/>
              <w:rPr/>
            </w:pPr>
            <w:r>
              <w:rPr/>
              <w:t>Rekomendowanym rozwiązaniem jest uniwersalna aplikacja do pobrania np. ze sklepu Ubuntu Apps Directory oraz serwisów slaskie.travel.</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i wdrożenie nowej struktury bazy danych slaskie.travel w celu osiągnięcia jednorodnej i ustandaryzowanej hurtowni danych (pod kątem aplikacji mobilnej i systemów wymiany da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konawca po zapoznaniu się z dotychczasową strukturą bazy danych powinien przygotować projekt nowej bazy danych. Wykonawca opracuje również założenia migracji danych i przetworzenia istniejącego systemu w ramach projektu wykonawczego, uwzględniając wytyczne SIWZ i bieżące uwagi Zamawiającego. W ramach nowego systemu bazodanowego wymagane jest przygotowanie szczegółowego projektu zawierającego strukturę bazy wraz z zakresem przestrzeni tabel i relacji.</w:t>
            </w:r>
          </w:p>
          <w:p>
            <w:pPr>
              <w:pStyle w:val="NormJust"/>
              <w:rPr/>
            </w:pPr>
            <w:r>
              <w:rPr/>
              <w:t>Przy projektowaniu bazy danych należy brać pod uwagę specyfikę kulturową i turystyczną obiektów prezentowanych w systemie – gdzie jeden obiekt może występować w różnych kategoriach, w każdej kategorii może mieć inne opisy, zdjęcia, dane kontaktowe, osobne wersje językowe, itp. – w zależności od specyfiki obiektu i grupy docelowej. Należy brać pod uwagę, brak powielania wpisów w bazie (tzn. relacje danych powinny być tak zaprojektowane, aby nie dochodziło do dublowania identycznych wpisów).</w:t>
            </w:r>
          </w:p>
          <w:p>
            <w:pPr>
              <w:pStyle w:val="NormJust"/>
              <w:rPr/>
            </w:pPr>
            <w:r>
              <w:rPr/>
              <w:t>Projekt bazy danych powinien uwzględniać również konieczność dostosowania typów i układu danych przekazywanych do baz Polskiej Organizacji Turystycznej oraz konieczność dwukierunkowej wymiany danych z ORSiP.</w:t>
            </w:r>
          </w:p>
          <w:p>
            <w:pPr>
              <w:pStyle w:val="NormJust"/>
              <w:rPr/>
            </w:pPr>
            <w:r>
              <w:rPr/>
              <w:t>Poprawny projekt bazy danych uważany jest przez Zamawiającego za element kluczowy i czynności z tym związane muszą być rozpoczęte niezwłocznie po podpisaniu umowy.</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tyczne strukturalne (rekomendacja dot. struktury bazy danych) przedstawiona została w załączniku 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dostępnienie opcji ułatwiających poruszanie się po systemie, w szczególności dodanie podpowiedzi, przykładów, samouczk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chemat podpowiedzi, przykładów i samouczków należy projektować stopniowo na etapie realizacji projektu (po zatwierdzeniu projektu bazy danych, w miarę postępujących prac i uruchamiania funkcjonalności). Opcje podpowiedzi, powinny uwzględniać obecne i nowo zaprojektowane funkcje i widoki. W miarę przyrostu funkcjonalności w projekcie, należy przedstawiać Zamawiającemu do akceptacji propozycję elementów systemu ułatwień.</w:t>
            </w:r>
          </w:p>
          <w:p>
            <w:pPr>
              <w:pStyle w:val="Normal"/>
              <w:jc w:val="both"/>
              <w:rPr/>
            </w:pPr>
            <w:r>
              <w:rPr/>
              <w:t>System podpowiedzi powinien obejmować również wskazówki edycyjne dla redaktorów, podpowiadając ilości znaków (minimum i maksimum) dostępne w poszczególnych polach i sekcjach, formatowanie (w tym układ nagłówków i pól opisowych), itp., uwzględniając przy tym wytyczne Google w zakresie optymalizacji treści i wyszukiwa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webserwisów slaskie.travel posiadających wszystkie elementy portalu (bazy danych), co pozwoli udostępnić wszystkie zasoby; opracowanie kompleksowego modelu webserwisu oraz API wraz z pełną dokumentacją w zakresie warunków dot. danych przechowywanych w zasobach slaskie.travel oraz opisem kryteriów dopuszczenia do wymiany da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W ramach projektu wymagane jest zaprojektowanie i stworzenie API, bazującego na warstwie bazodanowej, które będzie w pełni reprezentować strukturę bazy. W pierwszej kolejności w projekcie realizowana będzie baza danych (projekt i fizyczna implementacja). Następnie zostanie wykonane API, w oparciu o wszystkie dane odzwierciedlone strukturze bazy i z uwzględnieniem wszystkich powiązań danych (również w API). Na etapie projektowania API należy prowadzić konsultacje z Zamawiającym i uwzględniać bieżące uwagi. Należy uwzględnić, iż nawet jak w miarę rozwoju portalu powstanie nowy typ danych/dokumentu/powiązań to administrator portalu (i API) musi mieć możliwość zaimplementować w API nowe typy danych/dokumentów/powiązań. </w:t>
            </w:r>
          </w:p>
          <w:p>
            <w:pPr>
              <w:pStyle w:val="Normal"/>
              <w:jc w:val="both"/>
              <w:rPr/>
            </w:pPr>
            <w:r>
              <w:rPr/>
              <w:t xml:space="preserve">Po stworzeniu API ma zostać do niego wykonana pełna i szczegółowa dokumentacja (obejmująca opis funkcjonalny wszystkich elementów, ich przeznaczenie i przykłady zastosowań, w dwóch najpopularniejszych, uzgodnionych z Zamawiającym językach programowania), która będzie stanowić  standard komunikacji z systemem dla jednostek zewnętrznych.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ebserwisy slaskie.travel mają zapewniać możliwość komunikacji dwukierunkowej, tj. zarówno udostępnianie danych (do serwisów zewnętrznych) jak i wprowadzanie do systemu nowych danych (z serwisów zewnętrznych) poprzez ustandaryzowane protokoły komunik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Przykładem i oczekiwaniem wyżej wskazanych rozwiązań jest API typu CRUD rezydujące nad bazą danych i działające w odniesieniu do interfejsu slaskie.travel, które ma pozwalać użytkownikowi na:</w:t>
            </w:r>
          </w:p>
          <w:p>
            <w:pPr>
              <w:pStyle w:val="NormJust"/>
              <w:numPr>
                <w:ilvl w:val="0"/>
                <w:numId w:val="102"/>
              </w:numPr>
              <w:rPr/>
            </w:pPr>
            <w:r>
              <w:rPr/>
              <w:t>utworzenie lub dodanie nowych danych (Create / SQL Insert)</w:t>
            </w:r>
          </w:p>
          <w:p>
            <w:pPr>
              <w:pStyle w:val="NormJust"/>
              <w:numPr>
                <w:ilvl w:val="0"/>
                <w:numId w:val="102"/>
              </w:numPr>
              <w:rPr/>
            </w:pPr>
            <w:r>
              <w:rPr/>
              <w:t>odczytanie lub wyświetlenie istniejących danych (Read / SQL Select)</w:t>
            </w:r>
          </w:p>
          <w:p>
            <w:pPr>
              <w:pStyle w:val="NormJust"/>
              <w:numPr>
                <w:ilvl w:val="0"/>
                <w:numId w:val="102"/>
              </w:numPr>
              <w:rPr/>
            </w:pPr>
            <w:r>
              <w:rPr/>
              <w:t>modyfikowanie lub edycję istniejących danych (Update / SQL Update)</w:t>
            </w:r>
          </w:p>
          <w:p>
            <w:pPr>
              <w:pStyle w:val="NormJust"/>
              <w:numPr>
                <w:ilvl w:val="0"/>
                <w:numId w:val="102"/>
              </w:numPr>
              <w:rPr/>
            </w:pPr>
            <w:r>
              <w:rPr/>
              <w:t>usuwanie istniejących danych (Delete / SQL Delete)</w:t>
            </w:r>
          </w:p>
          <w:p>
            <w:pPr>
              <w:pStyle w:val="NormJust"/>
              <w:rPr/>
            </w:pPr>
            <w:r>
              <w:rPr/>
              <w:t>Miejsce składowania poszczególnych zasobów będzie miało wpływ na techniczną implementację API i w związku z tym Wykonawca musi to uwzględnić na etapie projektowania (z punktu widzenia obecnych i przyszłych – wynikających z projektu danych).</w:t>
            </w:r>
          </w:p>
          <w:p>
            <w:pPr>
              <w:pStyle w:val="Normal"/>
              <w:rPr/>
            </w:pPr>
            <w:r>
              <w:rPr/>
              <w:t xml:space="preserve">Należy brać pod uwagę, iż obecny Web serwis nie uwzględnia np. relacji między typami dokumentów, nie może być więc wyznacznikiem funkcjonalności dla Wykonawcy.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jc w:val="center"/>
              <w:rPr>
                <w:rFonts w:cs="Calibri"/>
              </w:rPr>
            </w:pPr>
            <w:r>
              <w:rPr>
                <w:rFonts w:cs="Calibri"/>
              </w:rPr>
              <w:softHyphen/>
              <w:softHyphen/>
              <w:softHyphen/>
              <w:softHyphen/>
              <w:softHyphen/>
              <w:softHyphen/>
              <w:softHyphen/>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zaawansowanego modułu administrowania treścią (z poziomu wersji przeglądarkowej stacjonarnej /zaawansowany system zarządzania treścią) i zasobami dla administratora, zapewniającego zarządzan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konawca zobowiązany będzie zaprojektować strukturę uprawnień w oparciu o nową bazę danych, wymagania SIWZ i bieżące wytyczne Zamawiającego. W ramach panelu administratora muszą być uwzględnione wszystkie typy dokumentów i powiązań (obecnych i wykonywanych w projekcie). Należy uwzględnić, iż w strukturach zarządzania uprawnieniami należy przewidzieć wszystkie elementy portalu slaskie.travel, nawet te, które aktualnie administrowane są z poziomu odrębnych narzędzi, jak np. zarządzanie panoramami.</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Każda opisany w ramach struktury bazy kategoria danych musi być skojarzona z systemem uprawnień. Przy projektowaniu struktury uprawnień, wykonawca musi uwzględnić wielopoziomową hierarchię użytkowników oraz ich kategoryzację (użytkownicy w strukturach Śląskiego Systemu Informacji Turystycznej i partnerzy ŚOT, partnerzy branżowi odpowiedzialni za administrowanie „swoimi zasobami” w portalu, użytkownicy indywidualni, itd. Również na poziomie danej grupy administratorów i użytkowników należy przewidzieć polityki uprawnień (i klasyfikacji), np. poziomy pozwalające na ograniczenia samodzielnej publikacji treści. Przykładowo - w portalu mogą być użytkownicy z przypisaną taką sama kategorią uprawnień, jednak globalnie wpisy wszystkich przed publikacją muszą być zaakceptowane przez moderatora lub administratora, jeśli użytkownicy przejdą pozytywnie akceptację określonej ilości wpisów, mogą uzyskać status np. użytkownika zweryfikowanego i od tego momentu będą mogli publikować bez konieczności dodatkowej weryfikacji i zatwierdzenia. Tego typu uprawnienie może być też przydzielone automatycznie po spełnieniu określonych kryteriów lub przez administratora „ręcznie”). Analogicznie, jeśli określoną ilość razy zostaną wykryte działania niepożądane, system (automatycznie lub „ręcznie” przez administratora) może zablokować możliwość publikacji przez użytkownika, cofając mu uprawnienia np. wyłącznie do poziomu konfiguracji własnego profilu i personalizacji systemu lub nawet zawieszenie konta. Opcje zestawów uprawnień implementowanych po wykryciu określonej ilości zdarzeń (pozytywnych i negatywnych) powinny być możliwe do konfigurowania z poziomu administrator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ramach modułu administratora ma być zaimplementowana funkcjonalność wykrywania wpisów zdublowanych, na podstawie cech charakterystycznych (np. słowa kluczowe powtarzające się w określonej ilości, lokalizacja - pozycja GPS lub adres, geolokalizacja Google, itp.). Na etapie realizacji projektu należy zaprojektować i uzgodnić z Zamawiającym sposób wyszukiwania duplikatów. W ramach systemu wymiany danych musi być możliwość wyłączenia zakresów powodujących znalezione duplikaty. Musi być też możliwość podglądu znalezionych wersji i wyboru tej która ma być publikowan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powinien być wyposażony w mechanizm cyklicznego (wg. ustawień administratora) walidatora, sprawdzającego czy adresy email i adresy www są aktywne. Błędy walidacji powinny być prezentowane w postaci alertu / komunikatu dla administratora oraz dla użytkownika, który informacje wprowadził.</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Dokumenty i dane o obiektach w systemie powinny być tagowane. Tagi powinny być widoczne dla administratorów oraz redaktorów. Należy zapewnić możliwość masowego przypisywania tagu/tagów dla wybranych dokumentów we wszystkich typach dokumen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kreator nowych tematów/szablonów wraz z edytorem stylów i z wbudowanym walidatorem; z możliwością podglądu przed publikacją (wizualizacja szablonów dla wersji PC, wersji mobilnej, aplikacji mobilna), zakłada się tworzenie szablonów zgodnych z szatą graficzną portalu bez możliwości tworzenia nie spójnych elemen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Zakres Kreatora musi umożliwiać opcję być zgodny ze schematem strony, przedstawionym na etapie projektowym oraz umożliwiać tworzenie nowych schematów przez administratora (lub osoby z właściwymi uprawnieniami). System pozwoli na sprawdzenie poprawności wyświetlanych treści pod względem wizualnym (przed publikacją) dla zestawu przykładowych urządzeń (podgląd w przeglądarce). Musi być też sprawdzana poprawność dołączanych plików (np. wielkość, rozdzielczość, it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edytor dotychczasowych tematów/szablonów, z możliwością podglądu przed publikacją (wizualizacja szablonów dla wersji PC, wersji mobilnej, aplikacji mobilna), podgląd w przeglądarce z wyborem platform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generowanie stron i artykułów z uwzględnieniem standardów SEO i AM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konawca uwzględni przy przygotowaniu portalu wytyczne technologiczne AMP i SEO oraz zastosuje je w elementach portalu, w których zastosowanie wytycznych będzie możliwe.</w:t>
            </w:r>
          </w:p>
          <w:p>
            <w:pPr>
              <w:pStyle w:val="NormJust"/>
              <w:rPr/>
            </w:pPr>
            <w:r>
              <w:rPr/>
              <w:t>Należy uwzględnić następujące wytyczne:</w:t>
            </w:r>
          </w:p>
          <w:p>
            <w:pPr>
              <w:pStyle w:val="NormJust"/>
              <w:numPr>
                <w:ilvl w:val="0"/>
                <w:numId w:val="40"/>
              </w:numPr>
              <w:rPr>
                <w:rFonts w:ascii="Helvetica" w:hAnsi="Helvetica" w:cs="Helvetica"/>
                <w:color w:val="444444"/>
                <w:sz w:val="20"/>
                <w:szCs w:val="20"/>
                <w:lang w:val="en-US"/>
              </w:rPr>
            </w:pPr>
            <w:r>
              <w:rPr>
                <w:lang w:val="en-US"/>
              </w:rPr>
              <w:t xml:space="preserve">Google: Accelerated Mobile Pages, https://goo.gl/mQqrsM </w:t>
            </w:r>
          </w:p>
          <w:p>
            <w:pPr>
              <w:pStyle w:val="NormJust"/>
              <w:numPr>
                <w:ilvl w:val="0"/>
                <w:numId w:val="40"/>
              </w:numPr>
              <w:rPr>
                <w:rFonts w:ascii="Helvetica" w:hAnsi="Helvetica" w:cs="Helvetica"/>
                <w:color w:val="444444"/>
                <w:sz w:val="20"/>
                <w:szCs w:val="20"/>
                <w:lang w:val="en-US"/>
              </w:rPr>
            </w:pPr>
            <w:r>
              <w:rPr>
                <w:lang w:val="en-US"/>
              </w:rPr>
              <w:t xml:space="preserve">Google: Search Engine Optimization, https://goo.gl/noJN2R </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ascii="Helvetica" w:hAnsi="Helvetica" w:cs="Calibri"/>
                <w:color w:val="444444"/>
                <w:sz w:val="20"/>
                <w:szCs w:val="20"/>
                <w:lang w:val="en-US"/>
              </w:rPr>
            </w:pPr>
            <w:r>
              <w:rPr>
                <w:rFonts w:cs="Calibri" w:ascii="Helvetica" w:hAnsi="Helvetica"/>
                <w:color w:val="444444"/>
                <w:sz w:val="20"/>
                <w:szCs w:val="20"/>
                <w:lang w:val="en-US"/>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Zamawiający oczekuje docelowo portalu, który uzyska 80 pkt w pomiarze Google PageSpeed Insights, zarówno dla wersji desktop jak i mobil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kreatorem szablonów parametryzacji tematycznej w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zczegóły powiązanej funkcjonalności zostały opisane poniżej, p. 17)</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pPr>
            <w:r>
              <w:rPr>
                <w:rFonts w:cs="Calibri"/>
              </w:rPr>
              <w:t>kreatorem szablonów parametryzacji wizualnej w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sz w:val="20"/>
              </w:rPr>
            </w:pPr>
            <w:r>
              <w:rPr/>
              <w:t>(szczegóły powiązanej funkcjonalności zostały opisane poniżej, p. 18)</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zarządzania kampaniami lojalnościowymi i kuponami dostępnymi do realizacji w aplik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sz w:val="20"/>
              </w:rPr>
            </w:pPr>
            <w:r>
              <w:rPr/>
              <w:t>(szczegóły powiązanej funkcjonalności zostały opisane poniżej, p. 27-30)</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zaawansowanego modułu administrowania treścią i zasobami dla użytkownika, zapewniającego:</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Przez zaawansowane opcje administrowania rozumie się stworzenie zestawu parametrów dostępnych na różnych poziomach administratorów i użytkowników, dające możliwość przydzielania uprawnień pojedynczych oraz grup uprawnień do zbiorów danych (rozumianych jako dane opisowe, materiały multimedialne, poziom dostępu do zasobów odczyt/zapis, możliwość otwierania określonych opcji i funkcji oprogramowania, it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rPr/>
            </w:pPr>
            <w:r>
              <w:rPr/>
              <w:t xml:space="preserve">Wymagane jest umożliwienie masowych operacji na wszystkich typach dokumentu tj. </w:t>
            </w:r>
          </w:p>
          <w:p>
            <w:pPr>
              <w:pStyle w:val="Normal"/>
              <w:numPr>
                <w:ilvl w:val="0"/>
                <w:numId w:val="76"/>
              </w:numPr>
              <w:suppressAutoHyphens w:val="true"/>
              <w:spacing w:lineRule="auto" w:line="240"/>
              <w:rPr/>
            </w:pPr>
            <w:r>
              <w:rPr/>
              <w:t>akceptacja do publikacji</w:t>
            </w:r>
          </w:p>
          <w:p>
            <w:pPr>
              <w:pStyle w:val="Normal"/>
              <w:numPr>
                <w:ilvl w:val="0"/>
                <w:numId w:val="76"/>
              </w:numPr>
              <w:suppressAutoHyphens w:val="true"/>
              <w:spacing w:lineRule="auto" w:line="240"/>
              <w:rPr/>
            </w:pPr>
            <w:r>
              <w:rPr/>
              <w:t>usunięcie do kosza</w:t>
            </w:r>
          </w:p>
          <w:p>
            <w:pPr>
              <w:pStyle w:val="Normal"/>
              <w:numPr>
                <w:ilvl w:val="0"/>
                <w:numId w:val="76"/>
              </w:numPr>
              <w:suppressAutoHyphens w:val="true"/>
              <w:spacing w:lineRule="auto" w:line="240"/>
              <w:rPr/>
            </w:pPr>
            <w:r>
              <w:rPr/>
              <w:t>szkic</w:t>
            </w:r>
          </w:p>
          <w:p>
            <w:pPr>
              <w:pStyle w:val="Normal"/>
              <w:numPr>
                <w:ilvl w:val="0"/>
                <w:numId w:val="76"/>
              </w:numPr>
              <w:suppressAutoHyphens w:val="true"/>
              <w:spacing w:lineRule="auto" w:line="240"/>
              <w:rPr/>
            </w:pPr>
            <w:r>
              <w:rPr/>
              <w:t>wysłanie do moderacji</w:t>
            </w:r>
          </w:p>
          <w:p>
            <w:pPr>
              <w:pStyle w:val="Normal"/>
              <w:numPr>
                <w:ilvl w:val="0"/>
                <w:numId w:val="76"/>
              </w:numPr>
              <w:suppressAutoHyphens w:val="true"/>
              <w:spacing w:lineRule="auto" w:line="240"/>
              <w:rPr/>
            </w:pPr>
            <w:r>
              <w:rPr/>
              <w:t>zmiana priorytetu języka</w:t>
            </w:r>
          </w:p>
          <w:p>
            <w:pPr>
              <w:pStyle w:val="Normal"/>
              <w:numPr>
                <w:ilvl w:val="0"/>
                <w:numId w:val="76"/>
              </w:numPr>
              <w:suppressAutoHyphens w:val="true"/>
              <w:spacing w:lineRule="auto" w:line="240"/>
              <w:rPr/>
            </w:pPr>
            <w:r>
              <w:rPr/>
              <w:t>zmiana widoku podserwisu</w:t>
            </w:r>
          </w:p>
          <w:p>
            <w:pPr>
              <w:pStyle w:val="NormJust"/>
              <w:rPr/>
            </w:pPr>
            <w:r>
              <w:rPr/>
              <w:t>Funkcja powinna być dostępna po nadaniu uprawnień przed administrator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ramach operacji masowych należy zapewnić tłumaczenie wszystkich typów dokumentu (np. aktualności, wydarzenia, obiekty). Tłumaczenie będzie odbywało się tylko dla dokumentów, które nie występują w wybranej wersji językowej. Dokumenty przetłumaczone nie będą zmieniały swojego stanu.</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magane jest umożliwienie nadania pełnych uprawnień zarejestrowanemu użytkownikowi slaskie.travel dla wybranego jednego lub kilku obiektów (POI). Nadane uprawnienia dają pełną administrację nad obiektem. Każda zapisana zmiana w wybranym obiekcie jest zakończona wewnętrzną informacją do administratora oraz redaktora nadrzędnego (regionalnego, tematycznego). Usunięcie wpisu o obiekcie jest możliwe tylko do kosz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pełne zarządzanie kontem i parametryzacją,</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Musi być możliwość przeglądu i edycji wszystkich danych użytkownika, parametrów systemu przypisanych do użytkownika, oraz danych które użytkownik edytował i wprowadził do systemu. Z poziomu administratora musi być możliwość określenia zakresu uprawnień użytkowników dot. parametryzacji konta i dodanych do systemu informacji / zasob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definiowanie i edycja szablonów parametryzacji tematycznej w aplikacji mobilnej ( zakłada się tworzenie szablonów zgodnych z szatą graficzną portalu bez możliwości tworzenia nie spójnych elemen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Musi powstać narzędzie, w ramach którego użytkownik z poziomu portalu będzie mógł dokonać parametryzacji aplikacji mobilnej, tzn. stworzyć szablon odzwierciedlający jego preferencje dot. zakresu danych (i sposobu działania aplikacji), a następnie z poziomu aplikacji mobilnej będzie go mógł odnaleźć na liście szablonów możliwych do użycia w aplikacji mobilnej.</w:t>
            </w:r>
          </w:p>
          <w:p>
            <w:pPr>
              <w:pStyle w:val="NormJust"/>
              <w:rPr/>
            </w:pPr>
            <w:r>
              <w:rPr/>
              <w:t>Wykonawca w konsultacji z Zamawiającym stworzy definicje parametrów zarządzanych w ramach konta administracyjnego. Powinien zostać wprowadzony system gradacji uprawnień zgodnie z zasobami portalu, gdzie odpowiednie uprawnienie pozwoli na dostęp do całości lub fragmentów parametrów konfigurowalnych i ich zmiany lub tylko podgląd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definiowanie i edycja szablonów parametryzacji wizualnej w aplikacji mobilnej (zakłada się tworzenie szablonów zgodnych z szatą graficzną portalu bez możliwości tworzenia nie spójnych elemen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ramach narzędzia do parametryzacji aplikacji mobilnej w portalu, system powinien dostosowywać szatę graficzną do wybranego profilu, oznacza to, że:</w:t>
            </w:r>
          </w:p>
          <w:p>
            <w:pPr>
              <w:pStyle w:val="Akapitzlist"/>
              <w:numPr>
                <w:ilvl w:val="0"/>
                <w:numId w:val="17"/>
              </w:numPr>
              <w:rPr/>
            </w:pPr>
            <w:r>
              <w:rPr/>
              <w:t>generalnie profile aplikacji będą spójne graficznie i kolorystycznie z portalem slaskie.travel</w:t>
            </w:r>
          </w:p>
          <w:p>
            <w:pPr>
              <w:pStyle w:val="Akapitzlist"/>
              <w:numPr>
                <w:ilvl w:val="0"/>
                <w:numId w:val="17"/>
              </w:numPr>
              <w:rPr/>
            </w:pPr>
            <w:r>
              <w:rPr/>
              <w:t>wybór wariantu tematycznego jako wiodącego dla aplikacji (np. Szlak Zabytków Techniki, Szlak Kulinarny Śląskie Smaki, itp., spowoduje przydzielenie szaty graficznej i kolorystyki aplikacji adekwatnej do wybranego warian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możliwość samodzielnego dodania i edycji informacji o obiektach i wydarzenia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b/>
                <w:b/>
                <w:sz w:val="20"/>
              </w:rPr>
            </w:pPr>
            <w:r>
              <w:rPr>
                <w:rFonts w:cs="Calibri"/>
                <w:b/>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uprawnień powinien uwzględniać możliwości dodawania i edycji informacji dla różnych poziomów użytkowników z możliwością blokowania funkcjonalności dla wybranych użytkowników lub wybranych grup użytkownik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Uruchomienia formularza pozwalającego na dodawanie i edycję opisów dot. obiektów i wydarzeń bez konieczności logowania się w systemie. (treść powinna być walidowana i akceptowana przez administratora lub użytkowników z odpowiednimi uprawnieniam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Przy dokonywaniu wpisu powinno być wymagane wpisanie imienia i adresu e-mail. W razie potrzeby, administrator ma mieć możliwość na podstawie danych z wpisu utworzenia konta w portalu dla wskazanego na podstawie wpisu użytkownika (użytkownik powinien być o tym poinformowany poprzez e-mail z możliwością akceptacji lub odmowy założenia konta). Jeśli e-mail znajduje się już w systemie (należy do konta istniejącego użytkownika), użytkownik powinien być o tym poinformowany.</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 portalu zostanie uruchomiona funkcjonalność przeglądu filmów 360, w tym przygotowanych dla technologii VR. To rozwiązanie w znaczący sposób przyczyni się również do udostępnienia “wizyty” w danym miejscu osobom niepełnosprawnym i tym którzy z różnych względów nie mogą sobie pozwolić na wyjazd (a mogą skorzystać z materiału VR).</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Narzędzie przeglądu filmów i zdjęć w wersji 360, muszą być dostępne również z poziomu aplikacji mobilnej, zatem sposób i narzędzia do ich przetwarzania muszą uwzględniać również i te formy prezent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Zostanie dokonana integracja (na poziomie bazy danych) wszystkich dostępnych technologii prezentacji (opis, zdjęcie, zdjęcie 360, panorama, audiodeskrypcja, film, film 360, mapa / GPS, artykuł, przebieg szlaku).</w:t>
            </w:r>
          </w:p>
          <w:p>
            <w:pPr>
              <w:pStyle w:val="Normal"/>
              <w:rPr>
                <w:rFonts w:cs="Calibri"/>
              </w:rPr>
            </w:pPr>
            <w:r>
              <w:rPr>
                <w:rFonts w:cs="Calibri"/>
              </w:rPr>
              <w:t>Struktura bazy danych powinna być spójna w taki sposób aby nie powielać wpisów o tym samym obiekc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Biorąc pod uwagę konieczność zaprojektowania i wykonania nowej struktury bazy danych (wraz z migracją danych do nowych struktur), wszystkie treści muszą zostać odpowiednio ustrukturyzowane i umieszczone w jednej bazie dan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Zostanie uruchomiona platforma komunikacyjna z Punktami Informacji Turystycznej, dedykowana do rozwiązań mobilnych, nie mniej jednak funkcjonalności wbudowanego komunikatora będą osiągalne również przez wersję PC. System będzie działał na zasadzie rozproszonej obsługi serwisowej z możliwością prowadzenia statystyk realizacji - czasu odpowiedzi, poziomu zadowolenia użytkowników.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Przez funkcjonalność należy rozumieć uruchomienie w systemie wewnętrznego komunikatora tekstowego, dostępnego dla zalogowanych użytkowników i partnerów branżowych (rozumianych jako interesantów) oraz  przedstawicieli partnerów projektu (PIT) – rozumianych jako odbiorców. Komunikator pozwoli na zakładanie konwersacji z wybranym odbiorcą z możliwością dokonania przekierowania wątku do innego odbiorcy w systemie (jeśli np. zostanie sformułowane zapytanie do niewłaściwego Punktu Informacji Turystycznej, PIT może delegować to zapytanie do innego punktu). Struktura działania będzie więc analogiczna jak w systemach obsługi serwisowej, z możliwością przekazywania tematu do specjalistów i śledzenia stopnia i miejsca przetwarzania wątku przez użytkownika. System będzie uwzględniał statystyki czasów obsługi wątków, odpowiedzi, ilości, itp., dzięki czemu będzie możliwość prowadzenia analiz skuteczności obsługi. </w:t>
            </w:r>
          </w:p>
          <w:p>
            <w:pPr>
              <w:pStyle w:val="NormJust"/>
              <w:rPr/>
            </w:pPr>
            <w:r>
              <w:rPr/>
              <w:t xml:space="preserve">Założenie wątku z poziomu użytkownika, będzie wspierane wyszukiwarką odbiorców z możliwością filtrowania m.in. po lokalizacji. odległości od użytkownika, itp., co ma na celu ułatwienie znalezienia właściwego odbiorcy (np. najbliższy PIT).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76" w:hanging="142"/>
              <w:rPr>
                <w:rFonts w:cs="Calibri"/>
              </w:rPr>
            </w:pPr>
            <w:r>
              <w:rPr>
                <w:rFonts w:cs="Calibri"/>
              </w:rPr>
              <w:t>funkcjonalność dedykowana zarówno dla użytkowników indywidualnych, jak i dla partnerów branż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b/>
                <w:b/>
                <w:sz w:val="18"/>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Powinna być zagwarantowana możliwość wysyłania wewnętrznych wiadomości do użytkowników portalu. Każdy zarejestrowany i zaktywowany użytkownik serwisu slaskie.travel oraz wszystkich podserwisów ma mieć możliwość wysłania wiadomość do każdego użytkownika. Wiadomość będzie przechowywana w serwisie slaskie.travel. Użytkownik może być odnaleziony poprzez podpis pod artykułem, wydarzeniem, aktualnością, galerią, panoramą. Klikając w nazwę użytkownika/login ma być możliwy wgląd w profil użytkownika oraz możliwość wysłania wiadomości. Jeśli użytkownik nie jest zalogowany lub zarejestrowany, powinien zostać przekierowany do podstrony logowania / rejestracji. </w:t>
            </w:r>
          </w:p>
          <w:p>
            <w:pPr>
              <w:pStyle w:val="NormJust"/>
              <w:rPr>
                <w:rFonts w:cs="Calibri"/>
                <w:b/>
                <w:b/>
                <w:sz w:val="18"/>
              </w:rPr>
            </w:pPr>
            <w:r>
              <w:rPr/>
              <w:t>Wiadomości mają mieć możliwość dołączania zdjęć, dokumentów oraz linków. Administrator ma mieć możliwość zdefiniowania wielkości załącznika oraz dodania/edycji/usunięcia rozszerzenia dla załączanych plików.</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wszystkie połączenia z PIT oraz wiadomości będą odnotowywane w rejestrze na serwerze z możliwością wglądu (użytkownik będzie miał dostęp do wszystkich swoich wiadomości, w strukturach IT dostęp hierarchiczny: PIT do wiadomości w ramach danego PIT, Partner do wszystkich podległych PIT, ŚOT do całoś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Just"/>
              <w:rPr/>
            </w:pPr>
            <w:r>
              <w:rPr/>
              <w:t>Możliwość generowania personalizowanych (celowanych w odpowiednie grupy odbiorców) materiałów informacyjnych; dostępna na wielu poziomach - PIT, Partner, ŚOT; generator „broszury” informacyjnej (w formacie możliwym do prezentacji w ramach strony www lub wiadomości elektronicznej), poprzez wskazywanie konkretnych informacji z portalu, bez konieczności ich “ręcznego” kopiowania.</w:t>
            </w:r>
          </w:p>
          <w:p>
            <w:pPr>
              <w:pStyle w:val="NormJust"/>
              <w:rPr/>
            </w:pPr>
            <w:r>
              <w:rPr/>
              <w:t>Należy brać pod uwagę rozdzielenie serwera pocztowego z którego korzysta ŚOT od serwera z którego korzystają partnerzy (odseparowanie ma pozwolić na uniknięcie jednoczesnego blokowania ip serwera ŚOT i partnerów na listach serwerów spamując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zczegóły funkcjonalne narzędzia do generowania materiałów informacyjnych:</w:t>
            </w:r>
          </w:p>
          <w:p>
            <w:pPr>
              <w:pStyle w:val="Akapitzlist"/>
              <w:numPr>
                <w:ilvl w:val="1"/>
                <w:numId w:val="38"/>
              </w:numPr>
              <w:ind w:left="319" w:hanging="199"/>
              <w:rPr/>
            </w:pPr>
            <w:r>
              <w:rPr/>
              <w:t>Użytkownik odpowiedzialny za materiał definiuje samodzielnie czas wysyłania treści</w:t>
            </w:r>
          </w:p>
          <w:p>
            <w:pPr>
              <w:pStyle w:val="Akapitzlist"/>
              <w:numPr>
                <w:ilvl w:val="1"/>
                <w:numId w:val="38"/>
              </w:numPr>
              <w:ind w:left="319" w:hanging="199"/>
              <w:rPr/>
            </w:pPr>
            <w:r>
              <w:rPr/>
              <w:t>Użytkownik definiuje samodzielnie zakres wysyłanych treści:</w:t>
            </w:r>
          </w:p>
          <w:p>
            <w:pPr>
              <w:pStyle w:val="Akapitzlist"/>
              <w:numPr>
                <w:ilvl w:val="0"/>
                <w:numId w:val="41"/>
              </w:numPr>
              <w:rPr/>
            </w:pPr>
            <w:r>
              <w:rPr/>
              <w:t>treści własne typu email z możliwością podłączenia własnych wpisów z podserwisu należącego do slaskie.travel</w:t>
            </w:r>
          </w:p>
          <w:p>
            <w:pPr>
              <w:pStyle w:val="Akapitzlist"/>
              <w:numPr>
                <w:ilvl w:val="0"/>
                <w:numId w:val="62"/>
              </w:numPr>
              <w:rPr/>
            </w:pPr>
            <w:r>
              <w:rPr/>
              <w:t>niezależna opcja wysłania własnych wpisów z podserwisu należącego do slaskie.travel z podziałem na typu wpisów tj. wydarzenia, aktualności, artykuły,</w:t>
            </w:r>
          </w:p>
          <w:p>
            <w:pPr>
              <w:pStyle w:val="Akapitzlist"/>
              <w:numPr>
                <w:ilvl w:val="0"/>
                <w:numId w:val="62"/>
              </w:numPr>
              <w:rPr/>
            </w:pPr>
            <w:r>
              <w:rPr/>
              <w:t>treść powitalną podczas dodania adresu email,</w:t>
            </w:r>
          </w:p>
          <w:p>
            <w:pPr>
              <w:pStyle w:val="Akapitzlist"/>
              <w:numPr>
                <w:ilvl w:val="0"/>
                <w:numId w:val="62"/>
              </w:numPr>
              <w:rPr/>
            </w:pPr>
            <w:r>
              <w:rPr/>
              <w:t>datę, godzinę wysłania wiadomości lub wysłanie natychmiast.</w:t>
            </w:r>
          </w:p>
          <w:p>
            <w:pPr>
              <w:pStyle w:val="Akapitzlist"/>
              <w:numPr>
                <w:ilvl w:val="1"/>
                <w:numId w:val="38"/>
              </w:numPr>
              <w:ind w:left="319" w:hanging="199"/>
              <w:rPr/>
            </w:pPr>
            <w:r>
              <w:rPr/>
              <w:t>Użytkownik komponuje szablony dla newsletterów w oparciu o edytor WYSWIG lub HTML</w:t>
            </w:r>
          </w:p>
          <w:p>
            <w:pPr>
              <w:pStyle w:val="Akapitzlist"/>
              <w:numPr>
                <w:ilvl w:val="1"/>
                <w:numId w:val="38"/>
              </w:numPr>
              <w:ind w:left="319" w:hanging="199"/>
              <w:rPr/>
            </w:pPr>
            <w:r>
              <w:rPr/>
              <w:t>Użytkownik definiuje własną grupę/grupy/listę odbiorców. Do listy powinien mieć dostęp tylko jej właściciel. Do własnej listy można dodać odbiorców, którzy już występują w serwisie slaskie.travel.</w:t>
            </w:r>
          </w:p>
          <w:p>
            <w:pPr>
              <w:pStyle w:val="Akapitzlist"/>
              <w:numPr>
                <w:ilvl w:val="0"/>
                <w:numId w:val="96"/>
              </w:numPr>
              <w:rPr/>
            </w:pPr>
            <w:r>
              <w:rPr/>
              <w:t>podczas ręcznego dodania adresu email, zostaje wysłana wcześniej zdefiniowana wiadomość powitalna o aktywacji z linkiem aktywacyjnym/deaktywacyjnym,</w:t>
            </w:r>
          </w:p>
          <w:p>
            <w:pPr>
              <w:pStyle w:val="Akapitzlist"/>
              <w:numPr>
                <w:ilvl w:val="0"/>
                <w:numId w:val="96"/>
              </w:numPr>
              <w:rPr/>
            </w:pPr>
            <w:r>
              <w:rPr/>
              <w:t>użytkownik nie ma możliwości ręcznej aktywacji/deaktywacji, taką możliwość posiada tylko administrator lub użytkownik ze stosownym uprawnieniem,</w:t>
            </w:r>
          </w:p>
          <w:p>
            <w:pPr>
              <w:pStyle w:val="Akapitzlist"/>
              <w:numPr>
                <w:ilvl w:val="0"/>
                <w:numId w:val="96"/>
              </w:numPr>
              <w:rPr/>
            </w:pPr>
            <w:r>
              <w:rPr/>
              <w:t>użytkownik ma możliwość tworzenia grup dla adresów email, jeden adres email może należeć do kilku grup</w:t>
            </w:r>
          </w:p>
          <w:p>
            <w:pPr>
              <w:pStyle w:val="Akapitzlist"/>
              <w:numPr>
                <w:ilvl w:val="0"/>
                <w:numId w:val="96"/>
              </w:numPr>
              <w:rPr/>
            </w:pPr>
            <w:r>
              <w:rPr/>
              <w:t>użytkownik ma możliwość wysyłania przygotowanego zestawu informacji do kilku grup, w przypadku gdy adres email należy do kilku grup wiadomość przychodzi tylko raz,</w:t>
            </w:r>
          </w:p>
          <w:p>
            <w:pPr>
              <w:pStyle w:val="Akapitzlist"/>
              <w:numPr>
                <w:ilvl w:val="1"/>
                <w:numId w:val="38"/>
              </w:numPr>
              <w:ind w:left="319" w:hanging="199"/>
              <w:rPr/>
            </w:pPr>
            <w:r>
              <w:rPr/>
              <w:t xml:space="preserve">Dodanie wyszukiwarki odbiorców po nazwie, domenie, adresie email.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Grywalizacja i punkty rywalizacyjne użytkowników indywidual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Należy zaprojektować i wykonać system rywalizacyjny, umożliwiający:</w:t>
            </w:r>
          </w:p>
          <w:p>
            <w:pPr>
              <w:pStyle w:val="Akapitzlist"/>
              <w:numPr>
                <w:ilvl w:val="0"/>
                <w:numId w:val="29"/>
              </w:numPr>
              <w:rPr/>
            </w:pPr>
            <w:r>
              <w:rPr/>
              <w:t>Wprowadzenie do systemu (zdefiniowanie) nagrody – np. poprzez opis czym jest nagroda – opcje dostępne dla administratorów, partnerów projektu i partnerów branżowych; definicja pojedynczej nagrody lub puli nagród.</w:t>
            </w:r>
          </w:p>
          <w:p>
            <w:pPr>
              <w:pStyle w:val="Akapitzlist"/>
              <w:numPr>
                <w:ilvl w:val="0"/>
                <w:numId w:val="29"/>
              </w:numPr>
              <w:rPr/>
            </w:pPr>
            <w:r>
              <w:rPr/>
              <w:t>Określenie wirtualnej wartości nagrody, poprzez wskazanie elementów dot. aktywności użytkownika, np. ilość przebytych kilometrów, pieszo, w określonym obszarze i w określonym czasie; lub ilość odwiedzonych obiegów Szlaku Zabytków Techniki; udział w określonej ilości poprzez weryfikację obecności w określonych miejscach i w określonym czasie (potwierdzenie danej aktywności ma się odbywać automatycznie poprzez geolokalizowanie z wykorzystaniem aplikacji mobilnej, w innym wariancie może to być zameldowanie się w danym miejscu w portalu społecznościowym wykonane z poziomu aplikacji mobiolnej). Konieczne tu będzie również określenie, zdefiniowanie i sparametryzowanie sposobu gromadzenia punktów i weryfikacji określonych aktywności,</w:t>
            </w:r>
          </w:p>
          <w:p>
            <w:pPr>
              <w:pStyle w:val="Akapitzlist"/>
              <w:numPr>
                <w:ilvl w:val="0"/>
                <w:numId w:val="29"/>
              </w:numPr>
              <w:rPr/>
            </w:pPr>
            <w:r>
              <w:rPr/>
              <w:t>Określenie sposobu przystępowania do rywalizacji przez użytkowników, tj. opcja dostępności rywalizacji dla wszystkich oraz opcja rywalizacji wyłącznie po zdeklarowaniu w systemie przyłączenia się do danych rywalizacji,</w:t>
            </w:r>
          </w:p>
          <w:p>
            <w:pPr>
              <w:pStyle w:val="Normal"/>
              <w:rPr/>
            </w:pPr>
            <w:r>
              <w:rPr/>
              <w:t>Określenie sposobu informowania użytkowników o tym, że nagroda została zdobyta (pojedyncza) lub jaki jest stan puli nagród przydzielonych w ramach danej ryw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użytkownicy indywidualni otrzymają narzędzie do zbierania punktów i rywalizacji między sobą,</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rywalizacji ma być dostępny dla wszystkich zarejestrowanych użytkowników portalu. Posiadanie aktywnego konta ma być wymogiem obligatoryjnym do udziału w rywalizacja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punkty mogą być zbierane w konkurencjach związanych z aktywnością w terenie i w ramach portalu (aplikacji mobilnej) – Przykłady - naliczenie punktów powodują akcje: czas spędzony na aktywnym korzystaniu z zasobów portalu i zdigitalizowanego materiału zasobów dziedzictwa kulturowego, odwiedzenie określonych obiektów (wg GPS lub innej rozpoznawanej przez system technice lokalizacji), przejście kilometrów tras (wg GPS), aktywności społecznościowe (dodanie zdjęcia, opinii, aktywny udział w forach/dyskusja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rPr>
            </w:pPr>
            <w:r>
              <w:rPr/>
              <w:t xml:space="preserve">W zakresie aktywnego korzystania z zasobów portalu należy zaprojektować i wykonać system rankingu użytkowników (wykorzystując m.in. </w:t>
            </w:r>
            <w:r>
              <w:rPr>
                <w:rFonts w:cs="Calibri"/>
              </w:rPr>
              <w:t>monitorowanie logowań, wpisów, komentarzy). Działania użytkowników w portalu mają się przekładać na publiczny ranking najbardziej aktywnych użytkowników (z możliwością wyświetlania rankingu w skali tygodnia, miesiąca, roku, ogólnie) oraz z możliwością gromadzenia punktów wynikających z aktywności, które mogą być wykorzystywane do odbierania nagród oferowanych przez slaskie.travel</w:t>
            </w:r>
          </w:p>
          <w:p>
            <w:pPr>
              <w:pStyle w:val="NormJust"/>
              <w:rPr/>
            </w:pPr>
            <w:r>
              <w:rPr/>
              <w:t>Moduł ma też zapewniać możliwość prezentowania aktywność użytkowników z określonej/wyznaczonej grupy. Moduł ma prezentować określoną przez administratora ilość najaktywniejszych użytkowników. Widoczność wyniku może być ograniczana tylko dla użytkowników należących do danej grupy (z zastrzeżeniem, że jeden użytkownik może być w kilku grupa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77" w:hanging="177"/>
              <w:rPr>
                <w:rFonts w:cs="Calibri"/>
              </w:rPr>
            </w:pPr>
            <w:r>
              <w:rPr>
                <w:rFonts w:cs="Calibri"/>
              </w:rPr>
              <w:t>punkty - jako dodatkowy bonus za odwiedzenie określonych miejsc w określonym czasie (również zwielokrotniane), czy też za udostępnienie określonej treści w swoim profilu społecznościowym.</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powinien umożliwiać gromadzenie punktów w oparciu zarówno o GPS i związane z tym funkcjonalności aplikacji mobilnej, ale również w oparcu o działania z poziomu wersji przeglądarkowej – np. jeśli udostępnienie danej treści w portalu społecznościowym będzie punktowane, wówczas punkty powinny zostać naliczone zarówno w oparciu o udostępnienia z aplikacji mobilnej jak i przeglądarkowej (w przypadku akcji możliwych na różnych  platformach, naliczanie punktów powinno następować tylko przy pierwszym udostepnieniu tej samej treści).</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anel partnera branżowego i współpraca z organizacjami lokalnymi: każdy partner branżowy będzie mógł się zarejestrować w serwisie i uzyskać dostęp do swojego panelu zarządzania systemami dedykowanymi i sprofilowanymi dla partnerów branżowych ze slaskie.travel</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 xml:space="preserve">Każdy zalogowany użytkownik będzie miał możliwość aktualizacji danych. Będzie również możliwość edycji opisu i dodawania (zmiany) zdjęć, ale publikacja będzie wymagała autoryzacji slaskie.travel.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Systemy wspomagające informacje o zasobach dla odwiedzających region:</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50"/>
              </w:numPr>
              <w:ind w:left="464" w:hanging="283"/>
              <w:rPr>
                <w:rFonts w:cs="Calibri"/>
              </w:rPr>
            </w:pPr>
            <w:r>
              <w:rPr>
                <w:rFonts w:cs="Calibri"/>
              </w:rPr>
              <w:t>W informacjach o obiektach będzie możliwość podpinania linku do rezerwacji (wpisanie linku aktywuje przycisk “rezerwuj”). Kliknięcie w link (przycisk) pozwoli na wywołanie systemu rezerwacyjnego (zakupowego) danego obiektu (i otwarcie go w przeglądarce z slaskie.travel lub aplikacji mobilnej) - u partnerów z branży hotelarskiej (noclegowej) będzie to link do rezerwacji pokoi, w gastronomicznych może to być to wywołanie systemu rezerwacyjnego stolików,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onadto należy wziąć pod uwagę, że:</w:t>
            </w:r>
          </w:p>
          <w:p>
            <w:pPr>
              <w:pStyle w:val="Akapitzlist"/>
              <w:numPr>
                <w:ilvl w:val="0"/>
                <w:numId w:val="50"/>
              </w:numPr>
              <w:jc w:val="both"/>
              <w:rPr>
                <w:rFonts w:cs="Calibri"/>
              </w:rPr>
            </w:pPr>
            <w:r>
              <w:rPr>
                <w:rFonts w:cs="Calibri"/>
              </w:rPr>
              <w:t xml:space="preserve">ŚOT działalności gospodarczej nie prowadzi i nie uruchamia takiej działalności w ramach projektu (i wymienionych tu funkcjonalności), nie zamierza też pomagać w prowadzeniu takiej działalności przez podmioty zewnętrzne. Celem projektu jest rozbudowa istniejącego portalu informacyjnego, m.in. przez dodanie dodatkowych funkcjonalności i informacji. Jedną z takich funkcjonalności jest informowanie o możliwości dokonania rezerwacji obiektu, miejsca, godziny zwiedzania (w tym w obiektach dziedzictwa kulturowego) poprzez informację o miejscach gdzie takiej rezerwacji można dokonać. Powyższa funkcjonalność służyć ma jedynie ułatwieniu w znalezieniu i dotarciu do takiej informacji a nie dokonaniu rezerwacji, bo takich funkcjonalności (rezerwacyjnych) projekt w swoich funkcjonalnościach nie zakłada i tym samym nie stanowi konkurencji dla jakiegokolwiek podmiotu działającego w tej sferze. </w:t>
            </w:r>
          </w:p>
          <w:p>
            <w:pPr>
              <w:pStyle w:val="Akapitzlist"/>
              <w:numPr>
                <w:ilvl w:val="0"/>
                <w:numId w:val="50"/>
              </w:numPr>
              <w:jc w:val="both"/>
              <w:rPr>
                <w:rFonts w:cs="Calibri"/>
              </w:rPr>
            </w:pPr>
            <w:r>
              <w:rPr>
                <w:rFonts w:cs="Calibri"/>
              </w:rPr>
              <w:t xml:space="preserve">To publiczny serwis informacyjny, a nie serwis pośrednictwa rezerwacyjnego nastawiony na działalność finansowaną z prowizji. Ponadto, wspomniane linki mogą w pewnych sytuacjach prowadzić właśnie do wymienionych serwisów rezerwacyjnych, a więc nie będą z nimi konkurować. </w:t>
            </w:r>
          </w:p>
          <w:p>
            <w:pPr>
              <w:pStyle w:val="Akapitzlist"/>
              <w:numPr>
                <w:ilvl w:val="0"/>
                <w:numId w:val="50"/>
              </w:numPr>
              <w:jc w:val="both"/>
              <w:rPr>
                <w:rFonts w:cs="Calibri"/>
                <w:sz w:val="20"/>
              </w:rPr>
            </w:pPr>
            <w:r>
              <w:rPr>
                <w:rFonts w:cs="Calibri"/>
              </w:rPr>
              <w:t>System rezerwacyjny, nie koniecznie powinien być rozumiany jako działalność np. hotelowa. Również obiekty dziedzictwa kulturowego mogą prowadzić systemy rezerwacyjne np. dot. slotów czasowych (np. dni, godziny, itp.), szczególne te, które mają ograniczoną możliwość odwiedzenia w jednym czasie.</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ind w:left="33" w:hanging="0"/>
              <w:jc w:val="both"/>
              <w:rPr>
                <w:rFonts w:cs="Calibri"/>
              </w:rPr>
            </w:pPr>
            <w:r>
              <w:rPr>
                <w:rFonts w:cs="Calibri"/>
              </w:rPr>
              <w:t xml:space="preserve">W ramach panelu partnera branżowego, podmioty uzyskają możliwość zdefiniowania własnych zasobów rezerwacyjnych (np. określenie pokoi/miejsc noclegowych, stolików w restauracjach, zasobów w wypożyczalniach sprzętu itp.). Zasoby zostaną w panelu zwizualizowane piktogramami z możliwością szybkiego przełączania statusów wolny/zajęty (np. kliknięciem w symbol z poziomu widoku dedykowanego do zarządzania statusami). </w:t>
            </w:r>
          </w:p>
          <w:p>
            <w:pPr>
              <w:pStyle w:val="Normal"/>
              <w:ind w:left="33" w:hanging="0"/>
              <w:jc w:val="both"/>
              <w:rPr>
                <w:rFonts w:cs="Calibri"/>
              </w:rPr>
            </w:pPr>
            <w:r>
              <w:rPr>
                <w:rFonts w:cs="Calibri"/>
              </w:rPr>
              <w:t>W celu wizualizacji:</w:t>
            </w:r>
          </w:p>
          <w:p>
            <w:pPr>
              <w:pStyle w:val="Akapitzlist"/>
              <w:numPr>
                <w:ilvl w:val="0"/>
                <w:numId w:val="48"/>
              </w:numPr>
              <w:jc w:val="both"/>
              <w:rPr/>
            </w:pPr>
            <w:r>
              <w:rPr>
                <w:rFonts w:cs="Calibri"/>
              </w:rPr>
              <w:t>należy stworzyć możliwość wczytania podkładu / planu obiektu i osadzenia symboli na planie – przykładem może być rzut sali w restauracji z możliwością naniesienia symboli reprezentujących stoliki,</w:t>
            </w:r>
          </w:p>
          <w:p>
            <w:pPr>
              <w:pStyle w:val="Akapitzlist"/>
              <w:numPr>
                <w:ilvl w:val="0"/>
                <w:numId w:val="48"/>
              </w:numPr>
              <w:jc w:val="both"/>
              <w:rPr/>
            </w:pPr>
            <w:r>
              <w:rPr>
                <w:rFonts w:cs="Calibri"/>
              </w:rPr>
              <w:t>należy stworzyć możliwość reprezentacji zasobów poprzez rozmieszczenie piktogramów w ramce na ekranie – przykładem może być np. układ symboli reprezentujących pokoje w obiekcie turystycznym / noclegowym,</w:t>
            </w:r>
          </w:p>
          <w:p>
            <w:pPr>
              <w:pStyle w:val="Akapitzlist"/>
              <w:numPr>
                <w:ilvl w:val="0"/>
                <w:numId w:val="48"/>
              </w:numPr>
              <w:jc w:val="both"/>
              <w:rPr>
                <w:rFonts w:cs="Calibri"/>
              </w:rPr>
            </w:pPr>
            <w:r>
              <w:rPr>
                <w:rFonts w:cs="Calibri"/>
              </w:rPr>
              <w:t>piktogramy powinny mieć standardowy format graficzny (np. png) o zdefiniowanym rozmiarze i parametrach, z możliwością stworzenia katalogu symboli w portalu oraz dodawania własnych grafik spełniających kryteria, z uwzględnieniem dwóch rodzajów grafik dla jednego zasobu (inny symbol dla zasobu wolnego i inny dla zajętego),</w:t>
            </w:r>
          </w:p>
          <w:p>
            <w:pPr>
              <w:pStyle w:val="Akapitzlist"/>
              <w:numPr>
                <w:ilvl w:val="0"/>
                <w:numId w:val="48"/>
              </w:numPr>
              <w:jc w:val="both"/>
              <w:rPr>
                <w:rFonts w:cs="Calibri"/>
              </w:rPr>
            </w:pPr>
            <w:r>
              <w:rPr>
                <w:rFonts w:cs="Calibri"/>
              </w:rPr>
              <w:t>piktogramy powinny mieć możliwość dodania krótkiego opisu (prezentowanego wraz z grafiką w widoku podstawowym, przewidzianym dla wizualizacji zasobów obiektu), oraz opis rozszerzony – widoczny w chmurce po najechaniu kursorem, oraz możliwość określenia akcji po kliknięciu przez użytkownika – przekierowanie na stronę informacyjną partnera, przekierowanie na stronę rezerwacyjną partnera, itp.,</w:t>
            </w:r>
          </w:p>
          <w:p>
            <w:pPr>
              <w:pStyle w:val="Normal"/>
              <w:ind w:left="33" w:hanging="0"/>
              <w:jc w:val="both"/>
              <w:rPr>
                <w:rFonts w:cs="Calibri"/>
              </w:rPr>
            </w:pPr>
            <w:r>
              <w:rPr>
                <w:rFonts w:cs="Calibri"/>
              </w:rPr>
              <w:t>Jak wynika z powyższych opisów, system dot. zasobów, powinien posiadać różne widoki i związane z nimi różne funkcjonalności – m.in.:</w:t>
            </w:r>
          </w:p>
          <w:p>
            <w:pPr>
              <w:pStyle w:val="Akapitzlist"/>
              <w:numPr>
                <w:ilvl w:val="0"/>
                <w:numId w:val="105"/>
              </w:numPr>
              <w:jc w:val="both"/>
              <w:rPr/>
            </w:pPr>
            <w:r>
              <w:rPr>
                <w:rFonts w:cs="Calibri"/>
              </w:rPr>
              <w:t>Widok administratora (czyli możliwość dodania informacji o zasobach i ich edycji oraz wybór formy wizualizacji), dostępny dla partnera branżowego,</w:t>
            </w:r>
          </w:p>
          <w:p>
            <w:pPr>
              <w:pStyle w:val="Akapitzlist"/>
              <w:numPr>
                <w:ilvl w:val="0"/>
                <w:numId w:val="105"/>
              </w:numPr>
              <w:jc w:val="both"/>
              <w:rPr>
                <w:rFonts w:cs="Calibri"/>
              </w:rPr>
            </w:pPr>
            <w:r>
              <w:rPr>
                <w:rFonts w:cs="Calibri"/>
              </w:rPr>
              <w:t>Widok managera obiektu (czyli możliwość zarządzania statusami wolny/zajęty), ten widok ma być możliwy do uaktywnienia na głównym ekranie aplikacji – np. „moje obiekty”, skąd będzie możliwość prostego wywołania widoku obiektów należących do danego managera gdzie będzie mógł w prosty sposób zmieniać statusy zasobów; skrót do „moje obiekty” ma być też dostępny z poziomu widgetu ekranowego aplikacji mobilnej; W ramach API ma być możliwość zmiany stanu zasobu w sposób automatyczny (o ile obiekt uruchomi odpowiednie mechanizmy po swojej stronie).</w:t>
            </w:r>
          </w:p>
          <w:p>
            <w:pPr>
              <w:pStyle w:val="Akapitzlist"/>
              <w:numPr>
                <w:ilvl w:val="0"/>
                <w:numId w:val="105"/>
              </w:numPr>
              <w:jc w:val="both"/>
              <w:rPr>
                <w:rFonts w:cs="Calibri"/>
              </w:rPr>
            </w:pPr>
            <w:r>
              <w:rPr>
                <w:rFonts w:cs="Calibri"/>
              </w:rPr>
              <w:t>Widok użytkownika (czyli tryb tylko do odczytu z wizualizacją panelu zasobów), prezentowany publicznie w ramach strony informacyjnej danego partnera,</w:t>
            </w:r>
          </w:p>
          <w:p>
            <w:pPr>
              <w:pStyle w:val="Akapitzlist"/>
              <w:numPr>
                <w:ilvl w:val="0"/>
                <w:numId w:val="105"/>
              </w:numPr>
              <w:jc w:val="both"/>
              <w:rPr>
                <w:rFonts w:cs="Calibri"/>
              </w:rPr>
            </w:pPr>
            <w:r>
              <w:rPr>
                <w:rFonts w:cs="Calibri"/>
              </w:rPr>
              <w:t>Widok raportów partnera projektu – czyli informacja zbiorcza w zakresie zasobów dot. określonego obszaru i wg wybranych kategorii partnera branżowego, podobnie miałby funkcjonować widok użytkownika przy powiązaniu z wyszukiwarką (i filtrami zaimplementowanymi w portalu) oraz planerem podróży, który powinien również korzystać z informacji o statusach zasobów.</w:t>
            </w:r>
          </w:p>
          <w:p>
            <w:pPr>
              <w:pStyle w:val="Normal"/>
              <w:ind w:left="33" w:hanging="0"/>
              <w:jc w:val="both"/>
              <w:rPr>
                <w:rFonts w:cs="Calibri"/>
              </w:rPr>
            </w:pPr>
            <w:r>
              <w:rPr>
                <w:rFonts w:cs="Calibri"/>
              </w:rPr>
              <w:t xml:space="preserve">Dzięki ww. funkcjonalności, w systemie pojawi się baza wolnych zasobów. W nawiązaniu do tej funkcjonalności, użytkownicy systemu oraz pracownicy w PIT będą mogli zweryfikować dostępność zasobów u partnera branżowego z możliwością generowania zestawienia w formie raportów wolnych/zajętych zasobów (z linkiem do szczegółów zasobu). </w:t>
            </w:r>
          </w:p>
          <w:p>
            <w:pPr>
              <w:pStyle w:val="Normal"/>
              <w:ind w:left="33" w:hanging="0"/>
              <w:jc w:val="both"/>
              <w:rPr>
                <w:rFonts w:cs="Calibri"/>
              </w:rPr>
            </w:pPr>
            <w:r>
              <w:rPr>
                <w:rFonts w:cs="Calibri"/>
              </w:rPr>
              <w:t>Dla grupy odbiorców, będących właścicielami obiektów / managerami (użytkowników z uprawnieniami do edycji zasobów), system powinien mieć możliwość wysłania wiadomości (e-mail, push) z informacją typu: „zauważyliśmy, że od XX dni/godzin w wykorzystaniu Twoich zasobów nie wystąpiły żadne zmiany, prosimy o zaktualizowanie”, gdzie  XX to ilość dni/godzin jaką określa administrator indywidualnie dla różnych kategorii obiektu (możliwa inna wartość dla zasobów noclegowych, inna dla gastronomicznych, itp.). System powinien umożliwiać usunięcie (ukrycie) danych rezerwacyjnych w razi przekroczenia limitów czasowych braku aktualizacji ustanowionych przez administratora (może to być inny czas niż interwał przypomnienia o konieczności aktualizacji).</w:t>
            </w:r>
          </w:p>
          <w:p>
            <w:pPr>
              <w:pStyle w:val="NormJust"/>
              <w:rPr/>
            </w:pPr>
            <w:r>
              <w:rPr/>
              <w:t>W przypadku linków dodawanych przez partnerów, w systemi</w:t>
            </w:r>
            <w:r>
              <w:rPr>
                <w:rStyle w:val="NormJustZnak"/>
              </w:rPr>
              <w:t>e powinien zostać zastosowany mechanizm zgłaszania niedziałających lub działających</w:t>
            </w:r>
            <w:r>
              <w:rPr/>
              <w:t xml:space="preserve"> niepoprawnie linków (np. dyskretnie osadzony przycisk „zgłoś niedziałający link”).</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pPr>
            <w:r>
              <w:rPr>
                <w:rFonts w:cs="Calibri"/>
              </w:rPr>
              <w:t>Generator widge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Funkcjonalność pozwoli na uruchomienie narzędzia generującego kod programowy, gotowy do osadzenia w zewnętrznych serwisach/stronach internetowych – w formie dodatkowego okienka (wysuwanego z boku strony) lub ramki gotowej do umieszczenia na stronie. Generator widgetu należy zaprojektować i wykonać, uwzględniając bieżące wytyczne i uwagi Zamawiającego.</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 xml:space="preserve">Zostaną wykonane narzędzia oraz gotowe moduły, w tym widgety do wybranych popularnych CMSów.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Generator będzie obejmował wykonanie kodu programistycznego wg technologii zgodnej z opisem w p. 1 funkcjonalności oraz gotowe widgety</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 xml:space="preserve">Będzie szeroka możliwość wyboru obiektów/wydarzeń. Np. filtr globalny obiekty/wydarzenia w okolicy (w promieniu [km], w miejscowości), możliwość wyświetlenia listy oraz możliwość wyboru pojedynczych elementów listy, możliwość nadawania priorytetów. Wybrany zakres wpisów (listy) może być poddawany segregacji (wybór kolejności przez użytkownika) oraz priorytetów (możliwość zarządzania kolejnością poprzez priorytety nawet w przypadku list dynamicznych). Definiowanie w kategoriach białych list (zawsze wyświetlane) i czarnych list (nigdy nie wyświetlane). Parametryzacja dodatkowa - poprzez możliwość wyboru rozmiaru widgetu, kolorystyki, okna docelowego - bieżące/nowe. W przypadku wydarzeń - jeśli wybrane do widgetu wydarzenia będą przeterminowane, to wtedy zaczytają się parametry domyślne, np. zaczyta się po prostu wszystko w pobliżu.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Zwartość będzie parametryzowana co najmniej w kategoriach:</w:t>
            </w:r>
          </w:p>
          <w:p>
            <w:pPr>
              <w:pStyle w:val="NormJust"/>
              <w:numPr>
                <w:ilvl w:val="0"/>
                <w:numId w:val="27"/>
              </w:numPr>
              <w:rPr/>
            </w:pPr>
            <w:r>
              <w:rPr/>
              <w:t>atrakcje,</w:t>
            </w:r>
          </w:p>
          <w:p>
            <w:pPr>
              <w:pStyle w:val="NormJust"/>
              <w:numPr>
                <w:ilvl w:val="0"/>
                <w:numId w:val="27"/>
              </w:numPr>
              <w:rPr/>
            </w:pPr>
            <w:r>
              <w:rPr/>
              <w:t>wydarzenia,</w:t>
            </w:r>
          </w:p>
          <w:p>
            <w:pPr>
              <w:pStyle w:val="NormJust"/>
              <w:numPr>
                <w:ilvl w:val="0"/>
                <w:numId w:val="27"/>
              </w:numPr>
              <w:rPr/>
            </w:pPr>
            <w:r>
              <w:rPr/>
              <w:t>baza hotelowa,</w:t>
            </w:r>
          </w:p>
          <w:p>
            <w:pPr>
              <w:pStyle w:val="NormJust"/>
              <w:numPr>
                <w:ilvl w:val="0"/>
                <w:numId w:val="27"/>
              </w:numPr>
              <w:rPr/>
            </w:pPr>
            <w:r>
              <w:rPr/>
              <w:t>baza gastronomiczna,</w:t>
            </w:r>
          </w:p>
          <w:p>
            <w:pPr>
              <w:pStyle w:val="NormJust"/>
              <w:rPr/>
            </w:pPr>
            <w:r>
              <w:rPr/>
              <w:t>z możliwością określenia parametrów granicznych (filtrów), w kategoriach co najmniej:</w:t>
            </w:r>
          </w:p>
          <w:p>
            <w:pPr>
              <w:pStyle w:val="NormJust"/>
              <w:numPr>
                <w:ilvl w:val="0"/>
                <w:numId w:val="53"/>
              </w:numPr>
              <w:ind w:left="744" w:hanging="360"/>
              <w:rPr/>
            </w:pPr>
            <w:r>
              <w:rPr/>
              <w:t>odległość (promień od wskazanego miejsca),</w:t>
            </w:r>
          </w:p>
          <w:p>
            <w:pPr>
              <w:pStyle w:val="Akapitzlist"/>
              <w:numPr>
                <w:ilvl w:val="0"/>
                <w:numId w:val="53"/>
              </w:numPr>
              <w:ind w:left="744" w:hanging="360"/>
              <w:rPr/>
            </w:pPr>
            <w:r>
              <w:rPr/>
              <w:t>średnia ocena (np. większa niż zadana wartość),</w:t>
            </w:r>
          </w:p>
          <w:p>
            <w:pPr>
              <w:pStyle w:val="Akapitzlist"/>
              <w:numPr>
                <w:ilvl w:val="0"/>
                <w:numId w:val="53"/>
              </w:numPr>
              <w:ind w:left="744" w:hanging="360"/>
              <w:rPr/>
            </w:pPr>
            <w:r>
              <w:rPr/>
              <w:t>warunki dostępności (np. obiekt dostępny dla osób niepełnosprawnych),</w:t>
            </w:r>
          </w:p>
          <w:p>
            <w:pPr>
              <w:pStyle w:val="Akapitzlist"/>
              <w:numPr>
                <w:ilvl w:val="0"/>
                <w:numId w:val="53"/>
              </w:numPr>
              <w:ind w:left="744" w:hanging="360"/>
              <w:rPr/>
            </w:pPr>
            <w:r>
              <w:rPr/>
              <w:t>lista indywidualna użytkownika generującego widget,</w:t>
            </w:r>
          </w:p>
          <w:p>
            <w:pPr>
              <w:pStyle w:val="Akapitzlist"/>
              <w:ind w:left="0" w:hanging="0"/>
              <w:rPr/>
            </w:pPr>
            <w:r>
              <w:rPr/>
              <w:t>oraz z możliwościa określenia parametrów wizualnych</w:t>
            </w:r>
          </w:p>
          <w:p>
            <w:pPr>
              <w:pStyle w:val="Akapitzlist"/>
              <w:numPr>
                <w:ilvl w:val="0"/>
                <w:numId w:val="52"/>
              </w:numPr>
              <w:rPr/>
            </w:pPr>
            <w:r>
              <w:rPr/>
              <w:t xml:space="preserve">kolor </w:t>
            </w:r>
          </w:p>
          <w:p>
            <w:pPr>
              <w:pStyle w:val="Akapitzlist"/>
              <w:numPr>
                <w:ilvl w:val="0"/>
                <w:numId w:val="52"/>
              </w:numPr>
              <w:rPr/>
            </w:pPr>
            <w:r>
              <w:rPr/>
              <w:t>czcionka</w:t>
            </w:r>
          </w:p>
          <w:p>
            <w:pPr>
              <w:pStyle w:val="Akapitzlist"/>
              <w:numPr>
                <w:ilvl w:val="0"/>
                <w:numId w:val="52"/>
              </w:numPr>
              <w:rPr/>
            </w:pPr>
            <w:r>
              <w:rPr/>
              <w:t>wariant wizualny: tekst (nazwa), obrazy (miniatury), tekst i obrazy</w:t>
            </w:r>
          </w:p>
          <w:p>
            <w:pPr>
              <w:pStyle w:val="Akapitzlist"/>
              <w:numPr>
                <w:ilvl w:val="0"/>
                <w:numId w:val="52"/>
              </w:numPr>
              <w:rPr/>
            </w:pPr>
            <w:r>
              <w:rPr/>
              <w:t>rozmiar okna widge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 xml:space="preserve">Gotowe przykłady zostaną opracowane dla typowych zastosowań, tak aby zaspokoić podstawowe potrzeby partnerów branżowych.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ramach projektu zostaną wykonane gotowe przykłady, obejmujące wszystkie ww. kategorie tematyczne, ze szczegółowym opisem tworzenia i parametryzacji widgetu, tak aby użytkownik nie mający doświadczenia z technologiami internetowymi mógł „krok po kroku” wygenerować widget.</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Zostanie także wykonany konfigurowalny czytnik RSS ze zdjęciami  dla partnerów preferujących tą metodę publikacji inform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Widgety będą responsywn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idgety będą się dostosowywały do układu i rozmiaru strony. Należy tu brać pod uwagę również mechanizmy skalowania tekstu i miniatur oraz zmianę zakresu prezentowanej treści – np. w razie konieczności usuniecie tekstu (nazw) i pozostawienie wyłącznie miniatur lub usunięcie miniatur i pozostawienie wyłącznie tekstu (naz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 xml:space="preserve">Kupony i transakcje. W ramach systemu będzie możliwość dodania przez administratora obiektu kuponu (kuponów), pozwalających na uzyskanie określonych korzyści (np. zniżka na nocleg, bilet wstępu).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sz w:val="20"/>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Dodanie kuponów będzie projektowane w oparciu o zasady opisane w p. 27 tabeli. Projektowany system uprawnień powinien uwzględniać kwestie dot. możliwości wygenerowania w systemie nagrody, oraz jej parametryzację. Należy uwzględnić także system raportów dot. zainteresowania nagrodą i rywalizacja która jej dotyczy ze śledzeniem wyników uczestników na bieżąco. Należy przewidzieć możliwość publikacji bieżących wyników o czym powinien móc zdecydować użytkownik tworzący nagrodę.</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Użytkownicy indywidualni będą mogli aktywować kupony na swoich kontach w zamian za zebrane punkty rywalizacyjne. Kupony będą posiadały indywidualne indeksy o określonym terminie ważnoś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powinien umożliwiać również określenie sposobu odbioru nagrody rzeczowej (np. wskazanie miejsca odbioru i zakresu czasu pracy wskazanego miejsca) oraz  zautomatyzowanie odbioru nagrody elektronicznej (np. jeśli nagroda jest kupon z serwisu zewnętrznego, będący plikiem czy kodem elektronicznym, system powinien umożliwić „zdeponowanie” pliku z nagrodą w portalu slaskie.travel oraz automatyczne wysłanie go zwycięzcy ryw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wyświetlania obrazu cyklicznego i live z ogólnodostępnych kamer internetowych - funkcja dostępna zarówno w przeglądarce jak i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Należy uwzględnić możliwość osadzenia w opisach obiektów obrazów z kamer online, przy czym dopuszczalna jest możliwość użycia API z istniejących serwisów zapewniających dostęp do ogólnodostępnych kamer. Przykład serwisu zewnętrznego: </w:t>
            </w:r>
            <w:hyperlink r:id="rId10">
              <w:r>
                <w:rPr>
                  <w:rStyle w:val="InternetLink"/>
                </w:rPr>
                <w:t>https://goo.gl/638eyc</w:t>
              </w:r>
            </w:hyperlink>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ielowymiarowy planer podróży</w:t>
            </w:r>
          </w:p>
          <w:p>
            <w:pPr>
              <w:pStyle w:val="Akapitzlist"/>
              <w:numPr>
                <w:ilvl w:val="0"/>
                <w:numId w:val="103"/>
              </w:numPr>
              <w:ind w:left="462" w:hanging="294"/>
              <w:rPr>
                <w:rFonts w:cs="Calibri"/>
              </w:rPr>
            </w:pPr>
            <w:r>
              <w:rPr>
                <w:rFonts w:cs="Calibri"/>
              </w:rPr>
              <w:t>Aplikacja interaktywna</w:t>
            </w:r>
          </w:p>
          <w:p>
            <w:pPr>
              <w:pStyle w:val="Akapitzlist"/>
              <w:numPr>
                <w:ilvl w:val="0"/>
                <w:numId w:val="103"/>
              </w:numPr>
              <w:ind w:left="462" w:hanging="294"/>
              <w:rPr>
                <w:rFonts w:cs="Calibri"/>
              </w:rPr>
            </w:pPr>
            <w:r>
              <w:rPr>
                <w:rFonts w:cs="Calibri"/>
              </w:rPr>
              <w:t xml:space="preserve">Możliwość uzyskania spersonalizowanego planu na ekranie </w:t>
            </w:r>
          </w:p>
          <w:p>
            <w:pPr>
              <w:pStyle w:val="Akapitzlist"/>
              <w:numPr>
                <w:ilvl w:val="0"/>
                <w:numId w:val="103"/>
              </w:numPr>
              <w:ind w:left="462" w:hanging="294"/>
              <w:rPr>
                <w:rFonts w:cs="Calibri"/>
              </w:rPr>
            </w:pPr>
            <w:r>
              <w:rPr>
                <w:rFonts w:cs="Calibri"/>
              </w:rPr>
              <w:t>Możliwość uzyskania spersonalizowanego planu w formie pdf</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Planer podróży ma być kompleksowym narzędziem, powalającym na zaplanowanie przez system podróży i wycieczek wg preferencji i oczekiwań użytkowania. System ma umożliwiać wygenerowanie gotowego planu podróży (z uwzględnieniem wymagań punktów 44-52 tabel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możliwość “podpinania” tras, obiektów i wydarzeń,</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ramach zaplanowanej wycieczki, musi być możliwość „wymuszenia” w planerze zastosowania konkretnej trasy (np. zapisanej w systemie i rekomendowanej przez innych użytkowników), czy też wskazanie które obiekty lub/i wydarzenia muszą być uwzględnione w ramach wycieczk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pPr>
            <w:r>
              <w:rPr>
                <w:rFonts w:cs="Calibri"/>
              </w:rPr>
              <w:t>możliwość definiowania sposobów dojazdu - komunikacja samochodowa, publiczna, rower, konno, pieszo</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ramach planowanych przez planer wycieczek, użytkownik ma mieć możliwość zdeklarowania sposobu przemieszczania się. W ramach jednej wycieczki (planu podróży), użytkownik mam mieć możliwość zastosowania wielu różnych form przemieszczania się, w tym m.in.:</w:t>
            </w:r>
          </w:p>
          <w:p>
            <w:pPr>
              <w:pStyle w:val="Akapitzlist"/>
              <w:numPr>
                <w:ilvl w:val="0"/>
                <w:numId w:val="19"/>
              </w:numPr>
              <w:jc w:val="both"/>
              <w:rPr/>
            </w:pPr>
            <w:r>
              <w:rPr/>
              <w:t>Komunikacja samochodowa, z określaniem i wyliczaniem tras i czasów właściwych dla samochodu wg siatki dróg podkładu mapowego,</w:t>
            </w:r>
          </w:p>
          <w:p>
            <w:pPr>
              <w:pStyle w:val="Akapitzlist"/>
              <w:numPr>
                <w:ilvl w:val="0"/>
                <w:numId w:val="19"/>
              </w:numPr>
              <w:jc w:val="both"/>
              <w:rPr/>
            </w:pPr>
            <w:r>
              <w:rPr/>
              <w:t xml:space="preserve">Komunikacja publiczna, z określaniem i wyliczaniem tras i czasów przejazdu oraz godzin odjazdów (w miarę udostępnienia tych danych przez właściwych przewoźników publicznych) lub dane udostępniane przez dostawców podkładów mapowych, </w:t>
            </w:r>
          </w:p>
          <w:p>
            <w:pPr>
              <w:pStyle w:val="Akapitzlist"/>
              <w:numPr>
                <w:ilvl w:val="0"/>
                <w:numId w:val="19"/>
              </w:numPr>
              <w:jc w:val="both"/>
              <w:rPr/>
            </w:pPr>
            <w:r>
              <w:rPr/>
              <w:t>Przejazdy rowerem, z określaniem i wyliczaniem tras i czasów przejazdu rowerem wg tras i czasów właściwych dla jazdy na rowerze wg siatki dróg i ścieżek podkładu mapowego oraz szlaków rowerowych dostępnych w ramach podkładu mapowego lub i przebiegów udostępnionych przez Zamawiającego (w tym partnera projektu – np. z zasobów ORSIP),</w:t>
            </w:r>
          </w:p>
          <w:p>
            <w:pPr>
              <w:pStyle w:val="Akapitzlist"/>
              <w:numPr>
                <w:ilvl w:val="0"/>
                <w:numId w:val="19"/>
              </w:numPr>
              <w:jc w:val="both"/>
              <w:rPr/>
            </w:pPr>
            <w:r>
              <w:rPr/>
              <w:t>Przejazdy konne, z określaniem i wyliczaniem tras i czasów przejazdów konnych wg tras i czasów właściwych dla jazdy konnej wg ścieżek podkładu mapowego oraz szlaków konnych dostępnych w ramach podkładu mapowego lub i przebiegów udostępnionych przez Zamawiającego (w tym partnera projektu – np. z zasobów ORSIP),</w:t>
            </w:r>
          </w:p>
          <w:p>
            <w:pPr>
              <w:pStyle w:val="Akapitzlist"/>
              <w:numPr>
                <w:ilvl w:val="0"/>
                <w:numId w:val="19"/>
              </w:numPr>
              <w:jc w:val="both"/>
              <w:rPr/>
            </w:pPr>
            <w:r>
              <w:rPr/>
              <w:t>Wycieczki piesze, z określaniem i wyliczaniem tras i czasów przejścia wg tras i czasów właściwych dla turystyki pieszej, wg siatki dróg i ścieżek podkładu mapowego oraz szlaków turystycznych dostępnych w ramach podkładu mapowego lub i przebiegów udostępnionych przez Zamawiającego (w tym partnera projektu – np. z zasobów ORSIP)</w:t>
            </w:r>
          </w:p>
          <w:p>
            <w:pPr>
              <w:pStyle w:val="NormJust"/>
              <w:rPr/>
            </w:pPr>
            <w:r>
              <w:rPr/>
              <w:t>W ramach wszystkich wyznaczanych tras muszą być wyodrębnione odcinki „częściowe”, wyznaczane przez punkty POI znajdujące się na trasie. Szczególnie dotyczy to tras dla turystyki rowerowej, konnej i pieszej, gdzie odcinki powinny być wyznaczane wg punktów POI znajdujących się na trasie.</w:t>
            </w:r>
          </w:p>
          <w:p>
            <w:pPr>
              <w:pStyle w:val="Normal"/>
              <w:jc w:val="both"/>
              <w:rPr/>
            </w:pPr>
            <w:r>
              <w:rPr/>
              <w:t>Kwestie siatki dróg podkładu mapowego i sposobu wytyczania tras powinny być zaprojektowane i uzgodnione z Zamawiającym. Nie wyklucza się też możliwości skorzystania z algorytmów i API udostępnianych przez dostawców podkładów mapowych, pod warunkiem uzgodnienia zakresu i sposobu wykorzystania z Zamawiającym.</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przewidywanie czasu trwania wizyty/zwiedzania, trwania wydarzenia, przejścia, dojazd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znaczenie trasy całej wycieczki powinno być prezentowane w formie opisu oraz w formie wizualnej na podkładzie mapowym, z możliwością wyświetlenia tras wg podziału na sposób przemieszczania się.</w:t>
            </w:r>
          </w:p>
          <w:p>
            <w:pPr>
              <w:pStyle w:val="NormJust"/>
              <w:rPr/>
            </w:pPr>
            <w:r>
              <w:rPr/>
              <w:t xml:space="preserve">Zakładając wskazanie na trasie (automatycznie lub przez użytkownika) punktów przewidzianych do zwiedzania, planer powinien uwzględnić średni (wyliczony na podstawie czasów pobytu w danym miejscu z aplikacji mobilnej) lub przewidywany (zdefiniowany w systemie) czas zwiedzania/wizyty w danym miejscu czy obiekcie. Również udział w wydarzeniach powinien być estymowany (lub pobierany z systemu). </w:t>
            </w:r>
          </w:p>
          <w:p>
            <w:pPr>
              <w:pStyle w:val="NormJust"/>
              <w:rPr/>
            </w:pPr>
            <w:r>
              <w:rPr/>
              <w:t>W informacjach o obiektach i o wydarzeniach należy zatem przewidzieć dodatkowe parametry, pozwalające na wprowadzenie czasów przez administratorów oraz gromadzenie danych o czasie odwiedzin użytkowników aplikacji mobilnych i związanych z tym statystyki. Należy przy tym uwzględnić również podział wg specyfiki użytkownika (w tym osoby niepełnosprawne i zwiedzanie z dziećmi).</w:t>
            </w:r>
          </w:p>
          <w:p>
            <w:pPr>
              <w:pStyle w:val="NormJust"/>
              <w:rPr/>
            </w:pPr>
            <w:r>
              <w:rPr/>
              <w:t>Podobnie dla odcinków tras i szlaków (z uwzględnieniem sposobu przemieszczania) powinny być gromadzone w systemie dane dotyczące czasów przejazdów i przejść.</w:t>
            </w:r>
          </w:p>
          <w:p>
            <w:pPr>
              <w:pStyle w:val="NormJust"/>
              <w:rPr/>
            </w:pPr>
            <w:r>
              <w:rPr/>
              <w:t>Dla szlaków turystycznych i rowerowych, w zakresie czasów przejść i przejazdów, należy uwzględnić również kierunek przemieszczania się na danym odcinku.</w:t>
            </w:r>
          </w:p>
          <w:p>
            <w:pPr>
              <w:pStyle w:val="NormJust"/>
              <w:rPr/>
            </w:pPr>
            <w:r>
              <w:rPr/>
              <w:t>Planowanie tras i czasów dojścia/przejazdu może być wykonane z wykorzystanie API dostawców podkładów mapow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możliwość zaplanowania i modyfikacji chronologi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Zakładając wyznaczenie przez planer kolejności zwiedzania różnych obiektów, użytkownik ma mieć możliwość zmiany kolejności. System powinien przy tym (uwzględniając sposób przemieszczania się) dokonywać przeliczenia czasu podróży/wycieczk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 xml:space="preserve">mechanizm optymalizacji podróży w zależności od ilości dodanych elementów i czasu jaki można przeznaczyć. Optymalizacja powinna uwzględniać czas przejazdu/dojścia, całkowitą długość trasy wg wskazanej kolejności, kolejność odwiedzin powinna zależeć również od godzin otwarcia obiektów, itp.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System, przy wyliczaniu czasu wycieczki, powinien optymalizować czas w ciągu dnia, biorąc pod uwagę optymalne dobranie długości przebycia tras i ilości obiektów względem czasu ich odwiedzin. W przypadku dodania do wycieczki obiektów przez użytkownika lub zmiany chronologii zwiedzania przez użytkownika, system powinien weryfikować, czy możliwe będzie wykonanie takiego planu i czy uda się użytkownikowi odwiedzić wszystkie miejsca (np. czy obiekty dodane na koniec będą jeszcze czynne i czy w ogóle są otwarte do wizyt w planowanym czasie). Zakładając określony czas na odpoczynek/posiłek i rekomendacje obiektów gastronomicznych na trasie, tego typu zdarzenia, również powinny być uwzględniane w szacowaniu czasu całkowitego i doborze kolejności wizyt.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w razie znalezienia niezagospodarowanych obszarów czasowych możliwość podpowiedzi dodatkowych opcji (z logiką doboru danych o podobnym charakterz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Zakładając samodzielne dodawanie obiektów do planu wycieczki przez użytkownika, system powinien weryfikować, czy czas wycieczki został efektywnie zaplanowany. Jeśli wg danych slaskie.travel, okaże się że są niezagospodarowane „okna czasowe”, system powinien podpowiedzieć wizyty w miejscach lub modyfikacje trasy – co może być zaakceptowane przez użytkownika lub odrzucone. W zakresie szacowania czasu pracy należy brać pod uwagę indywidualne warunki użytkownika. W ramach aplikacji mobilnej powinny być gromadzone dane o aktywności użytkownika i porównywane z danymi normatywnymi. Jeśli dany użytkownik uzyskuje wskaźnik wycieczek pieszych np. 1,3xśrednia, wówczas estymacja czasów wycieczek pieszych powinna być dla tego użytkownika korygowana takim właśnie wskaźnikiem.</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walidacja planera czynnikami ogólnymi: sezonowość, pogod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powinien uwzględniać planowanie odwiedzin miejsc oraz czasów przejść i przejazdów również warunkami pogodowymi i sezonowymi. W trasach konnych, rowerowych czy pieszych powinny być uwzględnione korekty czasów przebycia tras względem pory roku oraz ewentualne sezonowe eliminowanie z planera tras niedostępnych w określonych okresach roku. Również określone aktywności powinny być rekomendowane lub odradzane w zależności od pory roku (niektóre odcinki mogą być np. w zimie dostępne dla turystyki pieszej, ale odradzane dla turystyki rowerowej czy konnej, z kolei szlaki piesze mogą być nieaktywne w zimie z uwagi np. na niebezpieczne przecinanie tras narciarskich). System powinien umożliwiać parametryzację odcinków tras również pod tym względem i dla zdefiniowanych odcinków uwzględniać te dane w planerz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walidacja planera czynnikami indywidualnymi: zdefiniowane (i zebrane) preferencje, sprawność fizyczna (np. podróż z dzieckiem/w tym z wózkiem, ograniczenia ruchowe wynikające z niepełnosprawności lub wieku,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Planer podróży ma być kompleksowym narzędziem, powalającym na zaplanowanie przez system podróży i wycieczek wg preferencji i oczekiwań użytkowania. Dlatego też zarówno w danych obiektów jak i tras należy brać pod uwagę parametryzację (na poziomie bazy danych) pozwalającą na definiowanie cech użytkowników jako wyznaczników czasów i sposobów przemieszczania się.</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Przykład działania planera podróży:</w:t>
            </w:r>
          </w:p>
          <w:p>
            <w:pPr>
              <w:pStyle w:val="Akapitzlist"/>
              <w:numPr>
                <w:ilvl w:val="0"/>
                <w:numId w:val="14"/>
              </w:numPr>
              <w:jc w:val="both"/>
              <w:rPr/>
            </w:pPr>
            <w:r>
              <w:rPr/>
              <w:t>Użytkownik z Katowic posiada w systemie zdefiniowane preferencje, tj. zainteresowany jest turystyką pieszą górską i industrialną, dysponuje samochodem. Jest osobą sprawną fizycznie, w wieku 50 lat (porusza się wolniej niż wskazuje średnia użytkowników).</w:t>
            </w:r>
          </w:p>
          <w:p>
            <w:pPr>
              <w:pStyle w:val="Akapitzlist"/>
              <w:numPr>
                <w:ilvl w:val="0"/>
                <w:numId w:val="14"/>
              </w:numPr>
              <w:jc w:val="both"/>
              <w:rPr/>
            </w:pPr>
            <w:r>
              <w:rPr/>
              <w:t>Użytkownik definiuje w planerze potrzebę zaprojektowania wycieczki na weekend. Zostaje odpytany przez planer o kierunek wyjazdu i decyduje się na region Beskidów.</w:t>
            </w:r>
          </w:p>
          <w:p>
            <w:pPr>
              <w:pStyle w:val="Akapitzlist"/>
              <w:numPr>
                <w:ilvl w:val="0"/>
                <w:numId w:val="14"/>
              </w:numPr>
              <w:jc w:val="both"/>
              <w:rPr/>
            </w:pPr>
            <w:r>
              <w:rPr/>
              <w:t>Planer weryfikuje zapisane w systemie wycieczki wpisujące się w cechy fizyczne użytkownika i jego zainteresowania.</w:t>
            </w:r>
          </w:p>
          <w:p>
            <w:pPr>
              <w:pStyle w:val="Akapitzlist"/>
              <w:numPr>
                <w:ilvl w:val="0"/>
                <w:numId w:val="14"/>
              </w:numPr>
              <w:jc w:val="both"/>
              <w:rPr/>
            </w:pPr>
            <w:r>
              <w:rPr/>
              <w:t>Użytkownik odrzuca wszystkie rekomendacje i deklaruje bardziej szczegółowy kierunek – Beskid Żywiecki z możliwością dojazdu samochodem do miejscowości Żabnica - Skałka.</w:t>
            </w:r>
          </w:p>
          <w:p>
            <w:pPr>
              <w:pStyle w:val="Akapitzlist"/>
              <w:numPr>
                <w:ilvl w:val="0"/>
                <w:numId w:val="14"/>
              </w:numPr>
              <w:jc w:val="both"/>
              <w:rPr/>
            </w:pPr>
            <w:r>
              <w:rPr/>
              <w:t>System wylicza czas dojazdu w sobotę i powrotu w niedzielę samochodem. Projektuje również wycieczkę pieszą rozpoczynająca się w Żabnicy – Skałka i z powrotem do punktu dojazdu samochodem określonego przez użytkownika.</w:t>
            </w:r>
          </w:p>
          <w:p>
            <w:pPr>
              <w:pStyle w:val="Akapitzlist"/>
              <w:numPr>
                <w:ilvl w:val="0"/>
                <w:numId w:val="14"/>
              </w:numPr>
              <w:jc w:val="both"/>
              <w:rPr/>
            </w:pPr>
            <w:r>
              <w:rPr/>
              <w:t xml:space="preserve">System wytycza trasę pieszą wg szlaków turystycznych: Żabnica Skałka, czarnym szlakiem do Hali Boraczej (gdzie identyfikuje punkt schronisko PTTK), następnie zielonym szlakiem do Hali Lipowskiej i dalej Hali Rysianka (gdzie w obu miejscach identyfikuje schroniska PTTK), następnie żółtym szlakiem przez rezerwat Romanka , dalej niebieskim szlakiem na Suchy Groń do Stacji Turystycznej Słowianka, dalej zejście czarnym szlakiem do Żabnicy Skałka. </w:t>
            </w:r>
          </w:p>
          <w:p>
            <w:pPr>
              <w:pStyle w:val="Akapitzlist"/>
              <w:jc w:val="both"/>
              <w:rPr/>
            </w:pPr>
            <w:r>
              <w:rPr/>
              <w:t>Wg średnich przejścia tej trasy, wynika że trzeba przeznaczyć 7 godzin i 30 minut na pokonanie tej trasy. System przewiduje konieczność kilku przerw na trasie wycieczki i również dłuższą przerwę w jednym ze schronisk (np. Hala Lipowska lub Rysianka – oba mniej-więcej w połowie trasy). Oceniając przejście przez pryzmat całości wylicza 9h – co daje wartość możliwą do zrealizowania w jeden dzień (wg średnich danych użytkowników). System jednak uwzględnia cechy indywidualne użytkownika, w tym jego tempo zarejestrowane przez niego w aplikacji mobilnej i wylicza, że trzeba czas skorygować wskaźnikiem x2. Tym samym czas na szlaku to 18h, zatem dokonuje rozbicia wycieczki na dwa dni.</w:t>
            </w:r>
          </w:p>
          <w:p>
            <w:pPr>
              <w:pStyle w:val="Akapitzlist"/>
              <w:numPr>
                <w:ilvl w:val="0"/>
                <w:numId w:val="14"/>
              </w:numPr>
              <w:jc w:val="both"/>
              <w:rPr/>
            </w:pPr>
            <w:r>
              <w:rPr/>
              <w:t>Rekomendacja systemu to zatem:</w:t>
            </w:r>
          </w:p>
          <w:p>
            <w:pPr>
              <w:pStyle w:val="Akapitzlist"/>
              <w:numPr>
                <w:ilvl w:val="1"/>
                <w:numId w:val="14"/>
              </w:numPr>
              <w:ind w:left="1173" w:hanging="218"/>
              <w:jc w:val="both"/>
              <w:rPr/>
            </w:pPr>
            <w:r>
              <w:rPr/>
              <w:t>Dzień pierwszy: dojazd z Katowic do Żabnicy-Skałka (1h 30 min) i wyjście na szlak z dojściem do Schroniska PTTK na Rysiance (8h, w tym przerwy w marszu).</w:t>
              <w:br/>
              <w:t>Na Rysiance system rekomenduje nocleg.</w:t>
            </w:r>
          </w:p>
          <w:p>
            <w:pPr>
              <w:pStyle w:val="Akapitzlist"/>
              <w:numPr>
                <w:ilvl w:val="1"/>
                <w:numId w:val="14"/>
              </w:numPr>
              <w:ind w:left="1173" w:hanging="218"/>
              <w:jc w:val="both"/>
              <w:rPr/>
            </w:pPr>
            <w:r>
              <w:rPr/>
              <w:t xml:space="preserve">Dzień drugi: wyjście z Rysianki i powrót do Żabnicy Skałka zaplanowaną trasą (7h, w tym przerwy w marszu) a następnie przejazd samochodem do Katowic (1h 30 min). </w:t>
            </w:r>
          </w:p>
          <w:p>
            <w:pPr>
              <w:pStyle w:val="Akapitzlist"/>
              <w:numPr>
                <w:ilvl w:val="0"/>
                <w:numId w:val="14"/>
              </w:numPr>
              <w:jc w:val="both"/>
              <w:rPr/>
            </w:pPr>
            <w:r>
              <w:rPr/>
              <w:t xml:space="preserve">Użytkownik deklaruje dodatkowo chęć wyjazdu w sobotę o godzinie 11:00. System oblicza, że przewidywana godzina dotarcia do miejsca noclegowego to 20:30. Analizując warunki sezonowe i pogodowe, system ocenia, iż zachód słońca przewidywany jest ok. godziny 20:20, co stanowi wskazanie do zmiany planów wyjazdu na wcześniejszą godzinę. Użytkownik decyduje się na ustawienie godziny 9:00 aby zyskać swobodny zapas.  </w:t>
            </w:r>
          </w:p>
          <w:p>
            <w:pPr>
              <w:pStyle w:val="Akapitzlist"/>
              <w:numPr>
                <w:ilvl w:val="0"/>
                <w:numId w:val="14"/>
              </w:numPr>
              <w:jc w:val="both"/>
              <w:rPr/>
            </w:pPr>
            <w:r>
              <w:rPr/>
              <w:t>Zarówno podczas planowania jak i po zakończeniu, użytkownik może podejrzeć na mapie trasy przejazdów samochodem oraz trasy przejść szlaków turystycznych, wraz z oznaczeniami przebiegu szlaków (wszystkie szlaki w okolicy wycieczki, nie tylko szlaki rekomendowane). Daje to użytkownikowi możliwość podjęcia decyzji o zmianie trasy (np. z pominięciem Romanki i przejście szlakiem czerwonym w relacji Rysianka-Suchy Groń, przez co skraca trasę drugiego dnia). Obserwując mapę i czasy przejść może tez odwrócić trasę, na odwrotny kierunek przejścia. Może też podejrzeć czasy przejścia na poszczególnych odcinkach tras, oceniając na ile strome są podejścia na profilu wysokościowym trasy wyświetlanym przez system.</w:t>
            </w:r>
          </w:p>
          <w:p>
            <w:pPr>
              <w:pStyle w:val="Akapitzlist"/>
              <w:numPr>
                <w:ilvl w:val="0"/>
                <w:numId w:val="14"/>
              </w:numPr>
              <w:jc w:val="both"/>
              <w:rPr/>
            </w:pPr>
            <w:r>
              <w:rPr/>
              <w:t>Zaplanowaną trasę użytkownik będzie mógł na bieżąco śledzić w aplikacji mobilnej (wraz ze swoją pozycją i estymowanym czasem dojścia), ale decyduje się też na pobranie map i wytycznych w pliku pdf i zabiera wydruk ze sobą.</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Na potrzeby rozliczenia wskaźników projektu oraz GUS zaimplementowane zostaną dokładne statystyki odwołań do zasobów serwisu: dokładnie ile razy wyświetlone jakie zdjęcie, film, jaki opis, jakie było wyszukiwanie; również statystyki użytkowników - miejsce, płeć, wiek, urządzenie, przeglądarka, system operacyjny. Statystyki również na poziomie web serwisów, aby ocenić w których serwisach zewnętrznych ile i jakie (i skąd) były wykonywane wejścia online.</w:t>
            </w:r>
          </w:p>
          <w:p>
            <w:pPr>
              <w:pStyle w:val="Normal"/>
              <w:rPr>
                <w:rFonts w:cs="Calibri"/>
              </w:rPr>
            </w:pPr>
            <w:r>
              <w:rPr>
                <w:rFonts w:cs="Calibri"/>
              </w:rPr>
              <w:t>Powinna istnieć możliwość podglądu statystyk jak i ich ekspor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zakresie rozbudowy systemu, konieczne jest uruchomienie zaawansowanych mechanizmów statystyk, pozwalających na pełne raportowanie sposobu korzystania z serwisu oraz cech użytkowników końcowych. Oczekiwane funkcjonalności:</w:t>
            </w:r>
          </w:p>
          <w:p>
            <w:pPr>
              <w:pStyle w:val="NormJust"/>
              <w:numPr>
                <w:ilvl w:val="0"/>
                <w:numId w:val="36"/>
              </w:numPr>
              <w:ind w:left="454" w:hanging="340"/>
              <w:rPr/>
            </w:pPr>
            <w:r>
              <w:rPr/>
              <w:t>Możliwość wygenerowania raportu z odwiedzin stron i obiektów na stronach z możliwością segregowania kryteriów porządkownia według kryteriów:</w:t>
            </w:r>
          </w:p>
          <w:p>
            <w:pPr>
              <w:pStyle w:val="NormJust"/>
              <w:numPr>
                <w:ilvl w:val="0"/>
                <w:numId w:val="37"/>
              </w:numPr>
              <w:ind w:left="880" w:hanging="360"/>
              <w:rPr/>
            </w:pPr>
            <w:r>
              <w:rPr/>
              <w:t>najczęściej odwiedzane,</w:t>
            </w:r>
          </w:p>
          <w:p>
            <w:pPr>
              <w:pStyle w:val="NormJust"/>
              <w:numPr>
                <w:ilvl w:val="0"/>
                <w:numId w:val="37"/>
              </w:numPr>
              <w:ind w:left="880" w:hanging="360"/>
              <w:rPr/>
            </w:pPr>
            <w:r>
              <w:rPr/>
              <w:t xml:space="preserve">możliwość definicji okresu czasu. (np. od 01.01.2017 do 01.02.2017) </w:t>
            </w:r>
          </w:p>
          <w:p>
            <w:pPr>
              <w:pStyle w:val="NormJust"/>
              <w:numPr>
                <w:ilvl w:val="0"/>
                <w:numId w:val="37"/>
              </w:numPr>
              <w:ind w:left="880" w:hanging="360"/>
              <w:rPr/>
            </w:pPr>
            <w:r>
              <w:rPr/>
              <w:t>najdłuższa średnia przebywania na danej stronie,</w:t>
            </w:r>
          </w:p>
          <w:p>
            <w:pPr>
              <w:pStyle w:val="NormJust"/>
              <w:numPr>
                <w:ilvl w:val="0"/>
                <w:numId w:val="37"/>
              </w:numPr>
              <w:ind w:left="880" w:hanging="360"/>
              <w:rPr/>
            </w:pPr>
            <w:r>
              <w:rPr/>
              <w:t>najczęstsze wejścia z portalu,</w:t>
            </w:r>
          </w:p>
          <w:p>
            <w:pPr>
              <w:pStyle w:val="NormJust"/>
              <w:numPr>
                <w:ilvl w:val="0"/>
                <w:numId w:val="37"/>
              </w:numPr>
              <w:ind w:left="880" w:hanging="360"/>
              <w:rPr/>
            </w:pPr>
            <w:r>
              <w:rPr/>
              <w:t>najczęstsze wejścia z przekierowania zewnętrznego (informacja z jakich przekierowań najczęściej),</w:t>
            </w:r>
          </w:p>
          <w:p>
            <w:pPr>
              <w:pStyle w:val="NormJust"/>
              <w:numPr>
                <w:ilvl w:val="0"/>
                <w:numId w:val="37"/>
              </w:numPr>
              <w:ind w:left="880" w:hanging="360"/>
              <w:rPr/>
            </w:pPr>
            <w:r>
              <w:rPr/>
              <w:t>najczęściej otwierane zdjęcia,</w:t>
            </w:r>
          </w:p>
          <w:p>
            <w:pPr>
              <w:pStyle w:val="NormJust"/>
              <w:numPr>
                <w:ilvl w:val="0"/>
                <w:numId w:val="37"/>
              </w:numPr>
              <w:ind w:left="880" w:hanging="360"/>
              <w:rPr/>
            </w:pPr>
            <w:r>
              <w:rPr/>
              <w:t>najczęściej ściągane pliki</w:t>
            </w:r>
          </w:p>
          <w:p>
            <w:pPr>
              <w:pStyle w:val="NormJust"/>
              <w:numPr>
                <w:ilvl w:val="0"/>
                <w:numId w:val="37"/>
              </w:numPr>
              <w:ind w:left="880" w:hanging="360"/>
              <w:rPr/>
            </w:pPr>
            <w:r>
              <w:rPr/>
              <w:t>najczęściej komentowane artykuły, zdjęcia, itp.</w:t>
            </w:r>
          </w:p>
          <w:p>
            <w:pPr>
              <w:pStyle w:val="NormJust"/>
              <w:numPr>
                <w:ilvl w:val="0"/>
                <w:numId w:val="36"/>
              </w:numPr>
              <w:ind w:left="454" w:hanging="340"/>
              <w:rPr/>
            </w:pPr>
            <w:r>
              <w:rPr/>
              <w:t>Możliwość wybrania danej strony z możliwością wygenerowania raportu z informacją odnośnie odwiedzających daną stronę lub obiekt na stronie w podziale na:</w:t>
            </w:r>
          </w:p>
          <w:p>
            <w:pPr>
              <w:pStyle w:val="NormJust"/>
              <w:numPr>
                <w:ilvl w:val="0"/>
                <w:numId w:val="57"/>
              </w:numPr>
              <w:ind w:left="880" w:hanging="360"/>
              <w:rPr/>
            </w:pPr>
            <w:r>
              <w:rPr/>
              <w:t>płeć,</w:t>
            </w:r>
          </w:p>
          <w:p>
            <w:pPr>
              <w:pStyle w:val="NormJust"/>
              <w:numPr>
                <w:ilvl w:val="0"/>
                <w:numId w:val="57"/>
              </w:numPr>
              <w:ind w:left="880" w:hanging="360"/>
              <w:rPr/>
            </w:pPr>
            <w:r>
              <w:rPr/>
              <w:t>przedziały wiekowe,</w:t>
            </w:r>
          </w:p>
          <w:p>
            <w:pPr>
              <w:pStyle w:val="NormJust"/>
              <w:numPr>
                <w:ilvl w:val="0"/>
                <w:numId w:val="57"/>
              </w:numPr>
              <w:ind w:left="880" w:hanging="360"/>
              <w:rPr/>
            </w:pPr>
            <w:r>
              <w:rPr/>
              <w:t>kraj,</w:t>
            </w:r>
          </w:p>
          <w:p>
            <w:pPr>
              <w:pStyle w:val="NormJust"/>
              <w:numPr>
                <w:ilvl w:val="0"/>
                <w:numId w:val="57"/>
              </w:numPr>
              <w:ind w:left="880" w:hanging="360"/>
              <w:rPr/>
            </w:pPr>
            <w:r>
              <w:rPr/>
              <w:t>województwo,</w:t>
            </w:r>
          </w:p>
          <w:p>
            <w:pPr>
              <w:pStyle w:val="NormJust"/>
              <w:numPr>
                <w:ilvl w:val="0"/>
                <w:numId w:val="57"/>
              </w:numPr>
              <w:ind w:left="880" w:hanging="360"/>
              <w:rPr/>
            </w:pPr>
            <w:r>
              <w:rPr/>
              <w:t>język,</w:t>
            </w:r>
          </w:p>
          <w:p>
            <w:pPr>
              <w:pStyle w:val="NormJust"/>
              <w:numPr>
                <w:ilvl w:val="0"/>
                <w:numId w:val="57"/>
              </w:numPr>
              <w:ind w:left="880" w:hanging="360"/>
              <w:rPr/>
            </w:pPr>
            <w:r>
              <w:rPr/>
              <w:t>miasto,</w:t>
            </w:r>
          </w:p>
          <w:p>
            <w:pPr>
              <w:pStyle w:val="NormJust"/>
              <w:numPr>
                <w:ilvl w:val="0"/>
                <w:numId w:val="57"/>
              </w:numPr>
              <w:ind w:left="880" w:hanging="360"/>
              <w:rPr/>
            </w:pPr>
            <w:r>
              <w:rPr/>
              <w:t>urządzenie z którego korzystał użytkownik (smartphone/tablet/PC oraz system operacyjny)</w:t>
            </w:r>
          </w:p>
          <w:p>
            <w:pPr>
              <w:pStyle w:val="NormJust"/>
              <w:numPr>
                <w:ilvl w:val="0"/>
                <w:numId w:val="57"/>
              </w:numPr>
              <w:ind w:left="880" w:hanging="360"/>
              <w:rPr/>
            </w:pPr>
            <w:r>
              <w:rPr/>
              <w:t>informacje o sprofilowanych zainteresowaniach,</w:t>
            </w:r>
          </w:p>
          <w:p>
            <w:pPr>
              <w:pStyle w:val="NormJust"/>
              <w:ind w:left="880" w:hanging="0"/>
              <w:rPr/>
            </w:pPr>
            <w:r>
              <w:rPr/>
              <w:t>Interakcja przeglądanych stron.</w:t>
            </w:r>
          </w:p>
          <w:p>
            <w:pPr>
              <w:pStyle w:val="NormJust"/>
              <w:numPr>
                <w:ilvl w:val="0"/>
                <w:numId w:val="36"/>
              </w:numPr>
              <w:ind w:left="454" w:hanging="340"/>
              <w:rPr/>
            </w:pPr>
            <w:r>
              <w:rPr/>
              <w:t>Statystyki informujące dla odwiedzającego stronę/obiekt:</w:t>
            </w:r>
          </w:p>
          <w:p>
            <w:pPr>
              <w:pStyle w:val="NormJust"/>
              <w:numPr>
                <w:ilvl w:val="0"/>
                <w:numId w:val="25"/>
              </w:numPr>
              <w:ind w:left="880" w:hanging="360"/>
              <w:rPr/>
            </w:pPr>
            <w:r>
              <w:rPr/>
              <w:t>informacje ile (sekund/minut) temu została dokonana ostatnia rezerwacja,</w:t>
            </w:r>
          </w:p>
          <w:p>
            <w:pPr>
              <w:pStyle w:val="NormJust"/>
              <w:numPr>
                <w:ilvl w:val="0"/>
                <w:numId w:val="25"/>
              </w:numPr>
              <w:ind w:left="880" w:hanging="360"/>
              <w:rPr/>
            </w:pPr>
            <w:r>
              <w:rPr/>
              <w:t>średnia ocena,</w:t>
            </w:r>
          </w:p>
          <w:p>
            <w:pPr>
              <w:pStyle w:val="NormJust"/>
              <w:numPr>
                <w:ilvl w:val="0"/>
                <w:numId w:val="25"/>
              </w:numPr>
              <w:ind w:left="880" w:hanging="360"/>
              <w:rPr/>
            </w:pPr>
            <w:r>
              <w:rPr/>
              <w:t>Ilość opinii,</w:t>
            </w:r>
          </w:p>
          <w:p>
            <w:pPr>
              <w:pStyle w:val="NormJust"/>
              <w:numPr>
                <w:ilvl w:val="0"/>
                <w:numId w:val="25"/>
              </w:numPr>
              <w:ind w:left="880" w:hanging="360"/>
              <w:rPr/>
            </w:pPr>
            <w:r>
              <w:rPr/>
              <w:t>Ile miejsc w szukanym terminie pozostało wolnych,</w:t>
            </w:r>
          </w:p>
          <w:p>
            <w:pPr>
              <w:pStyle w:val="NormJust"/>
              <w:numPr>
                <w:ilvl w:val="0"/>
                <w:numId w:val="25"/>
              </w:numPr>
              <w:ind w:left="880" w:hanging="360"/>
              <w:rPr/>
            </w:pPr>
            <w:r>
              <w:rPr/>
              <w:t>Ilość osób obecnie oglądających ofertę,</w:t>
            </w:r>
          </w:p>
          <w:p>
            <w:pPr>
              <w:pStyle w:val="NormJust"/>
              <w:numPr>
                <w:ilvl w:val="0"/>
                <w:numId w:val="25"/>
              </w:numPr>
              <w:ind w:left="880" w:hanging="360"/>
              <w:rPr>
                <w:rFonts w:cs="Calibri"/>
                <w:b/>
                <w:b/>
                <w:sz w:val="18"/>
              </w:rPr>
            </w:pPr>
            <w:r>
              <w:rPr/>
              <w:t>Informacja, ze w danym obiekcie w danym terminie zostały jeszcze tylko 3/2/1 wolne pokoje.</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Moduł statystyki powinien, poprzez informacje z przeglądarki (lub po zalogowaniu się danego użytkownika) profilować danego użytkownika strony, zbierając informacje o zainteresowaniach i poprzez algorytmy heurystyczne generować podpowiedzi dla użytkownika o stronach które będą pasowały do jego profilu zainteresowań.</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zakresie udostępnianych danych i komunikacji z serwisami zewnętrznymi, zakładane jest wykorzystywanie danych przez serwisy zewnętrzne, wyłącznie online (bez możliwości kopiowania danych do zewnętrznych repozytoriów). Tym samym funkcjonalność statystyk w pełnym zakresie musi również zostać zachowana dla danych udostępnianych (prezentowanych) w serwisach zewnętrznych (dotyczy to zarówno API jak i udostępnianych widżetów przeglądarkowych, itp.). Oznacza to, że w generowanych widgetach i w API musi być zaszyty kod do liczenia statystyk (na zewnętrznych stronach), ze wskazaniem również w jakich serwisach zewnętrznych dane zostały zaprezentowane.</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rPr>
            </w:pPr>
            <w:r>
              <w:rPr>
                <w:rFonts w:cs="Calibri"/>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tatystyki powinny obejmować również daty utworzenia oraz daty modyfikacji informacji (oraz multimediów), z rejestrem zmian (raporty powinny uwzględniać wersjonowanie / dane w systemie powinny posiadać wyróżnik poszczególnych modyfikacji).</w:t>
            </w:r>
          </w:p>
          <w:p>
            <w:pPr>
              <w:pStyle w:val="NormJust"/>
              <w:rPr>
                <w:rFonts w:cs="Calibri"/>
              </w:rPr>
            </w:pPr>
            <w:r>
              <w:rPr>
                <w:rFonts w:cs="Calibri"/>
              </w:rPr>
              <w:t>Wymagania w zakresie statystyk, powinny znaleźć swoje odzwierciedlenie również w ramach aplikacji mobilnej.</w:t>
            </w:r>
          </w:p>
        </w:tc>
      </w:tr>
    </w:tbl>
    <w:p>
      <w:pPr>
        <w:pStyle w:val="Normal"/>
        <w:rPr>
          <w:rFonts w:cs="Calibri"/>
        </w:rPr>
      </w:pPr>
      <w:r>
        <w:rPr>
          <w:rFonts w:cs="Calibri"/>
        </w:rPr>
      </w:r>
    </w:p>
    <w:p>
      <w:pPr>
        <w:pStyle w:val="Normal"/>
        <w:jc w:val="both"/>
        <w:rPr/>
      </w:pPr>
      <w:r>
        <w:rPr>
          <w:rFonts w:cs="Calibri"/>
        </w:rPr>
        <w:t>Wszystkie elementy systemu związane z prezentacją informacji, będą zgodne z Rozporządzeniem Rady Ministrów z dnia 12 kwietnia 2012 r. w sprawie Krajowych Ram Interoperacyjności, minimalnych wymagań dla rejestrów publicznych i wymiany informacji w postaci elektronicznej oraz minimalnych wymagań dla systemów teleinformatycznych (Dz. U. 2012, pozycja 526), tj. w szczególności wymaganiami dla rejestrów publicznych i wymiany informacji w postaci elektronicznej oraz wymaganiami dla systemów teleinformatycznych administracji publicznej.</w:t>
      </w:r>
    </w:p>
    <w:p>
      <w:pPr>
        <w:pStyle w:val="Normal"/>
        <w:jc w:val="both"/>
        <w:rPr/>
      </w:pPr>
      <w:r>
        <w:rPr>
          <w:rFonts w:cs="Calibri"/>
        </w:rPr>
        <w:t>W zakresie wymagań WCAG 2.0 tworzone rozwiązania będą uwzględniały co najmniej poziom wymagań AA. W ramach projektu, część funkcjonalności będzie uwzględniała szerszy zakres (z poziomu AAA).</w:t>
      </w:r>
    </w:p>
    <w:p>
      <w:pPr>
        <w:pStyle w:val="Normal"/>
        <w:jc w:val="both"/>
        <w:rPr>
          <w:rFonts w:cs="Calibri"/>
        </w:rPr>
      </w:pPr>
      <w:r>
        <w:rPr>
          <w:rFonts w:cs="Calibri"/>
        </w:rPr>
        <w:t>Jeśli (dla osiągnięcia wymaganych funkcjonalności) zajdzie konieczność lub wskazania technologiczne do przebudowy całego portalu slaskie.travel w celu spełnienia wymogów SIWZ i wniosku o dofinansowanie, wówczas Zamawiający dopuszcza tego typu proces na koszt Wykonawcy. Taki schemat działania wymaga akceptacji Zamawiającego oraz zachowania wszystkich obecnych funkcjonalności portalu slaskie.travel.</w:t>
      </w:r>
    </w:p>
    <w:p>
      <w:pPr>
        <w:pStyle w:val="Normal"/>
        <w:jc w:val="both"/>
        <w:rPr>
          <w:rFonts w:cs="Calibri"/>
        </w:rPr>
      </w:pPr>
      <w:r>
        <w:rPr>
          <w:rFonts w:cs="Calibri"/>
        </w:rPr>
      </w:r>
    </w:p>
    <w:p>
      <w:pPr>
        <w:pStyle w:val="Normal"/>
        <w:rPr>
          <w:rFonts w:cs="Calibri"/>
        </w:rPr>
      </w:pPr>
      <w:r>
        <w:rPr>
          <w:rFonts w:cs="Calibri"/>
        </w:rPr>
      </w:r>
    </w:p>
    <w:p>
      <w:pPr>
        <w:pStyle w:val="Heading2"/>
        <w:numPr>
          <w:ilvl w:val="1"/>
          <w:numId w:val="34"/>
        </w:numPr>
        <w:rPr/>
      </w:pPr>
      <w:bookmarkStart w:id="15" w:name="__RefHeading___Toc503391187"/>
      <w:bookmarkStart w:id="16" w:name="_Ref492813712"/>
      <w:bookmarkStart w:id="17" w:name="_Hlk492234632"/>
      <w:bookmarkEnd w:id="15"/>
      <w:r>
        <w:rPr/>
        <w:t xml:space="preserve">Aplikacja mobilna </w:t>
      </w:r>
      <w:bookmarkEnd w:id="17"/>
      <w:r>
        <w:rPr/>
        <w:t>(część II zamówienia)</w:t>
      </w:r>
      <w:bookmarkEnd w:id="16"/>
    </w:p>
    <w:p>
      <w:pPr>
        <w:pStyle w:val="Normal"/>
        <w:rPr>
          <w:rFonts w:cs="Calibri"/>
        </w:rPr>
      </w:pPr>
      <w:r>
        <w:rPr>
          <w:rFonts w:cs="Calibri"/>
        </w:rPr>
      </w:r>
    </w:p>
    <w:p>
      <w:pPr>
        <w:pStyle w:val="Normal"/>
        <w:ind w:firstLine="709"/>
        <w:jc w:val="both"/>
        <w:rPr>
          <w:rFonts w:cs="Calibri"/>
        </w:rPr>
      </w:pPr>
      <w:r>
        <w:rPr>
          <w:rFonts w:cs="Calibri"/>
        </w:rPr>
        <w:t>Aplikacja mobilna – funkcjonalnie przygotowana na tablet i smartfon (z responsywnością interfejsu dostosowanego dla różnych wielkości urządzeń). Warto zauważyć, iż spójność funkcjonalna spowoduje, iż opcje dostępne (wykreowane) na potrzeby aplikacji mobilnej, w sposób ograniczony brakiem dostępu do niektórych sensorów, będą dostępne również z poziomu wersji przeglądarkowej (gdzie np. mobilne sterowanie żyroskopem zostanie zastąpione sterowaniem myszką).</w:t>
      </w:r>
    </w:p>
    <w:p>
      <w:pPr>
        <w:pStyle w:val="Normal"/>
        <w:jc w:val="both"/>
        <w:rPr/>
      </w:pPr>
      <w:r>
        <w:rPr>
          <w:rFonts w:cs="Calibri"/>
        </w:rPr>
        <w:t xml:space="preserve">Przewiduje się utworzenie aplikacji głównej z mechanizmem tworzenia aplikacji tematycznych poprzez zaawansowany system personalizacji – kreator profili. Założeniem globalnym jest też wielopoziomowa personalizacja – profile predefiniowane i indywidualne, dostosowanie zarówno w zakresie treści jak i wyglądu. Oznacza to, że użytkownik będzie mógł mieć aktywowany automatycznie profil aplikacji zdefiniowany przez administratora (co najmniej profil domyślny lub dopasowany na podstawie cech personalnych) i na tym zakończyć konfigurację, lub dla bardziej zaawansowanych, na podstawie dowolnego profilu dokonać modyfikacji i uzyskać najbardziej optymalną dla siebie wersję aplikacji. System współdzielenia profili umożliwi także przekazywanie ustawień pomiędzy użytkownikami, co pozwoli na pomoc w konfiguracji lub wykonanie jej w całości przez użytkownika zaawansowanego dla mniej zorientowanego użytkownika. </w:t>
      </w:r>
    </w:p>
    <w:p>
      <w:pPr>
        <w:pStyle w:val="Normal"/>
        <w:jc w:val="both"/>
        <w:rPr>
          <w:rFonts w:cs="Calibri"/>
        </w:rPr>
      </w:pPr>
      <w:r>
        <w:rPr>
          <w:rFonts w:cs="Calibri"/>
        </w:rPr>
        <w:t>Przy projektowaniu aplikacji należy brać pod uwagę:</w:t>
      </w:r>
    </w:p>
    <w:p>
      <w:pPr>
        <w:pStyle w:val="Akapitzlist"/>
        <w:numPr>
          <w:ilvl w:val="0"/>
          <w:numId w:val="90"/>
        </w:numPr>
        <w:rPr/>
      </w:pPr>
      <w:r>
        <w:rPr>
          <w:rFonts w:cs="Calibri"/>
        </w:rPr>
        <w:t xml:space="preserve">trendy krajowe i ogólnoświatowe ( w zakresie projektowania i wykonania aplikacji na urządzenia mobilne), </w:t>
      </w:r>
    </w:p>
    <w:p>
      <w:pPr>
        <w:pStyle w:val="Akapitzlist"/>
        <w:numPr>
          <w:ilvl w:val="0"/>
          <w:numId w:val="90"/>
        </w:numPr>
        <w:rPr/>
      </w:pPr>
      <w:r>
        <w:rPr>
          <w:rFonts w:cs="Calibri"/>
        </w:rPr>
        <w:t xml:space="preserve">mobilność platform i narzędzi (zamawiający dopuszcza wykorzystanie gotowych i wiodących framworków), </w:t>
      </w:r>
    </w:p>
    <w:p>
      <w:pPr>
        <w:pStyle w:val="Akapitzlist"/>
        <w:numPr>
          <w:ilvl w:val="0"/>
          <w:numId w:val="90"/>
        </w:numPr>
        <w:rPr/>
      </w:pPr>
      <w:r>
        <w:rPr>
          <w:rFonts w:cs="Calibri"/>
        </w:rPr>
        <w:t xml:space="preserve">łatwość w użytkowaniu (wykonawca zobowiązany jest do wykonania testów na grupach testowych będących grupą reprezentatywną użytkowników aplikacji), </w:t>
      </w:r>
    </w:p>
    <w:p>
      <w:pPr>
        <w:pStyle w:val="Akapitzlist"/>
        <w:numPr>
          <w:ilvl w:val="0"/>
          <w:numId w:val="90"/>
        </w:numPr>
        <w:rPr>
          <w:rFonts w:cs="Calibri"/>
        </w:rPr>
      </w:pPr>
      <w:r>
        <w:rPr>
          <w:rFonts w:cs="Calibri"/>
        </w:rPr>
        <w:t>wykorzystanie sensorów urządzeń mobilnych (w szczególności: żyroskopów, magnetometrów, GPS itp.),</w:t>
      </w:r>
    </w:p>
    <w:p>
      <w:pPr>
        <w:pStyle w:val="Akapitzlist"/>
        <w:numPr>
          <w:ilvl w:val="0"/>
          <w:numId w:val="90"/>
        </w:numPr>
        <w:rPr/>
      </w:pPr>
      <w:r>
        <w:rPr>
          <w:rFonts w:cs="Calibri"/>
        </w:rPr>
        <w:t xml:space="preserve">dowolność dobierania i filtrowania treści przez użytkownika, (na zasadzie zdefiniowanych filtrów wyboru)  </w:t>
      </w:r>
    </w:p>
    <w:p>
      <w:pPr>
        <w:pStyle w:val="Akapitzlist"/>
        <w:numPr>
          <w:ilvl w:val="0"/>
          <w:numId w:val="90"/>
        </w:numPr>
        <w:rPr>
          <w:rFonts w:cs="Calibri"/>
        </w:rPr>
      </w:pPr>
      <w:r>
        <w:rPr>
          <w:rFonts w:cs="Calibri"/>
        </w:rPr>
        <w:t>dowolność użycia funkcjonalności, (w zakresie zdefiniowanej funkcjonalności portalu)</w:t>
      </w:r>
    </w:p>
    <w:p>
      <w:pPr>
        <w:pStyle w:val="Akapitzlist"/>
        <w:numPr>
          <w:ilvl w:val="0"/>
          <w:numId w:val="90"/>
        </w:numPr>
        <w:rPr>
          <w:rFonts w:cs="Calibri"/>
        </w:rPr>
      </w:pPr>
      <w:r>
        <w:rPr>
          <w:rFonts w:cs="Calibri"/>
        </w:rPr>
        <w:t>możliwość pracy offline (aplikacja powinna zapewnić możliwość pobrania wybranych danych, nie przewiduje się możliwości pobrania całej zawartości portalu),</w:t>
      </w:r>
    </w:p>
    <w:p>
      <w:pPr>
        <w:pStyle w:val="Akapitzlist"/>
        <w:numPr>
          <w:ilvl w:val="0"/>
          <w:numId w:val="90"/>
        </w:numPr>
        <w:rPr>
          <w:rFonts w:cs="Calibri"/>
        </w:rPr>
      </w:pPr>
      <w:r>
        <w:rPr>
          <w:rFonts w:cs="Calibri"/>
        </w:rPr>
        <w:t>możliwość zbierania informacji o użytkowniku (dane aktywności powinny być przesyłane do bazy systemu).</w:t>
      </w:r>
    </w:p>
    <w:p>
      <w:pPr>
        <w:pStyle w:val="Normal"/>
        <w:rPr>
          <w:rFonts w:cs="Calibri"/>
        </w:rPr>
      </w:pPr>
      <w:r>
        <w:rPr>
          <w:rFonts w:cs="Calibri"/>
        </w:rPr>
        <w:t>Aplikacja mobilna z wykorzystaniem nowoczesnych technologii zaoferuje, m.in.:</w:t>
      </w:r>
    </w:p>
    <w:p>
      <w:pPr>
        <w:pStyle w:val="Akapitzlist"/>
        <w:numPr>
          <w:ilvl w:val="0"/>
          <w:numId w:val="9"/>
        </w:numPr>
        <w:rPr>
          <w:rFonts w:cs="Calibri"/>
        </w:rPr>
      </w:pPr>
      <w:r>
        <w:rPr>
          <w:rFonts w:cs="Calibri"/>
        </w:rPr>
        <w:t>Dostęp do pełnej informacji ze slaskie.travel,</w:t>
      </w:r>
    </w:p>
    <w:p>
      <w:pPr>
        <w:pStyle w:val="Akapitzlist"/>
        <w:numPr>
          <w:ilvl w:val="1"/>
          <w:numId w:val="9"/>
        </w:numPr>
        <w:ind w:left="1134" w:hanging="360"/>
        <w:jc w:val="both"/>
        <w:rPr>
          <w:rFonts w:cs="Calibri"/>
        </w:rPr>
      </w:pPr>
      <w:r>
        <w:rPr>
          <w:rFonts w:cs="Calibri"/>
        </w:rPr>
        <w:t xml:space="preserve">Wszystkie zasoby informacyjne zebrane w bazie danych, będą udostępnione również </w:t>
        <w:br/>
        <w:t>za pośrednictwem aplikacji mobilnej ( w celu ograniczenia zużycia pakietów danych dopuszcza się dostęp do danych w niższej rozdzielczości, bądź też inne algorytmy optymalizacji).</w:t>
      </w:r>
    </w:p>
    <w:p>
      <w:pPr>
        <w:pStyle w:val="Akapitzlist"/>
        <w:numPr>
          <w:ilvl w:val="1"/>
          <w:numId w:val="9"/>
        </w:numPr>
        <w:ind w:left="1134" w:hanging="360"/>
        <w:jc w:val="both"/>
        <w:rPr>
          <w:rFonts w:cs="Calibri"/>
        </w:rPr>
      </w:pPr>
      <w:r>
        <w:rPr>
          <w:rFonts w:cs="Calibri"/>
        </w:rPr>
        <w:t>Aplikacja zaoferuje prezentację zarówno treści informacyjnej i multimedialnej, przegląd wirtualnych panoram oraz materiałów filmowych 360, w tym w technologii VR. Gdy wyświetlacz w technologii VR nie będzie dostępny sterowanie odbywać się będzie na ekranie, sterowanie odbywać się będzie w postaci gestu bądź ruchu myszki.</w:t>
      </w:r>
    </w:p>
    <w:p>
      <w:pPr>
        <w:pStyle w:val="Akapitzlist"/>
        <w:numPr>
          <w:ilvl w:val="1"/>
          <w:numId w:val="9"/>
        </w:numPr>
        <w:ind w:left="1134" w:hanging="360"/>
        <w:jc w:val="both"/>
        <w:rPr>
          <w:rFonts w:cs="Calibri"/>
        </w:rPr>
      </w:pPr>
      <w:r>
        <w:rPr>
          <w:rFonts w:cs="Calibri"/>
        </w:rPr>
        <w:t xml:space="preserve">Personalizacja użytkownika - cecha wspólna z portalem slaskie.travel, jednak w ramach informacji jakie można pozyskać z urządzenia mobilnego (sposób podróżowania, prędkość, często odwiedzane miejsca, itp.), personalizacja będzie wyposażona również </w:t>
        <w:br/>
        <w:t>w mechanizmy heurystyczne badające trendy w zachowaniach użytkownika,</w:t>
      </w:r>
    </w:p>
    <w:p>
      <w:pPr>
        <w:pStyle w:val="Akapitzlist"/>
        <w:numPr>
          <w:ilvl w:val="1"/>
          <w:numId w:val="9"/>
        </w:numPr>
        <w:ind w:left="1134" w:hanging="360"/>
        <w:jc w:val="both"/>
        <w:rPr>
          <w:rFonts w:cs="Calibri"/>
        </w:rPr>
      </w:pPr>
      <w:r>
        <w:rPr>
          <w:rFonts w:cs="Calibri"/>
        </w:rPr>
        <w:t>Dedykowana prezentacja rekomendowanych obiektów, tras, wycieczek.</w:t>
      </w:r>
    </w:p>
    <w:p>
      <w:pPr>
        <w:pStyle w:val="Akapitzlist"/>
        <w:numPr>
          <w:ilvl w:val="0"/>
          <w:numId w:val="9"/>
        </w:numPr>
        <w:jc w:val="both"/>
        <w:rPr>
          <w:rFonts w:cs="Calibri"/>
        </w:rPr>
      </w:pPr>
      <w:r>
        <w:rPr>
          <w:rFonts w:cs="Calibri"/>
        </w:rPr>
        <w:t>Zaawansowany i wielozakresowy planer podróży i sposobu spędzania czasu, wyposażony w:</w:t>
      </w:r>
    </w:p>
    <w:p>
      <w:pPr>
        <w:pStyle w:val="Akapitzlist"/>
        <w:numPr>
          <w:ilvl w:val="0"/>
          <w:numId w:val="24"/>
        </w:numPr>
        <w:jc w:val="both"/>
        <w:rPr>
          <w:rFonts w:cs="Calibri"/>
        </w:rPr>
      </w:pPr>
      <w:r>
        <w:rPr>
          <w:rFonts w:cs="Calibri"/>
        </w:rPr>
        <w:t>zaawansowaną wyszukiwarkę - tekst lub/i mapa, klasy obiektów,</w:t>
      </w:r>
    </w:p>
    <w:p>
      <w:pPr>
        <w:pStyle w:val="Akapitzlist"/>
        <w:numPr>
          <w:ilvl w:val="0"/>
          <w:numId w:val="24"/>
        </w:numPr>
        <w:jc w:val="both"/>
        <w:rPr>
          <w:rFonts w:cs="Calibri"/>
        </w:rPr>
      </w:pPr>
      <w:r>
        <w:rPr>
          <w:rFonts w:cs="Calibri"/>
        </w:rPr>
        <w:t>sprostanie przyzwyczajeniom użytkownika bazującym na oczekiwaniu, że to informacja szuka użytkownika, a nie na odwrót, do osiągnięcia przez monitorowanie dotychczasowych aktywności i inteligentny system rekomendacji, (system oparty powinien być m.in. o preferencje wyszukiwania, ostatnio odwiedzane miejsca, system opinii innych użytkowników, lokalizacje GPS)</w:t>
      </w:r>
    </w:p>
    <w:p>
      <w:pPr>
        <w:pStyle w:val="Akapitzlist"/>
        <w:numPr>
          <w:ilvl w:val="0"/>
          <w:numId w:val="24"/>
        </w:numPr>
        <w:jc w:val="both"/>
        <w:rPr/>
      </w:pPr>
      <w:r>
        <w:rPr>
          <w:rFonts w:cs="Calibri"/>
        </w:rPr>
        <w:t xml:space="preserve">elementy filtrowania i dobór propozycji na podstawie definicji cech personalnych </w:t>
        <w:br/>
        <w:t>i zainteresowań,</w:t>
      </w:r>
    </w:p>
    <w:p>
      <w:pPr>
        <w:pStyle w:val="Akapitzlist"/>
        <w:numPr>
          <w:ilvl w:val="0"/>
          <w:numId w:val="24"/>
        </w:numPr>
        <w:jc w:val="both"/>
        <w:rPr>
          <w:rFonts w:cs="Calibri"/>
        </w:rPr>
      </w:pPr>
      <w:r>
        <w:rPr>
          <w:rFonts w:cs="Calibri"/>
        </w:rPr>
        <w:t>możliwość automatycznego zaplanowania zwiedzania (zdefiniowanie długości pobytu, godziny otwarcia obiektów i średni czas zwiedzania),</w:t>
      </w:r>
    </w:p>
    <w:p>
      <w:pPr>
        <w:pStyle w:val="Akapitzlist"/>
        <w:numPr>
          <w:ilvl w:val="0"/>
          <w:numId w:val="24"/>
        </w:numPr>
        <w:jc w:val="both"/>
        <w:rPr>
          <w:rFonts w:cs="Calibri"/>
        </w:rPr>
      </w:pPr>
      <w:r>
        <w:rPr>
          <w:rFonts w:cs="Calibri"/>
        </w:rPr>
        <w:t xml:space="preserve">system będzie w stanie dokonywać obliczeń dla różnych sposobów przemieszczania się (czas przejazdu samochodem, rowerem, pieszo, dopasowując dodatkowo parametry </w:t>
        <w:br/>
        <w:t>do użytkownika – współczynnik wieku lub niepełnosprawność); będzie w stanie rekomendować trasy wzdłuż dróg publicznych, ścieżek, szlaków; będzie w stanie wspierać użytkownika wiedzą na temat godzin otwarcia obiektów i prognozowanego czasu zwiedzania podstawie danych z bazy slaskie.travel. Zamawiający zaleca wykorzystanie więcej niż jednego systemu map, w takich sposób aby pokryty był jak największy obszar związany z zakresem portalu, a uwzględniał również trasy piesze i rowerowe</w:t>
      </w:r>
    </w:p>
    <w:p>
      <w:pPr>
        <w:pStyle w:val="Akapitzlist"/>
        <w:numPr>
          <w:ilvl w:val="0"/>
          <w:numId w:val="24"/>
        </w:numPr>
        <w:jc w:val="both"/>
        <w:rPr>
          <w:rFonts w:cs="Calibri"/>
        </w:rPr>
      </w:pPr>
      <w:r>
        <w:rPr>
          <w:rFonts w:cs="Calibri"/>
        </w:rPr>
        <w:t>możliwość wyznaczania i definiowania własnych tras, które planer uwzględni i ewentualnie dopasuje,</w:t>
      </w:r>
    </w:p>
    <w:p>
      <w:pPr>
        <w:pStyle w:val="Akapitzlist"/>
        <w:numPr>
          <w:ilvl w:val="0"/>
          <w:numId w:val="24"/>
        </w:numPr>
        <w:jc w:val="both"/>
        <w:rPr>
          <w:rFonts w:cs="Calibri"/>
        </w:rPr>
      </w:pPr>
      <w:r>
        <w:rPr>
          <w:rFonts w:cs="Calibri"/>
        </w:rPr>
        <w:t xml:space="preserve">planer dostępny będzie także z poziomu wersji przeglądarkowej, jednak w aplikacji mobilnej będzie dodatkowo wyposażony w mechanizmy przewodnika oraz doradcy (musi dopuszczać wykorzystanie systemu nawigacji GPS, WiFi, i GPS), </w:t>
        <w:br/>
        <w:t xml:space="preserve">na bieżąco w trakcie zwiedzania będzie w stanie np. zasugerować zmiany lub skrócenie czasu bieżącej wizyty aby zdążyć przed zamknięciem kolejnego obiektu, alarmy dot. zbyt długiego pobytu lub czasu pokonania trasy – np. przewidywane dojście do celu </w:t>
        <w:br/>
        <w:t>po zmierzchu. Dopuszcza się wykorzystanie systemów doradczych popularnych systemów map i innych (jeżeli wymagana jest opłata abonamentowa do powyższych zasobów musi ona być uwzględniona w wycenie i przekazana zamawiającemu). Wybór systemu musi zostać zaakceptowany przez Zamawiającego.</w:t>
      </w:r>
    </w:p>
    <w:p>
      <w:pPr>
        <w:pStyle w:val="Akapitzlist"/>
        <w:numPr>
          <w:ilvl w:val="0"/>
          <w:numId w:val="43"/>
        </w:numPr>
        <w:jc w:val="both"/>
        <w:rPr>
          <w:rFonts w:cs="Calibri"/>
        </w:rPr>
      </w:pPr>
      <w:r>
        <w:rPr>
          <w:rFonts w:cs="Calibri"/>
        </w:rPr>
        <w:t>Narzędzia aktywizacyjne</w:t>
      </w:r>
    </w:p>
    <w:p>
      <w:pPr>
        <w:pStyle w:val="Akapitzlist"/>
        <w:numPr>
          <w:ilvl w:val="1"/>
          <w:numId w:val="43"/>
        </w:numPr>
        <w:ind w:left="1134" w:hanging="360"/>
        <w:jc w:val="both"/>
        <w:rPr>
          <w:rFonts w:cs="Calibri"/>
        </w:rPr>
      </w:pPr>
      <w:r>
        <w:rPr>
          <w:rFonts w:cs="Calibri"/>
        </w:rPr>
        <w:t>Możliwość udostępniania informacji do portali społecznościowych, w tym możliwość dzielenia się wrażeniami, opisami, itp. (poprzez konto użytkownika)</w:t>
      </w:r>
    </w:p>
    <w:p>
      <w:pPr>
        <w:pStyle w:val="Akapitzlist"/>
        <w:numPr>
          <w:ilvl w:val="1"/>
          <w:numId w:val="43"/>
        </w:numPr>
        <w:ind w:left="1134" w:hanging="360"/>
        <w:jc w:val="both"/>
        <w:rPr/>
      </w:pPr>
      <w:r>
        <w:rPr>
          <w:rFonts w:cs="Calibri"/>
        </w:rPr>
        <w:t>System rywalizacji z rejestrem osiągnięć oraz z transakcyjnością umożliwiającą poprzez punkty zdobyte w systemie wymianę na kupony zdefiniowane przez Partnerów. Aplikacja mobilna z uwagi na możliwość weryfikacji danych zostanie wyposażona w funkcje społecznościowe, bezpośrednie odnośniki geolokalizacyjne (obecność w danym miejscu, lub rejestr przebytej trasy) stanowi tu kluczowy element w ocenie działań użytkowników.</w:t>
      </w:r>
    </w:p>
    <w:p>
      <w:pPr>
        <w:pStyle w:val="Akapitzlist"/>
        <w:numPr>
          <w:ilvl w:val="1"/>
          <w:numId w:val="43"/>
        </w:numPr>
        <w:ind w:left="1134" w:hanging="360"/>
        <w:jc w:val="both"/>
        <w:rPr>
          <w:rFonts w:cs="Calibri"/>
        </w:rPr>
      </w:pPr>
      <w:r>
        <w:rPr>
          <w:rFonts w:cs="Calibri"/>
        </w:rPr>
        <w:t xml:space="preserve">Funkcjonalność audioprzewodnika z GPS, co osiągnięte zostanie poprzez zaadaptowanie posiadanych w strukturach systemu slaskie.travel, audiodeskrypcji obiektów </w:t>
        <w:br/>
        <w:t xml:space="preserve">i audiowycieczek. Implementacja tego zakresu do aplikacji mobilnej, pozwoli odbyć wycieczki wg ustalonych scenariuszy, z wykorzystaniem cech multimedialnych </w:t>
        <w:br/>
        <w:t>i odbiorników GPS w urządzeniach osobistych. Będzie możliwość informowania użytkownika w trakcie zwiedzania, iż znajduje się w obszarze (lub w pobliżu) miejsca, gdzie została przygotowana audiowycieczka – umożliwi do zdecydowanie większe wykorzystanie i dostępność już zgromadzonych zasobów o dziedzictwie kulturowym regionu w postaci gotowych propozycji wycieczek (audiowycieczek). Zadanie to wymaga przemodelowanie audiowycieczek (których scenariusz aktualnie przewiduje rozpoczęcie i zakończenie wycieczki w PIT); w ramach aplikacji mobilnej powinna być możliwość rozpoczęcia i zakończenia w dowolnym punkcie na trasie wycieczki.</w:t>
      </w:r>
    </w:p>
    <w:p>
      <w:pPr>
        <w:pStyle w:val="Akapitzlist"/>
        <w:numPr>
          <w:ilvl w:val="0"/>
          <w:numId w:val="43"/>
        </w:numPr>
        <w:jc w:val="both"/>
        <w:rPr>
          <w:rFonts w:cs="Calibri"/>
        </w:rPr>
      </w:pPr>
      <w:r>
        <w:rPr>
          <w:rFonts w:cs="Calibri"/>
        </w:rPr>
        <w:t>Narzędzia użytkowe</w:t>
      </w:r>
    </w:p>
    <w:p>
      <w:pPr>
        <w:pStyle w:val="Akapitzlist"/>
        <w:numPr>
          <w:ilvl w:val="1"/>
          <w:numId w:val="43"/>
        </w:numPr>
        <w:ind w:left="1134" w:hanging="360"/>
        <w:jc w:val="both"/>
        <w:rPr>
          <w:rFonts w:cs="Calibri"/>
        </w:rPr>
      </w:pPr>
      <w:r>
        <w:rPr>
          <w:rFonts w:cs="Calibri"/>
        </w:rPr>
        <w:t>Możliwość zapisywanie danych offline – w pamięci urządzenia lub na wewnętrznej karcie pamięci. System będzie pozwalał na wybór zakresu informacji z informacją o ilości potrzebnej pamięci; zostanie także wyposażony w mechanizmy zapobiegania przepełnienia pamięci, poprzez możliwość wskazania czasu ważności danych (po którym aplikacja dokona wyczyszczenia pamięci z pobranego zakresu.</w:t>
      </w:r>
    </w:p>
    <w:p>
      <w:pPr>
        <w:pStyle w:val="Akapitzlist"/>
        <w:numPr>
          <w:ilvl w:val="1"/>
          <w:numId w:val="43"/>
        </w:numPr>
        <w:ind w:left="1134" w:hanging="360"/>
        <w:jc w:val="both"/>
        <w:rPr>
          <w:rFonts w:cs="Calibri"/>
        </w:rPr>
      </w:pPr>
      <w:r>
        <w:rPr>
          <w:rFonts w:cs="Calibri"/>
        </w:rPr>
        <w:t>Zaimplementowany komunikator umożliwiający komunikację z Punktami Informacji turystycznej i partnerami branżowymi, przez co możliwe jest uzyskanie indywidualnej historii komunikacji na poziomie poszczególnych kont użytkowników i partnerów. (preferowaną formą będzie czat gdzie system automatycznie połączy użytkownika z wybranym punktem i automatyczne zakolejkuje listę oczekujących z informacja i szacowanym czasem do połączenia).</w:t>
      </w:r>
    </w:p>
    <w:p>
      <w:pPr>
        <w:pStyle w:val="Akapitzlist"/>
        <w:numPr>
          <w:ilvl w:val="1"/>
          <w:numId w:val="43"/>
        </w:numPr>
        <w:ind w:left="1134" w:hanging="360"/>
        <w:jc w:val="both"/>
        <w:rPr>
          <w:rFonts w:cs="Calibri"/>
        </w:rPr>
      </w:pPr>
      <w:r>
        <w:rPr>
          <w:rFonts w:cs="Calibri"/>
        </w:rPr>
        <w:t xml:space="preserve">Możliwość uaktywnienia powiadomień </w:t>
      </w:r>
      <w:r>
        <w:rPr>
          <w:rFonts w:cs="Calibri"/>
          <w:i/>
        </w:rPr>
        <w:t>push</w:t>
      </w:r>
      <w:r>
        <w:rPr>
          <w:rFonts w:cs="Calibri"/>
        </w:rPr>
        <w:t>, obejmujących istotne z punktu widzenia użytkownika powiadomienia (np. ciekawe obiekty w pobliżu). Użytkownik będzie mógł decydować jakiego rodzaju powiadomienia mają być wyświetlane.</w:t>
      </w:r>
    </w:p>
    <w:p>
      <w:pPr>
        <w:pStyle w:val="Akapitzlist"/>
        <w:numPr>
          <w:ilvl w:val="1"/>
          <w:numId w:val="43"/>
        </w:numPr>
        <w:ind w:left="1134" w:hanging="360"/>
        <w:jc w:val="both"/>
        <w:rPr>
          <w:rFonts w:cs="Calibri"/>
          <w:strike/>
        </w:rPr>
      </w:pPr>
      <w:r>
        <w:rPr>
          <w:rFonts w:cs="Calibri"/>
        </w:rPr>
        <w:t xml:space="preserve">Widget pozwalający na przełączanie funkcji z poziomu ekranu urządzenia mobilnego, bez konieczności uruchamiania aplikacji. Mogą to być funkcje np. szybkiego przełączania trybu „turystycznego”, który uruchamia otrzymywanie powiadomień </w:t>
      </w:r>
      <w:r>
        <w:rPr>
          <w:rFonts w:cs="Calibri"/>
          <w:i/>
        </w:rPr>
        <w:t>push</w:t>
      </w:r>
      <w:r>
        <w:rPr>
          <w:rFonts w:cs="Calibri"/>
        </w:rPr>
        <w:t xml:space="preserve"> z aplikacji </w:t>
        <w:br/>
        <w:t xml:space="preserve">i aktywuje funkcjonalności wyzwalane pozycją wg GPS. Inne możliwości zastosowania, </w:t>
        <w:br/>
        <w:t>to np. aktywacja rejestracji tras, meldowanie uczestnictwa czy obecności w programie rywalizacyjnym, szybkie dodanie bieżącego miejsca do ulubionych, itp.</w:t>
      </w:r>
    </w:p>
    <w:p>
      <w:pPr>
        <w:pStyle w:val="Normal"/>
        <w:jc w:val="both"/>
        <w:rPr>
          <w:rFonts w:cs="Calibri"/>
          <w:strike/>
        </w:rPr>
      </w:pPr>
      <w:r>
        <w:rPr>
          <w:rFonts w:cs="Calibri"/>
          <w:strike/>
        </w:rPr>
      </w:r>
    </w:p>
    <w:p>
      <w:pPr>
        <w:pStyle w:val="Normal"/>
        <w:ind w:firstLine="708"/>
        <w:jc w:val="both"/>
        <w:rPr/>
      </w:pPr>
      <w:r>
        <w:rPr>
          <w:rFonts w:cs="Calibri"/>
          <w:u w:val="single"/>
        </w:rPr>
        <w:t>Poniższe zestawienie obejmuje nowe funkcjonalności przewidziane do wdrożenia w ramach aplikacji mobilnej</w:t>
      </w:r>
      <w:r>
        <w:rPr>
          <w:rFonts w:cs="Calibri"/>
        </w:rPr>
        <w:t xml:space="preserve">. Ze względu na przenikające się funkcjonalności przez różne elementy systemu, wpisy zostały oznaczone kodem określającym, którego (lub których) elementów systemu dotyczy dany zapis (w ramach realizacji niniejszego projektu). </w:t>
      </w:r>
    </w:p>
    <w:p>
      <w:pPr>
        <w:pStyle w:val="Normal"/>
        <w:jc w:val="both"/>
        <w:rPr>
          <w:rFonts w:cs="Calibri"/>
        </w:rPr>
      </w:pPr>
      <w:r>
        <w:rPr>
          <w:rFonts w:cs="Calibri"/>
        </w:rPr>
      </w:r>
    </w:p>
    <w:p>
      <w:pPr>
        <w:pStyle w:val="Normal"/>
        <w:jc w:val="both"/>
        <w:rPr/>
      </w:pPr>
      <w:r>
        <w:rPr>
          <w:rFonts w:cs="Calibri"/>
        </w:rPr>
        <w:t xml:space="preserve">Funkcjonalności oferowane przez aplikację będą posiadały co najmniej wersję językową polską </w:t>
        <w:br/>
        <w:t>i angielską (system powinien umożliwiać łatwe dodanie kolejnych wersji językowych).</w:t>
      </w:r>
    </w:p>
    <w:p>
      <w:pPr>
        <w:pStyle w:val="Normal"/>
        <w:jc w:val="both"/>
        <w:rPr>
          <w:rFonts w:cs="Calibri"/>
        </w:rPr>
      </w:pPr>
      <w:r>
        <w:rPr>
          <w:rFonts w:cs="Calibri"/>
        </w:rPr>
        <w:t xml:space="preserve">Został przyjęty schemat oznaczeń – warstw systemu – wg funkcjonalności dostępnych (osiągalne </w:t>
        <w:br/>
        <w:t>lub działające w tle i tym samym obecne w kodzie oprogramowania) z poziomu:</w:t>
      </w:r>
    </w:p>
    <w:p>
      <w:pPr>
        <w:pStyle w:val="Akapitzlist"/>
        <w:numPr>
          <w:ilvl w:val="0"/>
          <w:numId w:val="70"/>
        </w:numPr>
        <w:jc w:val="both"/>
        <w:rPr>
          <w:rFonts w:cs="Calibri"/>
        </w:rPr>
      </w:pPr>
      <w:r>
        <w:rPr>
          <w:rFonts w:cs="Calibri"/>
        </w:rPr>
        <w:t>bazy danych i struktury systemu (DB)</w:t>
      </w:r>
    </w:p>
    <w:p>
      <w:pPr>
        <w:pStyle w:val="Akapitzlist"/>
        <w:numPr>
          <w:ilvl w:val="0"/>
          <w:numId w:val="70"/>
        </w:numPr>
        <w:jc w:val="both"/>
        <w:rPr>
          <w:rFonts w:cs="Calibri"/>
        </w:rPr>
      </w:pPr>
      <w:r>
        <w:rPr>
          <w:rFonts w:cs="Calibri"/>
        </w:rPr>
        <w:t>przeglądarki komputera stacjonarnego (PC)</w:t>
      </w:r>
    </w:p>
    <w:p>
      <w:pPr>
        <w:pStyle w:val="Akapitzlist"/>
        <w:numPr>
          <w:ilvl w:val="0"/>
          <w:numId w:val="70"/>
        </w:numPr>
        <w:jc w:val="both"/>
        <w:rPr>
          <w:rFonts w:cs="Calibri"/>
        </w:rPr>
      </w:pPr>
      <w:r>
        <w:rPr>
          <w:rFonts w:cs="Calibri"/>
        </w:rPr>
        <w:t>przeglądarki urządzenia mobilnego (MO)</w:t>
      </w:r>
    </w:p>
    <w:p>
      <w:pPr>
        <w:pStyle w:val="Akapitzlist"/>
        <w:numPr>
          <w:ilvl w:val="0"/>
          <w:numId w:val="70"/>
        </w:numPr>
        <w:jc w:val="both"/>
        <w:rPr>
          <w:rFonts w:cs="Calibri"/>
        </w:rPr>
      </w:pPr>
      <w:r>
        <w:rPr>
          <w:rFonts w:cs="Calibri"/>
        </w:rPr>
        <w:t>aplikacji mobilnej (AP)</w:t>
      </w:r>
    </w:p>
    <w:p>
      <w:pPr>
        <w:pStyle w:val="Normal"/>
        <w:jc w:val="both"/>
        <w:rPr>
          <w:rFonts w:cs="Calibri"/>
        </w:rPr>
      </w:pPr>
      <w:r>
        <w:rPr>
          <w:rFonts w:cs="Calibri"/>
        </w:rPr>
      </w:r>
    </w:p>
    <w:p>
      <w:pPr>
        <w:pStyle w:val="Normal"/>
        <w:ind w:firstLine="709"/>
        <w:jc w:val="both"/>
        <w:rPr>
          <w:rFonts w:cs="Calibri"/>
        </w:rPr>
      </w:pPr>
      <w:r>
        <w:rPr>
          <w:rFonts w:cs="Calibri"/>
        </w:rPr>
        <w:t>Oznaczenie warstwy „PC”, tj. wersji przeglądarkowej, oznacza, że funkcjonalność ta, choć wymieniona w niniejszym rozdziale, ma zastosowanie również w portalu slaskie.travel, nawet jeśli nie została wymieniona poprzednio w rozdziale dot. wersji przeglądarkowej. Wskazanie funkcjonalności  dot. AP i PC oznacza, że choć funkcjonalność związana jest głównie z aplikacją mobilną, w portalu slaskie.travel muszą istnieć narzędzia do konfiguracji bądź prezentacji danej funkcjonalności.</w:t>
      </w:r>
    </w:p>
    <w:p>
      <w:pPr>
        <w:pStyle w:val="Normal"/>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0"/>
        <w:gridCol w:w="6546"/>
        <w:gridCol w:w="489"/>
        <w:gridCol w:w="489"/>
        <w:gridCol w:w="489"/>
        <w:gridCol w:w="489"/>
      </w:tblGrid>
      <w:tr>
        <w:trPr>
          <w:trHeight w:val="318" w:hRule="atLeast"/>
        </w:trPr>
        <w:tc>
          <w:tcPr>
            <w:tcW w:w="560"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LP</w:t>
            </w:r>
          </w:p>
        </w:tc>
        <w:tc>
          <w:tcPr>
            <w:tcW w:w="6546"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Funkcjonalność</w:t>
            </w:r>
          </w:p>
        </w:tc>
        <w:tc>
          <w:tcPr>
            <w:tcW w:w="1956" w:type="dxa"/>
            <w:gridSpan w:val="4"/>
            <w:tcBorders>
              <w:top w:val="dotted" w:sz="4" w:space="0" w:color="7F7F7F"/>
              <w:left w:val="dotted" w:sz="4" w:space="0" w:color="7F7F7F"/>
              <w:bottom w:val="dotted" w:sz="4" w:space="0" w:color="7F7F7F"/>
              <w:right w:val="dotted" w:sz="4" w:space="0" w:color="7F7F7F"/>
            </w:tcBorders>
            <w:shd w:fill="BFBFBF" w:val="clear"/>
            <w:vAlign w:val="center"/>
          </w:tcPr>
          <w:p>
            <w:pPr>
              <w:pStyle w:val="Normal"/>
              <w:ind w:left="-109" w:right="-97" w:hanging="0"/>
              <w:jc w:val="center"/>
              <w:rPr>
                <w:rFonts w:cs="Calibri"/>
                <w:b/>
                <w:b/>
                <w:sz w:val="20"/>
              </w:rPr>
            </w:pPr>
            <w:r>
              <w:rPr>
                <w:rFonts w:cs="Calibri"/>
                <w:b/>
                <w:sz w:val="20"/>
              </w:rPr>
              <w:t>Warstwa</w:t>
            </w:r>
          </w:p>
        </w:tc>
      </w:tr>
      <w:tr>
        <w:trPr>
          <w:trHeight w:val="318" w:hRule="atLeast"/>
        </w:trPr>
        <w:tc>
          <w:tcPr>
            <w:tcW w:w="560"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center"/>
              <w:rPr>
                <w:rFonts w:cs="Calibri"/>
                <w:b/>
                <w:b/>
                <w:sz w:val="20"/>
              </w:rPr>
            </w:pPr>
            <w:r>
              <w:rPr>
                <w:rFonts w:cs="Calibri"/>
                <w:b/>
                <w:sz w:val="20"/>
              </w:rPr>
            </w:r>
          </w:p>
        </w:tc>
        <w:tc>
          <w:tcPr>
            <w:tcW w:w="6546"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both"/>
              <w:rPr>
                <w:rFonts w:cs="Calibri"/>
              </w:rPr>
            </w:pPr>
            <w:r>
              <w:rPr>
                <w:rFonts w:cs="Calibri"/>
              </w:rPr>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b/>
                <w:b/>
                <w:sz w:val="18"/>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rHeight w:val="435" w:hRule="atLeast"/>
        </w:trPr>
        <w:tc>
          <w:tcPr>
            <w:tcW w:w="9062" w:type="dxa"/>
            <w:gridSpan w:val="6"/>
            <w:tcBorders>
              <w:top w:val="dotted" w:sz="4" w:space="0" w:color="7F7F7F"/>
              <w:left w:val="dotted" w:sz="4" w:space="0" w:color="7F7F7F"/>
              <w:bottom w:val="dotted" w:sz="4" w:space="0" w:color="7F7F7F"/>
              <w:right w:val="dotted" w:sz="4" w:space="0" w:color="7F7F7F"/>
            </w:tcBorders>
            <w:shd w:fill="F2F2F2" w:val="clear"/>
            <w:vAlign w:val="center"/>
          </w:tcPr>
          <w:p>
            <w:pPr>
              <w:pStyle w:val="Normal"/>
              <w:ind w:left="-109" w:right="-97" w:hanging="0"/>
              <w:jc w:val="center"/>
              <w:rPr>
                <w:rFonts w:cs="Calibri"/>
                <w:i/>
                <w:i/>
                <w:sz w:val="20"/>
              </w:rPr>
            </w:pPr>
            <w:r>
              <w:rPr>
                <w:rFonts w:cs="Calibri"/>
                <w:i/>
              </w:rPr>
              <w:t>Funkcjonalności wynikające z uruchomienia aplikacji mobilnej</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i/>
                <w:i/>
                <w:sz w:val="20"/>
              </w:rPr>
            </w:pPr>
            <w:r>
              <w:rPr>
                <w:rFonts w:cs="Calibri"/>
                <w:i/>
                <w:sz w:val="20"/>
              </w:rPr>
            </w:r>
            <w:bookmarkStart w:id="18" w:name="_Ref492813705"/>
            <w:bookmarkStart w:id="19" w:name="_Ref492813705"/>
            <w:bookmarkEnd w:id="19"/>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plikacja będzie dedykowana dla platform mobilnych: Android, iOS i Windows</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Aplikacja powinna funkcjonować we wszystkich trzech wymienionych systemach mobilnych, powinna dostosowywać się do typu urządzenia (telefon z domyślnym układem pionowym i układem funkcji i przycisków charakterystycznym dla rozmiaru ekranów telefonów oraz tablet z domyślnym układem poziomym oraz pionowym i układem funkcji i przycisków charakterystycznym dla rozmiaru ekranów tabletów). Urządzeniami referencyjnymi będzie sprzęt zakupiony w ramach projektu.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plikacja będzie stanowiła platformę dostępu do pełnej treści zbiorów danych slaskie.travel (zarówno treści opisowej, jak i materiałów multimedialnych, również w wersji zdigitalizowanych z wykorzystaniem nowych technologii w ramach projek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szystkie zbiory danych slaskie.travel musza być dostępne z poziomu aplikacji mobilnej. Aplikację należy traktować jako platformę dostępu do wszystkich treści portalu z możliwością zawężenia zakresu do kontekstu oczekiwanego przez użytkownika oraz modyfikacją szaty graficznej (w tym tematycznym dostosowaniem grafiki do wybranego zakres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Aplikacja będzie mogła korzystać z zasobów pochodzących spoza slaskie.travel, ale zintegrowanych ze slaskie.travel (zarówno w formie pobierania danych zapisanych w zasobach slaskie.travel, jak i uzyskiwanych online np. poprzez web-serwis).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rPr>
            </w:pPr>
            <w:r>
              <w:rPr/>
              <w:t xml:space="preserve">W ramach projektowanego systemu wymiany danych – </w:t>
            </w:r>
            <w:r>
              <w:rPr>
                <w:rFonts w:cs="Calibri"/>
              </w:rPr>
              <w:fldChar w:fldCharType="begin"/>
            </w:r>
            <w:r>
              <w:rPr>
                <w:rFonts w:cs="Calibri"/>
              </w:rPr>
              <w:instrText xml:space="preserve"> REF _Hlk492234506 \w \h </w:instrText>
            </w:r>
            <w:r>
              <w:rPr>
                <w:rFonts w:cs="Calibri"/>
              </w:rPr>
              <w:fldChar w:fldCharType="separate"/>
            </w:r>
            <w:r>
              <w:rPr>
                <w:rFonts w:cs="Calibri"/>
              </w:rPr>
              <w:t>3.1</w:t>
            </w:r>
            <w:r>
              <w:rPr>
                <w:rFonts w:cs="Calibri"/>
              </w:rPr>
              <w:fldChar w:fldCharType="end"/>
            </w:r>
            <w:r>
              <w:rPr>
                <w:rFonts w:cs="Calibri"/>
              </w:rPr>
              <w:t xml:space="preserve"> </w:t>
            </w:r>
            <w:r>
              <w:rPr>
                <w:rFonts w:cs="Calibri"/>
              </w:rPr>
              <w:fldChar w:fldCharType="begin"/>
            </w:r>
            <w:r>
              <w:rPr>
                <w:rFonts w:cs="Calibri"/>
              </w:rPr>
              <w:instrText xml:space="preserve"> REF _Hlk492234506 \h </w:instrText>
            </w:r>
            <w:r>
              <w:rPr>
                <w:rFonts w:cs="Calibri"/>
              </w:rPr>
              <w:fldChar w:fldCharType="separate"/>
            </w:r>
            <w:r>
              <w:rPr>
                <w:rFonts w:cs="Calibri"/>
              </w:rPr>
              <w:t>Udostępnianie i prezentacja danych (część I zamówienia)</w:t>
            </w:r>
            <w:r>
              <w:rPr>
                <w:rFonts w:cs="Calibri"/>
              </w:rPr>
              <w:fldChar w:fldCharType="end"/>
            </w:r>
            <w:r>
              <w:rPr>
                <w:rFonts w:cs="Calibri"/>
              </w:rPr>
              <w:t xml:space="preserve">, zostanie uruchomiona możliwość prezentacji w portalu slaskie.travel danych z serwisów zewnętrznych. Aplikacja mobilna powinna przewidywać możliwość prezentacji danych w pełnym zakresie danych nie tylko bezpośrednio z bazy danych slaskie.travel, ale także w całym dostępnym zakresie projektowanego API.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gląd, grafika, sposób prezentacji - będą to również elementy wykonywane w ramach projek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eastAsia="pl-PL"/>
              </w:rPr>
            </w:pPr>
            <w:r>
              <w:rPr/>
              <w:t>Wykonawca przedstawi Zamawiającemu 2 projekty: układy, założenia graficzne i szablony, spośród których Zamawiający wybierze jeden, który będzie zastosowany w aplikacji mobilnej. Zamawiający zaznacza, iż layout powinien być dostosowywalny do treści prezentowanej w ramach aplikacji. Ilość szablonów graficznych w ramach 1 projektu nie powinna wynieść mniej niż 7, przy czym powinna istnieć możliwość dodawania kolejnych szablonów przez Zamawiającego (bez ograniczeń).</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eastAsia="pl-PL"/>
              </w:rPr>
            </w:pPr>
            <w:r>
              <w:rPr>
                <w:rFonts w:cs="Calibri"/>
                <w:lang w:eastAsia="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Każdy z użytkowników będzie mógł zarządzać treścią prezentowaną w aplikacji zarówno z poziomu urządzenia mobilnego, jak i konta wersji dedykowanej na komputer PC.</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eastAsia="pl-PL"/>
              </w:rPr>
            </w:pPr>
            <w:r>
              <w:rPr/>
              <w:t>Zamawiający zakłada, iż Wykonawca pozwoli na dostosowywanie sposobu (kolejność, układ w ramach layoutu) wyświetlania treści, tak aby użytkownik końcowy mógł dostosować wyświetlane treści do swoich potrzeb (np. gdy dla użytkownika są ważne wycieczki rowerowe to w ramach dostosowania prezentacji treści będzie mógł umieścić je na pierwszym miejscu lub nawet zawęzić zawartość aplikacji wyłącznie do informacji i funkcjonalności powiązanych z turystyką rowerową).</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eastAsia="pl-PL"/>
              </w:rPr>
            </w:pPr>
            <w:r>
              <w:rPr>
                <w:rFonts w:cs="Calibri"/>
                <w:lang w:eastAsia="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efiniowanie treści będzie się odbywało na podstawie szablonów określonych przez administratora (globalnych) i użytkownika (osobist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rPr>
            </w:pPr>
            <w:r>
              <w:rPr/>
              <w:t>Na etapie projektowym Zamawiający wybierze układ i założenia graficzne wraz z zestawem szablonów. Wykonawca może założyć, iż ograniczenia co do dostosowania treści będą definiowane na podstawie założeń szablonów. W ramach systemu (aplikacji mobilnej i wersji przeglądarkowej) powinny być dostępne mechanizmy konfiguracji szablonu (treści i grafiki) dzięki czemu użytkownicy będą mogli definiować swoje szablony. System uprawnień powinien przewidywać możliwość udostępniania szablonów innym użytkownikom – administrator może ustanowić wybrane szablony na poziomie globalnym – dostępne dla wszystkich użytkowników (skatalogowane względem treści), ale tez użytkownicy powinni mieć możliwość udostępniania swoich szablonów innym.</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Definicja szablonu da możliwość utworzenia wyglądu i treści dedykowanej dla konkretnego (wąskiego / tematycznego) zakresu informacji (np. uruchomienie aplikacji w trybie dedykowanym dla szlaku zabytków techniki) - wówczas domyślne ustawienia i dobór informacji będzie dedykowany dla osób zainteresowanych przede wszystkim Szlakiem Zabytków Techniki; w każdej chwili jednak użytkownik będzie mógł przełączyć się do innego profilu (szablonu administratora lub własnego).</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rPr>
            </w:pPr>
            <w:r>
              <w:rPr>
                <w:rFonts w:cs="Calibri"/>
              </w:rPr>
              <w:t>Podczas definiowania szablonu użytkownik powinien dysponować wyborem kategorii tematycznych (zakres merytoryczny) oraz geograficznych (zakres terytorialny). O ile dla Szlaku Zabytków Techniki obszar geograficzny będzie zależał od lokalizacji obiektów Szlaku (system automatycznie powinien dobrać zakres terytorialny), o tyle np. w przypadku wybrania zakresu turystyki rowerowej, powinna być możliwość zawężenia zakresu terytorialnego do np. Jury. W każdym wypadku system informacyjny dot. obiektów i wydarzeń powinien być także dostosowywany do obszaru geograficznego działania aplikacji.</w:t>
            </w:r>
          </w:p>
          <w:p>
            <w:pPr>
              <w:pStyle w:val="NormJust"/>
              <w:rPr>
                <w:rFonts w:cs="Calibri"/>
                <w:b/>
                <w:b/>
                <w:sz w:val="18"/>
              </w:rPr>
            </w:pPr>
            <w:r>
              <w:rPr>
                <w:rFonts w:cs="Calibri"/>
              </w:rPr>
              <w:t>W ramac</w:t>
            </w:r>
            <w:r>
              <w:rPr>
                <w:rStyle w:val="NormJustZnak"/>
              </w:rPr>
              <w:t xml:space="preserve">h projektu Wykonawca dostarczy instrukcje obsługi dla układu i szablonu graficznego aplikacji, dla administratora i użytkownika (taka instrukcja powinna być dostępna w samouczku w aplikacji mobilnej).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Jeśli użytkownik zainstaluje aplikację działającą w obrębie konkretnego profilu (np. śląskie smaki), a dzieją się wydarzenia o inny charakterze (np. inna impreza cykliczna - Industriada, aplikacja powinna podpowiadać zmianę profilu na inny (rekomendowany) - wg schematu inicjowanego przez administrator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Wybór profilu (i tematyki) aplikacji musi być możliwy do zmiany w każdym momencie. Mając na uwadze, iż sposób konfiguracji profili będzie pozwalał na znaczne zawężenie tematyczne (co w przypadku wydarzeń ograniczonych czasowo sprowadza się do zakresu aplikacji której działania ma sens wyłącznie w określonym czasie – np. 1 dzień w roku), system powinien posiadać mechanizm sugerowania zmiany profilu na szerszy lub inny temat związany z wydarzeniami. Ma to na celu zachęcenie użytkownika do korzystania z szerszego zakresu aplikacji niż wynikający z wąsko określonych parametrów. System powinien posiadać również mechanizm odwrotnej sugestii – mianowicie aplikacja może sugerować użytkownikom posiadającym szeroki zakres tematyczny, zmianę profilu np. na „Industriada” w dniach bezpośrednio związanych z tym wydarzeniem. </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ógł skorzystać z ustawień szablonowych, lub stworzyć własną kombinację i zapisać jako ustawienia własn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arówno administrator tworzący szablony globalne, jak i użytkownik tworzący szablony indywidualne mogą zdefiniować ich nieograniczoną ilość oraz pogrupować je w zdefiniowane kategor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efinicje kategorii będą wprowadzone na poziomie administratora, jednak system będzie umożliwiał w ramach kategorii zdefiniowanych przez administratora/użytkownika definiowanie kategorii własnych użytkownika (funkcja tworzenia szablonu w oparciu o inny istniejąc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Zgodnie z założeniami klasyfikowania uprawnień, Zamawiający będzie mógł zdefiniować uprawnienia do określania kategorii dla administratorów (lokalnego, regionalnego i innych). </w:t>
            </w:r>
          </w:p>
          <w:p>
            <w:pPr>
              <w:pStyle w:val="NormJust"/>
              <w:rPr/>
            </w:pPr>
            <w:r>
              <w:rPr/>
              <w:t xml:space="preserve">Użytkownik chcąc zdefiniować własny szablon będzie mógł zaprojektować go od podstaw, ale będzie też mógł wczytać już istniejący i dokonać na nim modyfikacji (widocznych tylko dla siebie) i zapisać jako własny (oraz zastosować go w aplikacji). </w:t>
            </w:r>
          </w:p>
          <w:p>
            <w:pPr>
              <w:pStyle w:val="NormJust"/>
              <w:rPr>
                <w:rFonts w:cs="Calibri"/>
                <w:b/>
                <w:b/>
                <w:sz w:val="18"/>
              </w:rPr>
            </w:pPr>
            <w:r>
              <w:rPr/>
              <w:t>Zdefiniowanie szablonu i ustawienie go jako domyślny spowoduje uruchomienia aplikacji z zastosowaniem wybranego szablonu (również jeśli projekt szablony został wykonany w ramach konta użytkownika na portalu slaskie.travel). Przy zmianie szablonu z poziomu przeglądarki, należy podczas uruchamiania aplikacji zastosować mechanizm potwierdzenia przez użytkownika, czy szablon na pewno ma być zmieniony.</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cy będą mogli dzielić się swoimi szablonami poprzez możliwość udostępnienia definicji innym użytkownikom.</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Należy zastosować mechanizm udostępniania publicznego (możliwość wyświetlenia szablonów wszystkich użytkowników, którzy ustanowili własny szablon publicznym, z zachowaniem podziału na kategorie) oraz mechanizm udostępniania szablonu poprzez wysłanie go do innych użytkowników (w tym z możliwością udostępnienia szablonu w portalu społecznościowym) – co może być osiągnięte generowaniem linku bezpośredniego do szablonu.</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Personalizacja i konfiguracja aplikacji (szablony oraz definicje osobiste użytkowników) będzie odbywała się wielopoziomowo, m.in.: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rFonts w:cs="Calibri"/>
              </w:rPr>
            </w:pPr>
            <w:r>
              <w:rPr>
                <w:rFonts w:cs="Calibri"/>
              </w:rPr>
              <w:t>ogólny wygląd aplikacji (zdefiniowane układy okien, kolorystyk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rFonts w:cs="Calibri"/>
              </w:rPr>
            </w:pPr>
            <w:r>
              <w:rPr>
                <w:rFonts w:cs="Calibri"/>
              </w:rPr>
              <w:t>wybór treści dedykowanej do wyświetleni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rFonts w:cs="Calibri"/>
              </w:rPr>
            </w:pPr>
            <w:r>
              <w:rPr>
                <w:rFonts w:cs="Calibri"/>
              </w:rPr>
              <w:t>parametryzacja preferencji (geograficznych, tematycz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181" w:hanging="181"/>
              <w:rPr/>
            </w:pPr>
            <w:r>
              <w:rPr>
                <w:rFonts w:cs="Calibri"/>
              </w:rPr>
              <w:t>definicje w zakresie sposobu spędzania czasu (dziedzictwo kulturowe, wędrówki piesze, rozrywka, wydarzenia w obiektach dziedzictwa kulturowego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rFonts w:cs="Calibri"/>
              </w:rPr>
            </w:pPr>
            <w:r>
              <w:rPr>
                <w:rFonts w:cs="Calibri"/>
              </w:rPr>
              <w:t>konfiguracja sposobu wykonywania powiadomień.</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Funkcjonalność powinna obejmować powiadomienia </w:t>
            </w:r>
            <w:r>
              <w:rPr>
                <w:i/>
              </w:rPr>
              <w:t>push</w:t>
            </w:r>
            <w:r>
              <w:rPr/>
              <w:t xml:space="preserve"> aplikacji oraz zgrupowane typy (zakresy) powiadomień które użytkownik może włączać i wyłączać.</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eksportu parametrów profilu i wymiany profili między użytkownikami (możliwość udostępnienia parametrów profilu i wczytania ich do aplikacji przez innych użytkownik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Mechanizm udostępniania profili aplikacji powinien obejmować funkcję „udostępnij” i możliwość wysłania np. linku profilu poprzez dowolny program obsługujący wiadomości dostępny w systemie mobilnym (SMS, komunikatory, programy społecznościow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iał możliwość korzystania z podkładów mapowych, w tym decydowania o formie prezentacji podkład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Na wszystkich platformach dane mają być prezentowane z wykorzystaniem podkładów mapowych, wraz z możliwością przełączania warstw mapy (m.in. podkład klasyczny, satelita).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iał możliwość zapisania w pamięci urządzenia podkładu mapowego (z dostępem offlin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rPr>
            </w:pPr>
            <w:r>
              <w:rPr>
                <w:rFonts w:cs="Calibri"/>
              </w:rPr>
              <w:t>Należy zapewnić możliwość pobierania do pamięci urządzenia podkładu mapowego w wariantach – całe województwo, wybrane obszary (zaznaczenie na mapie), obszary adekwatne do wybranego szablonu i jego zakresu geograficznego, obszary związane z trasą wycieczki (zaprojektowanej w ramach planer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brane zakresy zasobów slaskie.travel będą mogły być zapisane do pamięci urządzenia - wybrane treści informacyjne i multimedialne (z dostępem offline); użytkownik będzie mógł wybrać zakres informacji do pobrania offline (wg. kategorii informacyjnych, obszaru albo np. wg wybranej trasy wycieczki - wszystkie informacje o trasie, podkład mapowy, dane obiektów,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Udostępniane informacje powinny być podzielone na sekcje wg kategorii i rodzaju z czytelnym wskazaniem rozmiaru pobieranych zakresów danych. Wybieranie poszczególnych zakresów powinno być możliwe poprzez zaznaczenie pozycji na liście (możliwość zaznaczenie wielu na raz).</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iał do dyspozycji panel wyboru informacji do pobrania i dostępu offline z możliwością określenia lokalizacji przechowywania danych (w szczególności wybór miejsca zapisu, z wykorzystaniem kart pamięci włącznie); przed pobraniem danych do urządzenia będzie prezentowana szacunkowa ilość miejsca potrzebnego na wgranie określonych przez użytkownika danych z podziałem na kategorie (mapa, zdjęcia, opisy obiek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rPr>
            </w:pPr>
            <w:r>
              <w:rPr/>
              <w:t>Przy pobieraniu danych z wykorzystaniem transmisji w ramach sieci komórkowej należy zastosować ostrzeżenie o rozmiarze / o ilości danych jakie zosta</w:t>
            </w:r>
            <w:r>
              <w:rPr>
                <w:rStyle w:val="NormJustZnak"/>
              </w:rPr>
              <w:t>ną pobrane (ostrzeżenie, że dane zostaną pobrane z wykorzystaniem transmisji danych i mogą zostać naliczone dodatkowe opłaty przez operator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Administrator w wybranych szablonów (aplikacji) może oznaczyć określony zakres danych jako domyślnie pobierany do pamięci urządzenia (wskazane dane i materiały będą pobierane do pamięci urządzenia automatyczni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la danych offline, możliwość określania okresu ważności pobranych danych (np. w dniach) - po określonym czasie, dane zostaną automatycznie usunięte z pamię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W przypadku danych przechowywanych offline przez określony okres czasu system powinien sugerować weryfikację aktualności danych.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definiowania programów lojalnościowych przez administratora i partnerów projektu, system zbierania punktów i odznak za aktywność (np. za odwiedzenie obiektów - również wg tych zdefiniowanej kategorii, przejście rekomendowanych tras, kilometrów... itp.); punkty będą mogły być wymieniane na kupony generowane przez podmioty które przystąpią do program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rPr>
            </w:pPr>
            <w:r>
              <w:rPr>
                <w:rFonts w:cs="Calibri"/>
              </w:rPr>
              <w:t xml:space="preserve">W ramach aplikacji mobilnej powinny być widoczne wszystkie programy rywalizacyjne i nagrody zdefiniowane w p. </w:t>
            </w:r>
            <w:r>
              <w:rPr>
                <w:rFonts w:cs="Calibri"/>
              </w:rPr>
              <w:fldChar w:fldCharType="begin"/>
            </w:r>
            <w:r>
              <w:rPr>
                <w:rFonts w:cs="Calibri"/>
              </w:rPr>
              <w:instrText xml:space="preserve"> REF _Hlk492234506 \w \h </w:instrText>
            </w:r>
            <w:r>
              <w:rPr>
                <w:rFonts w:cs="Calibri"/>
              </w:rPr>
              <w:fldChar w:fldCharType="separate"/>
            </w:r>
            <w:r>
              <w:rPr>
                <w:rFonts w:cs="Calibri"/>
              </w:rPr>
              <w:t>3.1</w:t>
            </w:r>
            <w:r>
              <w:rPr>
                <w:rFonts w:cs="Calibri"/>
              </w:rPr>
              <w:fldChar w:fldCharType="end"/>
            </w:r>
            <w:r>
              <w:rPr>
                <w:rFonts w:cs="Calibri"/>
              </w:rPr>
              <w:t xml:space="preserve"> </w:t>
            </w:r>
            <w:r>
              <w:rPr>
                <w:rFonts w:cs="Calibri"/>
              </w:rPr>
              <w:fldChar w:fldCharType="begin"/>
            </w:r>
            <w:r>
              <w:rPr>
                <w:rFonts w:cs="Calibri"/>
              </w:rPr>
              <w:instrText xml:space="preserve"> REF _Hlk492234506 \h </w:instrText>
            </w:r>
            <w:r>
              <w:rPr>
                <w:rFonts w:cs="Calibri"/>
              </w:rPr>
              <w:fldChar w:fldCharType="separate"/>
            </w:r>
            <w:r>
              <w:rPr>
                <w:rFonts w:cs="Calibri"/>
              </w:rPr>
              <w:t>Udostępnianie i prezentacja danych (część I zamówienia)</w:t>
            </w:r>
            <w:r>
              <w:rPr>
                <w:rFonts w:cs="Calibri"/>
              </w:rPr>
              <w:fldChar w:fldCharType="end"/>
            </w:r>
            <w:r>
              <w:rPr>
                <w:rFonts w:cs="Calibri"/>
              </w:rPr>
              <w:t xml:space="preserve">. Aplikacja mobilna ma mieć możliwość przyłączania się użytkowników do rywalizacji, oraz monitorowanie przebiegu rywalizacji. Jeśli rywalizacja wymaga wykonywania akcji z urządzeniem mobilnym (np. określanie pozycji czy obecności użytkownika w określonych miejscach), funkcje te powinny działać automatycznie w tle po przyłączeniu się od rywalizacji.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idgety aplikacji – przewiduje się wykonanie widgetów przydatnych użytkownikowi i oferujących szybki dostęp do najczęściej potrzebnych funkcji (bez konieczności otwierania okna aplikacji). Zakres działania widge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idget zgodnie z założeniem będzie zadokowanym elementem pulpitu telefonu lub tabletu, a zdefiniowane treści będą prezentowane zgodnie z szablonami, gdzie wygląd samego widgetu będzie zawierał wyróżnienia dla poszczególnych danych (tj. powiadomienia, ostrzeżenia). Dokładne założenia zostaną zaprojektowane i uzgodnione z uwzględnieniem bieżących wymagań Zamawiającego.</w:t>
            </w:r>
          </w:p>
          <w:p>
            <w:pPr>
              <w:pStyle w:val="NormJust"/>
              <w:rPr/>
            </w:pPr>
            <w:r>
              <w:rPr/>
              <w:t>Widgety (w miarę możliwości systemu urządzenia mobilnego) będą miały przyjęty wymiar podstawowy, ale będą skalowalne z możliwością zarządzania rozmiarem i formą prezentacji treści w zależności od rozmiar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rFonts w:cs="Calibri"/>
              </w:rPr>
            </w:pPr>
            <w:r>
              <w:rPr>
                <w:rFonts w:cs="Calibri"/>
              </w:rPr>
              <w:t>dziennik powiadomień, ostrzeżeń,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idget z powiadomieniami o wymiarze 1 wiersza (skalowanie tylko szerokości od 3 do 5), informacje tekstowe z piktogramami zaprojektowanymi adekwatnie do prezentowanych informacji (powiadomienie, ostrzeżeni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rFonts w:cs="Calibri"/>
              </w:rPr>
            </w:pPr>
            <w:r>
              <w:rPr>
                <w:rFonts w:cs="Calibri"/>
              </w:rPr>
              <w:t>wykaz  obiektów w pobliżu (z krótkim opisem i czasem dojścia/dojazdu), możliwość wyświetlenia najistotniejszych inform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idget skalowalny od 1 do 5 wierszy oraz szerokość od 3 do 5 kolumn. Warianty prezentacji:</w:t>
            </w:r>
          </w:p>
          <w:p>
            <w:pPr>
              <w:pStyle w:val="NormJust"/>
              <w:numPr>
                <w:ilvl w:val="0"/>
                <w:numId w:val="63"/>
              </w:numPr>
              <w:rPr/>
            </w:pPr>
            <w:r>
              <w:rPr/>
              <w:t xml:space="preserve">w najmniejszym rozmiarze (1x3) tylko lista: nazwa i odległość, </w:t>
            </w:r>
          </w:p>
          <w:p>
            <w:pPr>
              <w:pStyle w:val="NormJust"/>
              <w:numPr>
                <w:ilvl w:val="0"/>
                <w:numId w:val="63"/>
              </w:numPr>
              <w:rPr/>
            </w:pPr>
            <w:r>
              <w:rPr/>
              <w:t xml:space="preserve">w rozmiarze średnim (co najmniej 2x4), lista:  miniaturka zdjęcia obiektu, nazwa i odległość; </w:t>
            </w:r>
          </w:p>
          <w:p>
            <w:pPr>
              <w:pStyle w:val="NormJust"/>
              <w:numPr>
                <w:ilvl w:val="0"/>
                <w:numId w:val="63"/>
              </w:numPr>
              <w:rPr/>
            </w:pPr>
            <w:r>
              <w:rPr/>
              <w:t>w rozmiarze dużym (co najmniej 3x4), lista: miniaturka zdjęcia obiektu, nazwa i odległość, krótki opis.</w:t>
            </w:r>
          </w:p>
          <w:p>
            <w:pPr>
              <w:pStyle w:val="NormJust"/>
              <w:rPr/>
            </w:pPr>
            <w:r>
              <w:rPr/>
              <w:t>Wszystkie listy powinny być przewijane w ramach widgetu (góra dół). Podczas dodawania widgetu użytkownik powinien mieć możliwość parametryzacji: częstotliwość odświeżania (kilka opcji interwałów czasu, w tym „na żądanie”), maksymalna ilość pozycji na liście (kilka opcji ilościowych). W każdym przypadku dotknięcie wiersza z danym obiektem (nazwy lub opisu lub miniaturki) powinno skutkować otwarciem szczegółów danego miejsca w aplikacji.</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pPr>
            <w:r>
              <w:rPr>
                <w:rFonts w:cs="Calibri"/>
              </w:rPr>
              <w:t>możliwość uruchamiania / zatrzymywania rejestracji przebytej trasy (start, stop, pauza), alarm pauzy po zdefiniowanym czasie, detekcja lokalizacji do naliczania punktów rywalizacyjnych,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rFonts w:cs="Calibri"/>
              </w:rPr>
            </w:pPr>
            <w:r>
              <w:rPr>
                <w:rFonts w:cs="Calibri"/>
              </w:rPr>
              <w:t>możliwość zapamiętania way-pointu na trasie (wywołanie okna dodania punktu wraz z notatką, możliwość późniejszej edycji wpisu z poziomu aplikacji mobilnej i webow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idget (pozycje 82 i 83) o wymiarze od 1 do 2 wierszy (skalowanie tylko szerokości od 3 do 5), zawierający:</w:t>
            </w:r>
          </w:p>
          <w:p>
            <w:pPr>
              <w:pStyle w:val="NormJust"/>
              <w:numPr>
                <w:ilvl w:val="0"/>
                <w:numId w:val="84"/>
              </w:numPr>
              <w:rPr/>
            </w:pPr>
            <w:r>
              <w:rPr/>
              <w:t>w wariancie rozmiaru jednego wiersza do wyboru:</w:t>
            </w:r>
          </w:p>
          <w:p>
            <w:pPr>
              <w:pStyle w:val="NormJust"/>
              <w:numPr>
                <w:ilvl w:val="1"/>
                <w:numId w:val="84"/>
              </w:numPr>
              <w:rPr/>
            </w:pPr>
            <w:r>
              <w:rPr/>
              <w:t>piktogramy symbolizujące funkcje rejestracji trasy (start, stop, pauza, czas ruchu w trasie, czas pauzy),</w:t>
            </w:r>
          </w:p>
          <w:p>
            <w:pPr>
              <w:pStyle w:val="Akapitzlist"/>
              <w:numPr>
                <w:ilvl w:val="1"/>
                <w:numId w:val="84"/>
              </w:numPr>
              <w:rPr/>
            </w:pPr>
            <w:r>
              <w:rPr/>
              <w:t>piktogramy symbolizujące funkcje użytkowe: symbol i odległość do najbliższej lokalizacji umożliwiającej naliczenie punktów rywalizacyjnych (dotknięcie pola ma przenieść do aplikacji i wyświetlić z informacje dot. rywalizacji) oraz symbol obsługi punktów trasy – możliwość dodania waypointu (dotknięcie pola ma przenieść do aplikacji i wyświetlić pola opisu waypointu, z możliwością dodania opisu, zgłoszenia zagrożenia, powiązania z obiektem POI, itp.; możliwość zapamiętania pozycji GPS i dodania opisu później)</w:t>
            </w:r>
          </w:p>
          <w:p>
            <w:pPr>
              <w:pStyle w:val="Akapitzlist"/>
              <w:numPr>
                <w:ilvl w:val="0"/>
                <w:numId w:val="84"/>
              </w:numPr>
              <w:rPr/>
            </w:pPr>
            <w:r>
              <w:rPr/>
              <w:t xml:space="preserve">w wariancie rozmiaru dwóch wierszy oba ww. wiersze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rFonts w:cs="Calibri"/>
              </w:rPr>
            </w:pPr>
            <w:r>
              <w:rPr>
                <w:rFonts w:cs="Calibri"/>
              </w:rPr>
              <w:t>Widgety będą posiadały rekomendowany rozmiar, z możliwością przeskalowania (tam gdzie pozwoli na to system operacyjny) i dopasowania zawartości, w tym detali względem rozmiaru; użytkownik będzie mógł zmienić wybrane parametry wyświetlania (np. kolory tła, czcionki,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zakresie personalizacji wyglądu zakładane są co najmniej dwa warianty kolorystyczne – jasny i ciemny oraz co najmniej dwa rodzaje czcionki i co najmniej dwa rozmiary czcionki (o ile na etapie projektowania lub testów nie zostanie uzgodnione automatyczne skalowanie czcionk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pPr>
            <w:r>
              <w:rPr>
                <w:rFonts w:cs="Calibri"/>
              </w:rPr>
              <w:t>przełącznik “tryb turystyczny” - aktywujący funkcje aplikacji działające w tle (nawet przy wyłączonej aplikacji), takie jak np. powiadomienia push, wybrane akcje z wykorzystaniem GPS.</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b/>
                <w:b/>
                <w:sz w:val="20"/>
              </w:rPr>
            </w:pPr>
            <w:r>
              <w:rPr>
                <w:rFonts w:cs="Calibri"/>
                <w:b/>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idget o wymiarze 1 x 1. Symbol trybu turystycznego – osobna wersja wizualna dla trybu aktywnego i nieaktywnego. Widget ma na celu oszczędność zasobów urządzenia (w tym szczególnie baterii). Wyłączenie trybu turystycznego ma powodować wyłączenie pracy aplikacji w tle, gromadzenia informacji, w tym pozycji GPS i danych dot. bieżącej aktywności. Przy wyłączaniu trybu turystycznego powinna być wyświetlona informacja, iż działanie aplikacji w tle zostanie wstrzymane, co uniemożliwi otrzymywanie powiadomień, gromadzenie punktów i danych dot. preferencji użytkownika. Komunikat powinien być wyświetlany nie częściej niż raz na 6h (wielokrotne włączanie i wyłączanie trybu turystycznego w ciągu 6 godzin wiąże się z wyświetleniem komunikatu tylko przy pierwszym wyłączeni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rezentacja treści informacyjnej i multimedialnej w obszarach obsługiwanych przez slaskie.travel:</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Jedną z podstawowych funkcji aplikacji jest prezentacja treści. W ramach projektu należy zaprojektować i uzgodnić z Zamawiającym sposób konstrukcji interfejsu użytkownika, dobierając rozwiązania tak, aby dane były czytelne i łatwe do przeglądania z użyciem ekranów dotykowych.</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8"/>
              </w:numPr>
              <w:ind w:left="181" w:hanging="181"/>
              <w:rPr>
                <w:rFonts w:cs="Calibri"/>
              </w:rPr>
            </w:pPr>
            <w:r>
              <w:rPr>
                <w:rFonts w:cs="Calibri"/>
              </w:rPr>
              <w:t>Ogólna baza obiektów i atrak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8"/>
              </w:numPr>
              <w:ind w:left="181" w:hanging="181"/>
              <w:rPr/>
            </w:pPr>
            <w:r>
              <w:rPr>
                <w:rFonts w:cs="Calibri"/>
              </w:rPr>
              <w:t>Baza tematyczna obiektów i atrakcji</w:t>
            </w:r>
          </w:p>
          <w:p>
            <w:pPr>
              <w:pStyle w:val="Akapitzlist"/>
              <w:ind w:left="181" w:hanging="0"/>
              <w:rPr>
                <w:rFonts w:cs="Calibri"/>
              </w:rPr>
            </w:pPr>
            <w:r>
              <w:rPr>
                <w:rFonts w:cs="Calibri"/>
              </w:rPr>
              <w:t xml:space="preserve">○ </w:t>
            </w:r>
            <w:r>
              <w:rPr>
                <w:rFonts w:cs="Calibri"/>
              </w:rPr>
              <w:t>Szlak Zabytków Techniki</w:t>
            </w:r>
          </w:p>
          <w:p>
            <w:pPr>
              <w:pStyle w:val="Akapitzlist"/>
              <w:ind w:left="181" w:hanging="0"/>
              <w:rPr>
                <w:rFonts w:cs="Calibri"/>
              </w:rPr>
            </w:pPr>
            <w:r>
              <w:rPr>
                <w:rFonts w:cs="Calibri"/>
              </w:rPr>
              <w:t xml:space="preserve">○ </w:t>
            </w:r>
            <w:r>
              <w:rPr>
                <w:rFonts w:cs="Calibri"/>
              </w:rPr>
              <w:t>Szlak Orlich Gniazd</w:t>
            </w:r>
          </w:p>
          <w:p>
            <w:pPr>
              <w:pStyle w:val="Akapitzlist"/>
              <w:ind w:left="181" w:hanging="0"/>
              <w:rPr>
                <w:rFonts w:cs="Calibri"/>
              </w:rPr>
            </w:pPr>
            <w:r>
              <w:rPr>
                <w:rFonts w:cs="Calibri"/>
              </w:rPr>
              <w:t xml:space="preserve">○ </w:t>
            </w:r>
            <w:r>
              <w:rPr>
                <w:rFonts w:cs="Calibri"/>
              </w:rPr>
              <w:t>Szlak Architektury Drewnianej</w:t>
            </w:r>
          </w:p>
          <w:p>
            <w:pPr>
              <w:pStyle w:val="Akapitzlist"/>
              <w:ind w:left="181" w:hanging="0"/>
              <w:rPr>
                <w:rFonts w:cs="Calibri"/>
              </w:rPr>
            </w:pPr>
            <w:r>
              <w:rPr>
                <w:rFonts w:cs="Calibri"/>
              </w:rPr>
              <w:t xml:space="preserve">○ </w:t>
            </w:r>
            <w:r>
              <w:rPr>
                <w:rFonts w:cs="Calibri"/>
              </w:rPr>
              <w:t>Szlak Kulinarny Śląskie Smaki</w:t>
            </w:r>
          </w:p>
          <w:p>
            <w:pPr>
              <w:pStyle w:val="Akapitzlist"/>
              <w:ind w:left="181" w:hanging="0"/>
              <w:rPr>
                <w:rFonts w:cs="Calibri"/>
              </w:rPr>
            </w:pPr>
            <w:r>
              <w:rPr>
                <w:rFonts w:cs="Calibri"/>
              </w:rPr>
              <w:t xml:space="preserve">○ </w:t>
            </w:r>
            <w:r>
              <w:rPr>
                <w:rFonts w:cs="Calibri"/>
              </w:rPr>
              <w:t>Wydarzenia</w:t>
            </w:r>
          </w:p>
          <w:p>
            <w:pPr>
              <w:pStyle w:val="Akapitzlist"/>
              <w:ind w:left="181" w:hanging="0"/>
              <w:rPr>
                <w:rFonts w:cs="Calibri"/>
              </w:rPr>
            </w:pPr>
            <w:r>
              <w:rPr>
                <w:rFonts w:cs="Calibri"/>
              </w:rPr>
              <w:t xml:space="preserve">○ </w:t>
            </w:r>
            <w:r>
              <w:rPr>
                <w:rFonts w:cs="Calibri"/>
              </w:rPr>
              <w:t>Noclegi</w:t>
            </w:r>
          </w:p>
          <w:p>
            <w:pPr>
              <w:pStyle w:val="Akapitzlist"/>
              <w:ind w:left="181" w:hanging="0"/>
              <w:rPr>
                <w:rFonts w:cs="Calibri"/>
              </w:rPr>
            </w:pPr>
            <w:r>
              <w:rPr>
                <w:rFonts w:cs="Calibri"/>
              </w:rPr>
              <w:t xml:space="preserve">○ </w:t>
            </w:r>
            <w:r>
              <w:rPr>
                <w:rFonts w:cs="Calibri"/>
              </w:rPr>
              <w:t>Gastronomia</w:t>
            </w:r>
          </w:p>
          <w:p>
            <w:pPr>
              <w:pStyle w:val="Akapitzlist"/>
              <w:ind w:left="181" w:hanging="0"/>
              <w:rPr>
                <w:rFonts w:cs="Calibri"/>
              </w:rPr>
            </w:pPr>
            <w:r>
              <w:rPr>
                <w:rFonts w:cs="Calibri"/>
              </w:rPr>
              <w:t xml:space="preserve">○ </w:t>
            </w:r>
            <w:r>
              <w:rPr>
                <w:rFonts w:cs="Calibri"/>
              </w:rPr>
              <w:t>... kolejne dowolne kategorie… (dostępne, bądź dodane do baz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Zakres danych przeznaczonych do prezentacji (baza obiektów, wydarzeń, itp.) ma być spójny z budową portalu slaskie.travel, z uwzględnieniem nowej struktury bazy danych. </w:t>
            </w:r>
          </w:p>
          <w:p>
            <w:pPr>
              <w:pStyle w:val="NormJust"/>
              <w:rPr/>
            </w:pPr>
            <w:r>
              <w:rPr/>
              <w:t>Wersja kolorystyczna, nazewnictwo, sposób wyszukiwania i filtrowania danych z bazy ma  być spójny z rozwiązaniami zastosowanymi w portalu slaskie.travel z uwzględnieniem nowej struktury bazy dan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rezentacja zdefiniowanych przez administratora i innych użytkowników propozycji wycieczek.</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konawca zaprojektuje i uzgodni z Zamawiającym sposób prezentacji wycieczek, uwzględniając przy tym:</w:t>
            </w:r>
          </w:p>
          <w:p>
            <w:pPr>
              <w:pStyle w:val="Akapitzlist"/>
              <w:numPr>
                <w:ilvl w:val="0"/>
                <w:numId w:val="10"/>
              </w:numPr>
              <w:rPr/>
            </w:pPr>
            <w:r>
              <w:rPr/>
              <w:t>dane opisowe wycieczki i plan wycieczki</w:t>
            </w:r>
          </w:p>
          <w:p>
            <w:pPr>
              <w:pStyle w:val="Akapitzlist"/>
              <w:numPr>
                <w:ilvl w:val="0"/>
                <w:numId w:val="10"/>
              </w:numPr>
              <w:rPr/>
            </w:pPr>
            <w:r>
              <w:rPr/>
              <w:t xml:space="preserve">interaktywna mapę, tzn. podkład mapowy, na którym zostaną oznaczone trasy przejść przejazdów (z wyróżnieniem różnych form komunikacji/przemieszczania), możliwością prezentacji etapów wycieczki (dojazd/powrót, część piesza, część rowerowa, itp.), możliwość zbliżania i przełączania typów podkładu mapowego, oznaczenie punktów na trasie wycieczki z akcją wywołania okienka podstawowego opisu i zdjęcia a po kliknięciu przeniesienia do pełnej strony opisowej danego POI. </w:t>
            </w:r>
          </w:p>
          <w:p>
            <w:pPr>
              <w:pStyle w:val="Akapitzlist"/>
              <w:numPr>
                <w:ilvl w:val="0"/>
                <w:numId w:val="10"/>
              </w:numPr>
              <w:rPr/>
            </w:pPr>
            <w:r>
              <w:rPr/>
              <w:t>mapa ma mieć możliwość wyświetlenia punktów POI, również waypointów charakterystycznych dla danego typu przemieszczania się (skrzyżowania dróg, ścieżek, szlaków, ciekawe miejsca, itp.)</w:t>
            </w:r>
          </w:p>
          <w:p>
            <w:pPr>
              <w:pStyle w:val="Akapitzlist"/>
              <w:numPr>
                <w:ilvl w:val="0"/>
                <w:numId w:val="10"/>
              </w:numPr>
              <w:rPr/>
            </w:pPr>
            <w:r>
              <w:rPr/>
              <w:t>mapa ma mieć możliwość wyświetlania (na podkładzie mapowym) zdefiniowanych i dostępnych w bazie przebiegów dróg, ścieżek, szlaków, obszarów (poligon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rezentacja szlaków (wg kategorii) i oceny użytkowników z możliwością geolokalizacji na trasie w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Prezentacja wycieczki na mapie w aplikacji mobilnej ma zostać wyposażona w funkcje prowadzenia i nawigacji wg założonej trasy, mapa ma być skalowalna. Pozycja użytkownika ma być wyświetlana w wersji (a) statycznej – nieruchoma mapa i przemieszczający się punkt na mapie (oznaczający pozycje użytkownika) oraz w wersji (b) dynamicznej – punkt na mapie zostaje zablokowany w określonym miejscu ekranu, a warstwa mapy jest przewijana w celu zilustrowania właściwej pozycji oraz obracana względem kierunku przemieszczania się.</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wyznaczania wycieczek (wg kategorii) w oparciu o znane drogi oraz szlaki, z wyliczeniem czasów dojazdu/przejść; kategoryzacja również względem parametrów i preferencji osobistych.</w:t>
            </w:r>
          </w:p>
          <w:p>
            <w:pPr>
              <w:pStyle w:val="Normal"/>
              <w:rPr/>
            </w:pPr>
            <w:r>
              <w:rPr>
                <w:rFonts w:cs="Calibri"/>
              </w:rPr>
              <w:t>Wyznaczanie powinno obejmować możliwość typowania tras wg waypointów w przebiegu szlaków, a także po drogach i ścieżkach. Należy brać pod uwagę turystykę pieszą wg szlaków, ale również po drogach – pieszą, rowerową, trasy należy wyznaczać również plany wycieczek przy zwiedzaniu – od obiektu do obiektu w mieście,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rPr>
            </w:pPr>
            <w:r>
              <w:rPr/>
              <w:t xml:space="preserve">Punkt ściśle związany z punktami 44-52 tabeli z rozdziału </w:t>
            </w:r>
            <w:r>
              <w:rPr>
                <w:rFonts w:cs="Calibri"/>
              </w:rPr>
              <w:fldChar w:fldCharType="begin"/>
            </w:r>
            <w:r>
              <w:rPr>
                <w:rFonts w:cs="Calibri"/>
              </w:rPr>
              <w:instrText xml:space="preserve"> REF _Hlk492234506 \w \h </w:instrText>
            </w:r>
            <w:r>
              <w:rPr>
                <w:rFonts w:cs="Calibri"/>
              </w:rPr>
              <w:fldChar w:fldCharType="separate"/>
            </w:r>
            <w:r>
              <w:rPr>
                <w:rFonts w:cs="Calibri"/>
              </w:rPr>
              <w:t>3.1</w:t>
            </w:r>
            <w:r>
              <w:rPr>
                <w:rFonts w:cs="Calibri"/>
              </w:rPr>
              <w:fldChar w:fldCharType="end"/>
            </w:r>
            <w:r>
              <w:rPr>
                <w:rFonts w:cs="Calibri"/>
              </w:rPr>
              <w:t xml:space="preserve"> – </w:t>
            </w:r>
            <w:r>
              <w:rPr>
                <w:rFonts w:cs="Calibri"/>
              </w:rPr>
              <w:fldChar w:fldCharType="begin"/>
            </w:r>
            <w:r>
              <w:rPr>
                <w:rFonts w:cs="Calibri"/>
              </w:rPr>
              <w:instrText xml:space="preserve"> REF _Hlk492234506 \h </w:instrText>
            </w:r>
            <w:r>
              <w:rPr>
                <w:rFonts w:cs="Calibri"/>
              </w:rPr>
              <w:fldChar w:fldCharType="separate"/>
            </w:r>
            <w:r>
              <w:rPr>
                <w:rFonts w:cs="Calibri"/>
              </w:rPr>
              <w:t>Udostępnianie i prezentacja danych (część I zamówienia)</w:t>
            </w:r>
            <w:r>
              <w:rPr>
                <w:rFonts w:cs="Calibri"/>
              </w:rPr>
              <w:fldChar w:fldCharType="end"/>
            </w:r>
            <w:r>
              <w:rPr>
                <w:rFonts w:cs="Calibri"/>
              </w:rPr>
              <w:t>. Należy uwzględnić mechanizmy projektowania i wyznaczania tras spójne z planerem podróży – którego funkcjonalność ma być osiągalna również z poziomu aplikacji mobilnej.</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rejestracji przebytych tras oraz odwiedzonych obiektów. Przez przeglądarkę manualnie, przez aplikację mobilną manualnie i automatyczn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aplikacji mobilnej rejestrowanie tras powinno być możliwe do uruchomienia zarówno poprzez opcje aplikacji jak i poprzez widget ekranowy. W przypadku użycia trybu „turystycznego” (uruchomienie z aplikacji lub z widgetu ekranowego), pozycja użytkownika powinna być monitorowana a zgromadzone dane powinny umożliwiać również ewentualną weryfikację prawidłowości oznaczania dróg i szlaków w bazie slaskie.travel lub w bazach partnerów - np. ORSiP. W celu weryfikacji powinna być możliwość wyświetlenia wielu przebiegów tej samej trasy, pochodzących od wielu użytkowników, w celu identyfikacji potencjalnych błędów (i odchyleń) GPS w niektórych urządzenia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Bieżące alerty i informacje dot. tras: np. znacznie przekroczony czas (względem planu), ryzyko dotarcia po zmierzchu, jesteś poza trasą, przewidywany czas dotarcia do celu lub punktu pośredniego,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Aplikacja powinna stale monitorować wykonanie założonego planu podróży oraz warunki wycieczki, w tym czas, trasa, pogoda. Ewentualne odchylenia od planu i zidentyfikowane problemy (związane z możliwością niewykonania planu) powinny być użytkownikowi raportowan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definiowania rywalizacji i celów (odwiedzenia obiektów, przejścia tras) względem dostępnych w systemie programów lojalnościowych i nagród.</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rPr>
            </w:pPr>
            <w:r>
              <w:rPr/>
              <w:t xml:space="preserve">Funkcjonalność ściśle związana z punktem 41 tabeli z rozdziału </w:t>
            </w:r>
            <w:r>
              <w:rPr>
                <w:rFonts w:cs="Calibri"/>
              </w:rPr>
              <w:fldChar w:fldCharType="begin"/>
            </w:r>
            <w:r>
              <w:rPr>
                <w:rFonts w:cs="Calibri"/>
              </w:rPr>
              <w:instrText xml:space="preserve"> REF _Hlk492234506 \w \h </w:instrText>
            </w:r>
            <w:r>
              <w:rPr>
                <w:rFonts w:cs="Calibri"/>
              </w:rPr>
              <w:fldChar w:fldCharType="separate"/>
            </w:r>
            <w:r>
              <w:rPr>
                <w:rFonts w:cs="Calibri"/>
              </w:rPr>
              <w:t>3.1</w:t>
            </w:r>
            <w:r>
              <w:rPr>
                <w:rFonts w:cs="Calibri"/>
              </w:rPr>
              <w:fldChar w:fldCharType="end"/>
            </w:r>
            <w:r>
              <w:rPr>
                <w:rFonts w:cs="Calibri"/>
              </w:rPr>
              <w:t xml:space="preserve"> – </w:t>
            </w:r>
            <w:r>
              <w:rPr>
                <w:rFonts w:cs="Calibri"/>
              </w:rPr>
              <w:fldChar w:fldCharType="begin"/>
            </w:r>
            <w:r>
              <w:rPr>
                <w:rFonts w:cs="Calibri"/>
              </w:rPr>
              <w:instrText xml:space="preserve"> REF _Hlk492234506 \h </w:instrText>
            </w:r>
            <w:r>
              <w:rPr>
                <w:rFonts w:cs="Calibri"/>
              </w:rPr>
              <w:fldChar w:fldCharType="separate"/>
            </w:r>
            <w:r>
              <w:rPr>
                <w:rFonts w:cs="Calibri"/>
              </w:rPr>
              <w:t>Udostępnianie i prezentacja danych (część I zamówienia)</w:t>
            </w:r>
            <w:r>
              <w:rPr>
                <w:rFonts w:cs="Calibri"/>
              </w:rPr>
              <w:fldChar w:fldCharType="end"/>
            </w:r>
            <w:r>
              <w:rPr>
                <w:rFonts w:cs="Calibri"/>
              </w:rPr>
              <w:t>. Należy uwzględnić dostęp w aplikacji mobilnej do utworzonych w wersji PC rywalizacji i celów</w:t>
            </w:r>
            <w:r>
              <w:rPr>
                <w:rStyle w:val="NormJustZnak"/>
              </w:rPr>
              <w:t xml:space="preserve">. Na etapie projektowania aplikacji, należy z Zamawiającym uzgodnić zakres rywalizacji i celów, których definiowanie będzie możliwe również z poziomu aplikacji mobilnej.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aktywacji dostępnych w systemie kuponów i zakupu w ramach tych kuponów wybranych dóbr (np. zamiana na noclegi czy posiłk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rPr>
            </w:pPr>
            <w:r>
              <w:rPr/>
              <w:t xml:space="preserve">Funkcjonalność ściśle związana z punktem 42 tabeli z rozdziału </w:t>
            </w:r>
            <w:r>
              <w:rPr/>
              <w:fldChar w:fldCharType="begin"/>
            </w:r>
            <w:r>
              <w:rPr/>
              <w:instrText xml:space="preserve"> REF _Hlk492234506 \w \h </w:instrText>
            </w:r>
            <w:r>
              <w:rPr/>
              <w:fldChar w:fldCharType="separate"/>
            </w:r>
            <w:r>
              <w:rPr/>
              <w:t>3.1</w:t>
            </w:r>
            <w:r>
              <w:rPr/>
              <w:fldChar w:fldCharType="end"/>
            </w:r>
            <w:r>
              <w:rPr/>
              <w:t xml:space="preserve"> – </w:t>
            </w:r>
            <w:r>
              <w:rPr/>
              <w:fldChar w:fldCharType="begin"/>
            </w:r>
            <w:r>
              <w:rPr/>
              <w:instrText xml:space="preserve"> REF _Hlk492234506 \h </w:instrText>
            </w:r>
            <w:r>
              <w:rPr/>
              <w:fldChar w:fldCharType="separate"/>
            </w:r>
            <w:r>
              <w:rPr/>
              <w:t>Udostępnianie i prezentacja danych (część I zamówienia)</w:t>
            </w:r>
            <w:r>
              <w:rPr/>
              <w:fldChar w:fldCharType="end"/>
            </w:r>
            <w:r>
              <w:rPr/>
              <w:t>. Należy uwzględnić mechanizmy aktywacji i odbioru nagród (dot. nagród wirtualnych) z poziomu aplikacji mobilnej. Na etapie projektowania aplikacji mobilnej należy ustalić z Zamawiającym zakres funkcjonalności aplikacji mobilnej, których użycie będzie możliwe w ramach nagrody polegającej na zdobyciu określonej ilości punktów. Przykładem takiego programu punktowego może być określenie czasu aktywności aplikacji lub przejście odpowiedniej ilości km z aplikacją, co pozwoli na odblokowanie określonych funkcjonalności (w ramach wirtualnego kupon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utomatyczny dobór i podpowiadanie zakresu atrakcji w okolicy, z uwzględnieniem zdefiniowanych przy parametryzowaniu aplikacji preferencji użytkownika, możliwość łatwego przeglądu generowanych propozycji względem podłączonego szablonu w obrębie konta użytkownik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powinien podpowiadać użytkownikowi wybrane miejsca w pobliżu, wykorzystując do tego lokalizowanie wg GPS lub wg wpisanej przez użytkownika lok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odpowiadanie opcji wycieczki względem zidentyfikowanej audiowycieczki w okolicy, w której aktualnie znajduje się użytkownik.</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Jeśli użytkownik znajdzie się w obszarze geograficznym audiowycieczki, aplikacja powinna wykryć jego pozycję i zaproponować uruchomienie zwiedza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opiniowania zasobów systemu (obiektów, atrakcji, szlaków,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Użytkownicy powinni mieć możliwość dodawania ocen miejsc i tras rozumianych jako:</w:t>
            </w:r>
          </w:p>
          <w:p>
            <w:pPr>
              <w:pStyle w:val="NormJust"/>
              <w:numPr>
                <w:ilvl w:val="0"/>
                <w:numId w:val="89"/>
              </w:numPr>
              <w:rPr/>
            </w:pPr>
            <w:r>
              <w:rPr/>
              <w:t>Ogólną ocenę 1-5 gwiazdek.</w:t>
            </w:r>
          </w:p>
          <w:p>
            <w:pPr>
              <w:pStyle w:val="NormJust"/>
              <w:numPr>
                <w:ilvl w:val="0"/>
                <w:numId w:val="89"/>
              </w:numPr>
              <w:rPr/>
            </w:pPr>
            <w:r>
              <w:rPr/>
              <w:t>Skalę ocen 1-5 gwiazdek w kategoriach dodawanych i edytowanych przez administratora (do 5 na obiekt / trasę). Średnia ocen powinna stanowić ogólną ocenę.</w:t>
            </w:r>
          </w:p>
          <w:p>
            <w:pPr>
              <w:pStyle w:val="NormJust"/>
              <w:rPr/>
            </w:pPr>
            <w:r>
              <w:rPr/>
              <w:t>oraz komentarzy stanowiących dodatkowe informacje lub opinie przekazywane przez użytkownik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klasyfikowania miejsc i szlaków względem stopnia trudnoś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System powinien posiadać funkcjonalność stopniowania poziomu trudności odwiedzin w obiektach oraz przejścia tras (odcinków tras). Redaktorzy powinni móc wprowadzić wartość poziomu trudności. Powinna być również możliwość określania poziomu trudności przez użytkowników. Administrator powinien móc przełączać parametry wyświetlane pomiędzy wartość wprowadzoną przez redaktora z wartość średnią wyliczaną przez system na podstawie ocen użytkowników.</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Funkcje społecznościowe umożliwiające dzielenie się szablonami aplikacji, wycieczek, opiniami/rekomendacjami, trasami, propozycjami całych wycieczek zdefiniowanymi w planerze, itp.; cel społecznościowy osiągany będzie poprzez integrację z Facebook, Google +, Twitter, Instagram, Snapchat z możliwością automatycznej publikacji wpisów społecznościowych. Funkcje społecznościowe zbudowane w ramach systemu, to elementy lojalnościowe, rywalizacyjne, rekomendacyjne, klasyfikacja nowych obiektów, itp. </w:t>
            </w:r>
          </w:p>
          <w:p>
            <w:pPr>
              <w:pStyle w:val="Normal"/>
              <w:rPr>
                <w:rFonts w:cs="Calibri"/>
              </w:rPr>
            </w:pPr>
            <w:r>
              <w:rPr>
                <w:rFonts w:cs="Calibri"/>
              </w:rPr>
              <w:t>Przykładowo, osoby umawiające się na wspólny wyjazd poprzez media społecznościowe, mogą udostępnić sobie bezpośrednio z planera podróży, cały plan wycieczki z listą obiektów i tras oraz wszyscy mogą wczytać ten plan do swoich planerów w aplik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Funkcje bezpieczeństwa z możliwością zgłoszenia w aplikacji zagrożeń bezpieczeństwa oraz tworzenia bazy miejsc niebezpiecznych; funkcje powiadamiania. Konieczne będzie w tym zakresie wprowadzenie mechanizmu walidującego (np. wg stopnia wiarygodności użytkownika) oraz pozwalającego na uniknięcie zgłoszeń przypadk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Wykonawca powinien zaprojektować system zgłoszeń, uwzględniający systemy oceny (wiarygodności) użytkowników oraz system zatwierdzania bądź odwoływania zgłoszeń przez innych użytkowników. </w:t>
            </w:r>
          </w:p>
          <w:p>
            <w:pPr>
              <w:pStyle w:val="NormJust"/>
              <w:rPr/>
            </w:pPr>
            <w:r>
              <w:rPr/>
              <w:t>Przykładowe założenie algorytmu: Użytkownik zgłasza zagrożenie na szlaku lub w obiekcie. Jeśli jest to jedno z pierwszych zgłoszeń użytkownika, dodane zgłoszenie powinno mieć status „niezweryfikowane” i powinno wymagać potwierdzenia przez innych użytkowników. Ogłoszenie uzyska status zweryfikowane dopiero po zatwierdzeniu przez innego użytkownika bądź zostanie usunięte jeśli ktoś oznaczy że nie potwierdza zgłoszonego zagrożenia.</w:t>
            </w:r>
          </w:p>
          <w:p>
            <w:pPr>
              <w:pStyle w:val="NormJust"/>
              <w:rPr/>
            </w:pPr>
            <w:r>
              <w:rPr/>
              <w:t>Jeśli zgłoszenia dokona użytkownik o wysokim poziomie zaufania (np. zadana ilość wcześniejszych zgłoszeń była już potwierdzona), to dodana informacja może być publikowana natychmiast jako „zweryfikowan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W ramach prezentacji informacji o obiektach będzie możliwość udostępnienia informacji o charakterze organizacji, bezpieczeństwa, przebywania i ewakuacji, również takich jak najbliższy punkt medyczny (np. na podstawie danych z ORSiP), komisariat Policji, itp. </w:t>
            </w:r>
          </w:p>
          <w:p>
            <w:pPr>
              <w:pStyle w:val="Normal"/>
              <w:rPr>
                <w:rFonts w:cs="Calibri"/>
              </w:rPr>
            </w:pPr>
            <w:r>
              <w:rPr>
                <w:rFonts w:cs="Calibri"/>
              </w:rPr>
              <w:t xml:space="preserve">Należy podkreślić, iż nie ma w założeniach budowy nowego rozwiązania, a stworzenie systemu dostępu do tych danych w oparciu o wytworzone mechanizmy komunikacji z innymi bazami danych, które takie informacje już gromadzą i posiadają.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b/>
                <w:b/>
                <w:sz w:val="18"/>
              </w:rPr>
            </w:pPr>
            <w:r>
              <w:rPr/>
              <w:t>Jako, że serwis Śląskiej Organizacji Turystycznej, jest systemem informacyjnym, w ramach współpracy partnerskiej w projekcie ze Śląskim Centum Społeczeństwa Informacyjnego, planowane jest dodanie do systemu slaskie.travel dodatkowych informacji i wymiany z danych bazą z ORSIP. Nie jest więc tworzone nowe rozwiązanie, a jedynie dodawane są do systemu interfejsy komunikacyjne z ORSIP (lub bazami danych innych zainteresowanych partnerów w przyszłości) i prezentacja danych z systemu partnerskiego z możliwością ich aktu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rPr>
            </w:pPr>
            <w:r>
              <w:rPr>
                <w:rFonts w:cs="Calibri"/>
                <w:b/>
                <w:sz w:val="18"/>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Będzie możliwość wysłania powiadomienia ratunkowego ze zdjęciem i pozycją GPS oraz możliwość wywołania bezpośredniego połączenia (pod warunkiem takiej możliwości w danym systemie operacyjnym) 112 lub instytucji zapewniającej wsparcie ratunkowe (np. GOPR / Beskidy i Jura). Mechanizm musi mieć zaimplementowany filtr dobranych słów i zdjęć, aby wyeliminować treści niepożądane (np. obraźliwe). Konieczne będzie w tym zakresie wprowadzenie mechanizmu walidującego (np. wg stopnia wiarygodności użytkownika) oraz pozwalającego na uniknięcie zgłoszeń przypadk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Wykonawca zaprojektuje system zgłoszeń i walidacji treści oraz wiarygodności użytkowników </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 xml:space="preserve">Możliwość załatwienia sprawy i uzyskanie informacji w PIT w formie głosowej (poprzez możliwość nawiązania połączenia telefonicznego) lub poprzez wysłanie wiadomości za pomocą dedykowanego komunikatora.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2" w:right="-106"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99"/>
              </w:numPr>
              <w:ind w:left="171" w:hanging="171"/>
              <w:rPr>
                <w:rFonts w:cs="Calibri"/>
              </w:rPr>
            </w:pPr>
            <w:r>
              <w:rPr>
                <w:rFonts w:cs="Calibri"/>
              </w:rPr>
              <w:t>Załatwienie sprawy polegać może np. na zamówieniu w określonym PIT propozycji obiektów czy tras wg zdeklarowanej pozycji lub na podstawie GPS użytkownika i przesłaniu do aplikacji odpowiedniego zestawu rekomend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2" w:right="-106"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konawca zaprojektuje formularze do komunikacji użytkownika z PIT (formularz użytkownika do wysłania zapytania oraz przypisany do niego formularz informacji zwrotnej) oraz mechanizm przekazywania informacji zwrotnej do aplikacji. Ponadto system ma umożliwiać administratorowi edycję formularzy dodanych w ramach wdrożenia oraz dodawanie nowych. System formularzy ma przyspieszyć komunikację poprzez udostępnienie użytkownikom indywidualnym oraz pracownikom PIT zestaw pól wyboru i ograniczonych do minimum pól tekstowych do indywidualnego wypełnie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99"/>
              </w:numPr>
              <w:ind w:left="171" w:hanging="171"/>
              <w:rPr>
                <w:rFonts w:cs="Calibri"/>
              </w:rPr>
            </w:pPr>
            <w:r>
              <w:rPr>
                <w:rFonts w:cs="Calibri"/>
              </w:rPr>
              <w:t>W tym celu aplikacja mobilna będzie współpracowała z platformą komunikacyjną ŚSIT zarówno na poziomie zautomatyzowanego uruchomienia połączenia głosowego telefonicznego (pod warunkiem takiej możliwości w danym systemie operacyjnym) lub wykorzystania technologii internetowych (komunikacja głosowa i tekstowa). Będzie możliwość wybrania połączenia z najbliższym geograficznie PIT.</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rPr>
                <w:rFonts w:cs="Calibri"/>
                <w:b/>
                <w:b/>
                <w:sz w:val="20"/>
              </w:rPr>
            </w:pPr>
            <w:r>
              <w:rPr>
                <w:rFonts w:cs="Calibri"/>
                <w:b/>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systemie każdy PIT powinien mieć przypisany numer telefonu z którym użytkownik może się skontaktować, poprzez wywołanie funkcji telefonu bezpośrednio z aplik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o aplikacji mobilnej zostanie przeniesiona funkcjonalność audiowycieczek. Treść informacyjna oraz funkcjonalność wycieczek będzie dostępna z poziomu urządzeń mobil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Aplikacja musi zapewniać zwiedzającym użytkownikom swobodę i dowolność w poznawaniu szlaków turystycznych wewnątrz oraz na zewnątrz obiektów. Komentarze winny wyzwalać się w sposób  automatyczny,  w zależność od miejsca, w którym znajduje się zwiedzający.  Wyzwalanie ma następować  dzięki zdalnej transmisji bezprzewodowej oraz nawigacji GPS, gdy zwiedzający wejdzie w określony wcześniej obszar. W miejscach, gdzie zostanie zastosowane wyzwalanie w oparciu o technikę bezprzewodową, wielkość obszaru (zasięg nadajnika), w którym powinno zostać wyzwolone nagranie ma być regulowany w zakresie od kilku do kilkudziesięciu metrów. Obszar wyzwalany poprzez GPS ma być oznaczany w sposób dowolny za pomocą dedykowanego oprogramowania, które pozwala określić obszar wyzwalania z dokładnością do 5 metrów.</w:t>
            </w:r>
          </w:p>
          <w:p>
            <w:pPr>
              <w:pStyle w:val="NormJust"/>
              <w:rPr/>
            </w:pPr>
            <w:r>
              <w:rPr/>
              <w:tab/>
              <w:t xml:space="preserve">  Obok działania automatycznego system ma dawać możliwość wyboru ręcznego z kilku nagrań, przypisanych do miejsc znajdujących się najbliżej i wokół zwiedzającego. </w:t>
            </w:r>
          </w:p>
          <w:p>
            <w:pPr>
              <w:pStyle w:val="NormJust"/>
              <w:rPr/>
            </w:pPr>
            <w:r>
              <w:rPr/>
              <w:t>Zastosowana technologia automatycznego wyboru musi posiadać następujące dodatkowe funkcje:</w:t>
            </w:r>
          </w:p>
          <w:p>
            <w:pPr>
              <w:pStyle w:val="Akapitzlist"/>
              <w:numPr>
                <w:ilvl w:val="0"/>
                <w:numId w:val="51"/>
              </w:numPr>
              <w:spacing w:lineRule="auto" w:line="288"/>
              <w:jc w:val="both"/>
              <w:rPr/>
            </w:pPr>
            <w:r>
              <w:rPr/>
              <w:t>możliwość odtworzenia, w tym samym obszarze, różnych nagrań podczas wchodzenia i wychodzenia z obiektu (obszaru),</w:t>
            </w:r>
          </w:p>
          <w:p>
            <w:pPr>
              <w:pStyle w:val="Akapitzlist"/>
              <w:numPr>
                <w:ilvl w:val="0"/>
                <w:numId w:val="51"/>
              </w:numPr>
              <w:spacing w:lineRule="auto" w:line="288"/>
              <w:jc w:val="both"/>
              <w:rPr/>
            </w:pPr>
            <w:r>
              <w:rPr/>
              <w:t>możliwość przerwania bieżącego nagrania w momencie przejścia zwiedzającego w kolejny obszar; przerwanie nagrania musi następować w miejscach kończących logiczną całość nagrania/ logiczny wątek (np. koniec zdania).</w:t>
            </w:r>
          </w:p>
          <w:p>
            <w:pPr>
              <w:pStyle w:val="Akapitzlist"/>
              <w:numPr>
                <w:ilvl w:val="0"/>
                <w:numId w:val="51"/>
              </w:numPr>
              <w:spacing w:lineRule="auto" w:line="288"/>
              <w:jc w:val="both"/>
              <w:rPr/>
            </w:pPr>
            <w:r>
              <w:rPr/>
              <w:t>możliwość określenia położenia zwiedzającego względem wybranego wcześniej szlaku wraz z zaznaczeniem wybranej trasy zwiedzania,</w:t>
            </w:r>
          </w:p>
          <w:p>
            <w:pPr>
              <w:pStyle w:val="NormJust"/>
              <w:rPr/>
            </w:pPr>
            <w:r>
              <w:rPr/>
              <w:t xml:space="preserve">Aplikacja powinna przedstawiać zdjęcia oraz mapy, związane z odsłuchiwanym komentarzem. </w:t>
            </w:r>
          </w:p>
          <w:p>
            <w:pPr>
              <w:pStyle w:val="NormJust"/>
              <w:rPr/>
            </w:pPr>
            <w:r>
              <w:rPr/>
              <w:t xml:space="preserve">Zaktualizowane scenariusze nagrań i wyprodukowane dodatkowe nagrania muszą być obsługiwane przez aplikację. Wymagane jest przerobienie scenariuszy tak, aby wycieczka mogła się rozpocząć (i zakończyć) w dowolnym punkcie, a nie tak jak dotychczas (z rozpoczęciem i zakończeniem w PIT). W razie potrzeby należy dokonać nagrań lektorskich w stopniu pozwalającym na zachowanie właściwej logiki audiowycieczki.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 aplikacji mobilnej będzie możliwość uruchomienia podglądu wirtualnych wycieczek i panoram oraz film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konawca zaprojektuje interfejs prezentacji materiałów multimedialnych z uwzględnieniem szablonów graficznych aplikacji. Sposób prezentacji treści powinien uwzględniać funkcjonalności sensorów urządzeń mobilnych, w tym m.in. czujniki żyroskopowe w celu przeglądu multimediów (sterowanie przesuwaniem materiału na podstawie pozycji urządze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 aplikacji mobilnej będzie możliwość uruchomienia funkcjonalności przeglądu filmów 360, w tym z wykorzystaniem technologii VR.</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ykonawca zaprojektuje interfejs prezentacji materiałów multimedialnych z uwzględnieniem szablonów graficznych aplikacji. Sposób prezentacji treści powinien uwzględniać funkcjonalności sensorów urządzeń mobilnych, w tym m.in. czujniki żyroskopowe w celu przeglądu multimediów (sterowanie przesuwaniem materiału na podstawie pozycji urządze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wyświetlania obrazu cyklicznego i live z ogólnodostępnych kamer internet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Funkcjonalność ściśle związana z punktem 43 tabeli z rozdziału </w:t>
            </w:r>
            <w:r>
              <w:rPr/>
              <w:fldChar w:fldCharType="begin"/>
            </w:r>
            <w:r>
              <w:rPr/>
              <w:instrText xml:space="preserve"> REF _Hlk492234506 \w \h </w:instrText>
            </w:r>
            <w:r>
              <w:rPr/>
              <w:fldChar w:fldCharType="separate"/>
            </w:r>
            <w:r>
              <w:rPr/>
              <w:t>3.1</w:t>
            </w:r>
            <w:r>
              <w:rPr/>
              <w:fldChar w:fldCharType="end"/>
            </w:r>
            <w:r>
              <w:rPr/>
              <w:t xml:space="preserve"> – </w:t>
            </w:r>
            <w:r>
              <w:rPr/>
              <w:fldChar w:fldCharType="begin"/>
            </w:r>
            <w:r>
              <w:rPr/>
              <w:instrText xml:space="preserve"> REF _Hlk492234506 \h </w:instrText>
            </w:r>
            <w:r>
              <w:rPr/>
              <w:fldChar w:fldCharType="separate"/>
            </w:r>
            <w:r>
              <w:rPr/>
              <w:t>Udostępnianie i prezentacja danych (część I zamówienia)</w:t>
            </w:r>
            <w:r>
              <w:rPr/>
              <w:fldChar w:fldCharType="end"/>
            </w:r>
            <w:r>
              <w:rPr/>
              <w:t>. Należy uwzględnić możliwość prezentacji bezpośrednio w aplikacji obrazów z kamer online, przy czym dopuszczalna jest możliwość użycia API z istniejących serwisów zapewniających dostęp do ogólnodostępnych kamer. Przykład serwisu zewnętrznego: https://goo.gl/638eyc</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Możliwość prezentacji systemów rezerwacyjnych obiektów (spełniających kryteria techniczne wyświetlenia w aplikacji)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Funkcjonalność ściśle związana z punktami 33 i 34 tabeli z rozdziału </w:t>
            </w:r>
            <w:r>
              <w:rPr/>
              <w:fldChar w:fldCharType="begin"/>
            </w:r>
            <w:r>
              <w:rPr/>
              <w:instrText xml:space="preserve"> REF _Hlk492234506 \w \h </w:instrText>
            </w:r>
            <w:r>
              <w:rPr/>
              <w:fldChar w:fldCharType="separate"/>
            </w:r>
            <w:r>
              <w:rPr/>
              <w:t>3.1</w:t>
            </w:r>
            <w:r>
              <w:rPr/>
              <w:fldChar w:fldCharType="end"/>
            </w:r>
            <w:r>
              <w:rPr/>
              <w:t xml:space="preserve"> – </w:t>
            </w:r>
            <w:r>
              <w:rPr/>
              <w:fldChar w:fldCharType="begin"/>
            </w:r>
            <w:r>
              <w:rPr/>
              <w:instrText xml:space="preserve"> REF _Hlk492234506 \h </w:instrText>
            </w:r>
            <w:r>
              <w:rPr/>
              <w:fldChar w:fldCharType="separate"/>
            </w:r>
            <w:r>
              <w:rPr/>
              <w:t>Udostępnianie i prezentacja danych (część I zamówienia)</w:t>
            </w:r>
            <w:r>
              <w:rPr/>
              <w:fldChar w:fldCharType="end"/>
            </w:r>
            <w:r>
              <w:rPr/>
              <w:t>. W ramach aplikacji mobilnej powinna być dostępna wizualizacja dotycząca systemu rezerwacji i zasobów danego obiektu z możliwością przeniesienia na stronę rezerwacyjną obiektu (z uwzględnieniem możliwości otwarcia linku rezerwacyjnego w przeglądarce internetowej urządzenia mobilnego lub w aplikacji przypisanej w systemie urządzenia mobilnego do danego adresu url).</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Możliwość włączenia powiadomień typu “push” z powiadomieniem o obiekcie lub kampanii z platformy slaskie.travel w pobliżu (na podstawie GPS). Personalizacja aplikacji z wyborem zakresu interesujących informacji. Możliwość aktywacji ograniczenia, że konkretne powiadomienie nie wyświetla się np. przez kolejne dni (ilość definiowana parametrem).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Należy tak zaprojektować system powiadomień push, aby użytkownik mógł decydować o częstotliwości i rodzajach powiadomień. System ma dawać możliwość szerokiego parametryzowania powiadomień, tak aby system nie był uciążliwym narzędziem dla osób chcących uzyskiwać powiadomienia tylko w czasie aktywności i tylko dla wybranych przez siebie preferencji obiektów i tras.</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Opcje energooszczędne – funkcja aktywacji GPS powinna być realizowana tylko w odpowiednich okresach.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 xml:space="preserve">Użytkowanie odbiornika GPS powinno być aktywowane w określonych odstępach czasu, warunkowanych dodatkowo sposobem aktualnego używania urządzenia. Np – kiedy aplikacja jest na pierwszym planie (np. śledzona jest pozycja na mapie), próbkowanie GPS powinno być ciągłe; jeśli natomiast aplikacja pracuje w tle, pozycja GPS powinna być sprawdzana rzadziej np. co minutę. Ponadto Wykonawca zaprojektuje schematy wykorzystania odbiornika, uwzględniając różne czasy próbkowania w zależności od czynnych w tle funkcjonalności aplikacji (np. aktywna grywalizacja, aktywny planer, itp.).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plikacja powinna mieć możliwość odczytywania sygnału pochodzącego z beaconów oraz identyfikacji kodów QR i powiązania informacji z funkcjami aplikacji. W ramach projektu nie przewiduje się wdrożenia beaconów i rozmieszczania dodatkowych znaczników QR, jednak technologie te są powszechnie dostępne i istnieje możliwość skorzystania ze znaczników rozmieszczanych przez inne podmioty. Np. jeśli muzeum posiada beacony, można zastosować elementy kwalifikujące do programu lojalnościowego (lub grywalizacji) poprzez zarejestrowanie wizyty w określonych punktach w aplikacji projektu Mobilne Śląsk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t>W ramach parametryzacji obiektów, treści multimedialnych (w tym również audiowycieczek), należy przewidzieć możliwość powiązania z identyfikatorami beaconów i kodami QR. Dzięki tej funkcjonalności powinna być możliwość dopisania przez administratorów (redaktorów) istniejących w terenie identyfikatorów beaconów lub kodów QR (oraz przyszłych które się pojawią) w taki sposób, aby wyzwalały one określone akcje w aplikacji (np. pojawienie się w zasięgu beacon spowoduje wyświetlenie na pierwszym planie powiązanej informacji o zasugeruje wysłuchanie określonego zakresu z audiowycieczki). Należy więc zaprojektować odpowiednie pozycje w bazie danych oraz system wyzwalania określonych akcji w aplikacji.</w:t>
            </w:r>
          </w:p>
        </w:tc>
      </w:tr>
    </w:tbl>
    <w:p>
      <w:pPr>
        <w:pStyle w:val="Normal"/>
        <w:rPr>
          <w:rFonts w:cs="Calibri"/>
        </w:rPr>
      </w:pPr>
      <w:r>
        <w:rPr>
          <w:rFonts w:cs="Calibri"/>
        </w:rPr>
      </w:r>
    </w:p>
    <w:p>
      <w:pPr>
        <w:pStyle w:val="Normal"/>
        <w:rPr>
          <w:rFonts w:cs="Calibri"/>
        </w:rPr>
      </w:pPr>
      <w:r>
        <w:rPr>
          <w:rFonts w:cs="Calibri"/>
        </w:rPr>
        <w:t>W ramach aplikacji mobilnej, wymagana jest kompatybilność wsteczna z systemami operacyjnymi urządzeń, do wersji: Android 5.0, iOS 7.0, Windows 10</w:t>
      </w:r>
    </w:p>
    <w:p>
      <w:pPr>
        <w:pStyle w:val="Normal"/>
        <w:rPr>
          <w:rFonts w:cs="Calibri"/>
          <w:b/>
          <w:b/>
        </w:rPr>
      </w:pPr>
      <w:r>
        <w:rPr>
          <w:rFonts w:cs="Calibri"/>
          <w:b/>
        </w:rPr>
      </w:r>
    </w:p>
    <w:p>
      <w:pPr>
        <w:pStyle w:val="Normal"/>
        <w:rPr>
          <w:rFonts w:cs="Calibri"/>
        </w:rPr>
      </w:pPr>
      <w:r>
        <w:rPr>
          <w:rFonts w:cs="Calibri"/>
          <w:b/>
        </w:rPr>
        <w:t>W zakresie adaptacji istniejących wycieczek audio na potrzeby zastosowania ich w aplikacji mobilnej</w:t>
      </w:r>
      <w:r>
        <w:rPr>
          <w:rFonts w:cs="Calibri"/>
        </w:rPr>
        <w:t>, wymagane się dwie zasadnicze grupy zadań:</w:t>
      </w:r>
    </w:p>
    <w:p>
      <w:pPr>
        <w:pStyle w:val="Akapitzlist"/>
        <w:numPr>
          <w:ilvl w:val="0"/>
          <w:numId w:val="66"/>
        </w:numPr>
        <w:rPr>
          <w:rFonts w:cs="Calibri"/>
        </w:rPr>
      </w:pPr>
      <w:r>
        <w:rPr>
          <w:rFonts w:cs="Calibri"/>
        </w:rPr>
        <w:t>Zmiany merytoryczne:</w:t>
      </w:r>
    </w:p>
    <w:p>
      <w:pPr>
        <w:pStyle w:val="Akapitzlist"/>
        <w:numPr>
          <w:ilvl w:val="0"/>
          <w:numId w:val="99"/>
        </w:numPr>
        <w:ind w:left="1134" w:hanging="360"/>
        <w:rPr>
          <w:rFonts w:cs="Calibri"/>
        </w:rPr>
      </w:pPr>
      <w:r>
        <w:rPr>
          <w:rFonts w:cs="Calibri"/>
        </w:rPr>
        <w:t>Zmiana treści powitania i wstępu z uwzględnieniem dowolnego punktu rozpoczęcia zwiedzania,</w:t>
      </w:r>
    </w:p>
    <w:p>
      <w:pPr>
        <w:pStyle w:val="Akapitzlist"/>
        <w:numPr>
          <w:ilvl w:val="0"/>
          <w:numId w:val="99"/>
        </w:numPr>
        <w:ind w:left="1134" w:hanging="360"/>
        <w:rPr>
          <w:rFonts w:cs="Calibri"/>
        </w:rPr>
      </w:pPr>
      <w:r>
        <w:rPr>
          <w:rFonts w:cs="Calibri"/>
        </w:rPr>
        <w:t>Aktualizacja w zakresie zmian terenowych, urbanistycznych i oznakowania wynikających ze zmian zachodzących w przestrzeni przez którą prowadzą audiowycieczki. Przykładowo: przesunięte przejścia dla pieszych, inne kolory budynków, oznaczenia i oznakowania uliczne, nowe budynki),</w:t>
      </w:r>
    </w:p>
    <w:p>
      <w:pPr>
        <w:pStyle w:val="Akapitzlist"/>
        <w:numPr>
          <w:ilvl w:val="0"/>
          <w:numId w:val="99"/>
        </w:numPr>
        <w:ind w:left="1134" w:hanging="360"/>
        <w:rPr>
          <w:rFonts w:cs="Calibri"/>
        </w:rPr>
      </w:pPr>
      <w:r>
        <w:rPr>
          <w:rFonts w:cs="Calibri"/>
        </w:rPr>
        <w:t>W uzasadnionych przypadkach zmiana przebiegu trasy ze względu na nowe atrakcje turystyczne,</w:t>
      </w:r>
    </w:p>
    <w:p>
      <w:pPr>
        <w:pStyle w:val="Akapitzlist"/>
        <w:numPr>
          <w:ilvl w:val="0"/>
          <w:numId w:val="99"/>
        </w:numPr>
        <w:ind w:left="1134" w:hanging="360"/>
        <w:rPr>
          <w:rFonts w:cs="Calibri"/>
        </w:rPr>
      </w:pPr>
      <w:r>
        <w:rPr>
          <w:rFonts w:cs="Calibri"/>
        </w:rPr>
        <w:t>Dodanie udźwiękowienia w zakresie co najmniej 5 min. na jedną audiowycieczkę.</w:t>
      </w:r>
    </w:p>
    <w:p>
      <w:pPr>
        <w:pStyle w:val="Akapitzlist"/>
        <w:numPr>
          <w:ilvl w:val="0"/>
          <w:numId w:val="66"/>
        </w:numPr>
        <w:rPr>
          <w:rFonts w:cs="Calibri"/>
        </w:rPr>
      </w:pPr>
      <w:r>
        <w:rPr>
          <w:rFonts w:cs="Calibri"/>
        </w:rPr>
        <w:t>Adaptacje techniczne:</w:t>
      </w:r>
    </w:p>
    <w:p>
      <w:pPr>
        <w:pStyle w:val="Akapitzlist"/>
        <w:numPr>
          <w:ilvl w:val="0"/>
          <w:numId w:val="99"/>
        </w:numPr>
        <w:ind w:left="1134" w:hanging="360"/>
        <w:rPr>
          <w:rFonts w:cs="Calibri"/>
        </w:rPr>
      </w:pPr>
      <w:r>
        <w:rPr>
          <w:rFonts w:cs="Calibri"/>
        </w:rPr>
        <w:t>Ponowny tracking i modelowanie trasy wg rzeczywistych opcji przejścia lub import map/tras GPS i struktury konfiguracyjnej z aktualnego systemu audioprzewodnika.</w:t>
      </w:r>
    </w:p>
    <w:p>
      <w:pPr>
        <w:pStyle w:val="Normal"/>
        <w:rPr>
          <w:rFonts w:cs="Calibri"/>
          <w:b/>
          <w:b/>
        </w:rPr>
      </w:pPr>
      <w:r>
        <w:rPr>
          <w:rFonts w:cs="Calibri"/>
          <w:b/>
        </w:rPr>
      </w:r>
    </w:p>
    <w:p>
      <w:pPr>
        <w:pStyle w:val="Heading2"/>
        <w:numPr>
          <w:ilvl w:val="1"/>
          <w:numId w:val="34"/>
        </w:numPr>
        <w:rPr/>
      </w:pPr>
      <w:bookmarkStart w:id="20" w:name="__RefHeading___Toc503391188"/>
      <w:bookmarkStart w:id="21" w:name="_Ref492813736"/>
      <w:bookmarkEnd w:id="20"/>
      <w:r>
        <w:rPr/>
        <w:t>Digitalizacja (część III zamówienia)</w:t>
      </w:r>
      <w:bookmarkEnd w:id="21"/>
    </w:p>
    <w:p>
      <w:pPr>
        <w:pStyle w:val="Normal"/>
        <w:rPr>
          <w:rFonts w:cs="Calibri"/>
        </w:rPr>
      </w:pPr>
      <w:r>
        <w:rPr>
          <w:rFonts w:cs="Calibri"/>
        </w:rPr>
      </w:r>
    </w:p>
    <w:p>
      <w:pPr>
        <w:pStyle w:val="Normal"/>
        <w:ind w:firstLine="708"/>
        <w:jc w:val="both"/>
        <w:rPr>
          <w:rFonts w:cs="Calibri"/>
        </w:rPr>
      </w:pPr>
      <w:r>
        <w:rPr>
          <w:rFonts w:cs="Calibri"/>
        </w:rPr>
        <w:t>Zostaną uruchomione nowe formy przekazu – materiały multimedialne 360/VR/AR wspomagane technikami filmowania z mało dostępnych ujęć i perspektyw. Wybór tej formy spowoduje:</w:t>
      </w:r>
    </w:p>
    <w:p>
      <w:pPr>
        <w:pStyle w:val="Akapitzlist"/>
        <w:numPr>
          <w:ilvl w:val="0"/>
          <w:numId w:val="71"/>
        </w:numPr>
        <w:jc w:val="both"/>
        <w:rPr>
          <w:rFonts w:cs="Calibri"/>
        </w:rPr>
      </w:pPr>
      <w:r>
        <w:rPr>
          <w:rFonts w:cs="Calibri"/>
        </w:rPr>
        <w:t xml:space="preserve">lepsze dopasowanie oferty do grupy docelowej, do wieku i rozwoju użytkownika, </w:t>
        <w:br/>
        <w:t>do cech behawioralnych, do kontekstu,</w:t>
      </w:r>
    </w:p>
    <w:p>
      <w:pPr>
        <w:pStyle w:val="Akapitzlist"/>
        <w:numPr>
          <w:ilvl w:val="0"/>
          <w:numId w:val="71"/>
        </w:numPr>
        <w:jc w:val="both"/>
        <w:rPr>
          <w:rFonts w:cs="Calibri"/>
        </w:rPr>
      </w:pPr>
      <w:r>
        <w:rPr>
          <w:rFonts w:cs="Calibri"/>
        </w:rPr>
        <w:t>komfort użytkownika „rozpieszczonego” przez nowe media i nowe technologie,</w:t>
      </w:r>
    </w:p>
    <w:p>
      <w:pPr>
        <w:pStyle w:val="Akapitzlist"/>
        <w:numPr>
          <w:ilvl w:val="0"/>
          <w:numId w:val="71"/>
        </w:numPr>
        <w:jc w:val="both"/>
        <w:rPr/>
      </w:pPr>
      <w:r>
        <w:rPr>
          <w:rFonts w:cs="Calibri"/>
        </w:rPr>
        <w:t>śledzenie aktywności i preferencji użytkownika (zapobieganie utraty użytkownika),</w:t>
      </w:r>
    </w:p>
    <w:p>
      <w:pPr>
        <w:pStyle w:val="Akapitzlist"/>
        <w:numPr>
          <w:ilvl w:val="0"/>
          <w:numId w:val="71"/>
        </w:numPr>
        <w:jc w:val="both"/>
        <w:rPr>
          <w:rFonts w:cs="Calibri"/>
        </w:rPr>
      </w:pPr>
      <w:r>
        <w:rPr>
          <w:rFonts w:cs="Calibri"/>
        </w:rPr>
        <w:t>rozwój nowych usług, poszerzanie asortymentu, nowe formy doznań,</w:t>
      </w:r>
    </w:p>
    <w:p>
      <w:pPr>
        <w:pStyle w:val="Akapitzlist"/>
        <w:numPr>
          <w:ilvl w:val="0"/>
          <w:numId w:val="71"/>
        </w:numPr>
        <w:jc w:val="both"/>
        <w:rPr/>
      </w:pPr>
      <w:r>
        <w:rPr>
          <w:rFonts w:cs="Calibri"/>
        </w:rPr>
        <w:t xml:space="preserve">personalizacja, dopasowanie treści multimedialnej do preferencji, </w:t>
      </w:r>
    </w:p>
    <w:p>
      <w:pPr>
        <w:pStyle w:val="Akapitzlist"/>
        <w:numPr>
          <w:ilvl w:val="0"/>
          <w:numId w:val="71"/>
        </w:numPr>
        <w:jc w:val="both"/>
        <w:rPr>
          <w:rFonts w:cs="Calibri"/>
        </w:rPr>
      </w:pPr>
      <w:r>
        <w:rPr>
          <w:rFonts w:cs="Calibri"/>
        </w:rPr>
        <w:t>udostępnienie miejsc (perspektyw) nieosiągalnych w sposób tradycyjny,</w:t>
      </w:r>
    </w:p>
    <w:p>
      <w:pPr>
        <w:pStyle w:val="Akapitzlist"/>
        <w:numPr>
          <w:ilvl w:val="0"/>
          <w:numId w:val="71"/>
        </w:numPr>
        <w:rPr/>
      </w:pPr>
      <w:r>
        <w:rPr>
          <w:rFonts w:cs="Calibri"/>
        </w:rPr>
        <w:t xml:space="preserve">możliwość wirtualnych wizyt dla osób nie posiadających możliwości fizycznych </w:t>
        <w:br/>
        <w:t>(np. niepełnosprawnych),</w:t>
      </w:r>
    </w:p>
    <w:p>
      <w:pPr>
        <w:pStyle w:val="Akapitzlist"/>
        <w:numPr>
          <w:ilvl w:val="0"/>
          <w:numId w:val="71"/>
        </w:numPr>
        <w:jc w:val="both"/>
        <w:rPr>
          <w:rFonts w:cs="Calibri"/>
        </w:rPr>
      </w:pPr>
      <w:r>
        <w:rPr>
          <w:rFonts w:cs="Calibri"/>
        </w:rPr>
        <w:t>wzrost tempa „sieciowania” produktów (publikacja, marketing wirusowy).</w:t>
      </w:r>
    </w:p>
    <w:p>
      <w:pPr>
        <w:pStyle w:val="Normal"/>
        <w:rPr/>
      </w:pPr>
      <w:r>
        <w:rPr>
          <w:rFonts w:cs="Calibri"/>
        </w:rPr>
        <w:t>W realizacji będą wykorzystywane różne (powiązane ze sobą technologie) i różne warianty realizacji:</w:t>
      </w:r>
    </w:p>
    <w:p>
      <w:pPr>
        <w:pStyle w:val="Akapitzlist"/>
        <w:numPr>
          <w:ilvl w:val="6"/>
          <w:numId w:val="56"/>
        </w:numPr>
        <w:ind w:left="426" w:hanging="360"/>
        <w:jc w:val="both"/>
        <w:rPr>
          <w:rFonts w:cs="Calibri"/>
        </w:rPr>
      </w:pPr>
      <w:r>
        <w:rPr>
          <w:rFonts w:cs="Calibri"/>
        </w:rPr>
        <w:t xml:space="preserve">Aplikacja wykonana w technologii wirtualnej rzeczywistości poprzez stworzenie modelu </w:t>
        <w:br/>
        <w:t xml:space="preserve">3D obiektu oraz możliwość odbycia po nim wirtualnego spaceru (w pełni zorientowanego </w:t>
        <w:br/>
        <w:t>na technologię VR</w:t>
      </w:r>
    </w:p>
    <w:p>
      <w:pPr>
        <w:pStyle w:val="Akapitzlist"/>
        <w:numPr>
          <w:ilvl w:val="6"/>
          <w:numId w:val="56"/>
        </w:numPr>
        <w:ind w:left="426" w:hanging="360"/>
        <w:jc w:val="both"/>
        <w:rPr>
          <w:rFonts w:cs="Calibri"/>
        </w:rPr>
      </w:pPr>
      <w:r>
        <w:rPr>
          <w:rFonts w:cs="Calibri"/>
        </w:rPr>
        <w:t xml:space="preserve">Materiał wideo wykonany w technologii VR, umożliwiający obejrzenie zdefiniowanej </w:t>
        <w:br/>
        <w:t xml:space="preserve">w scenariuszu perspektywy </w:t>
      </w:r>
    </w:p>
    <w:p>
      <w:pPr>
        <w:pStyle w:val="Akapitzlist"/>
        <w:numPr>
          <w:ilvl w:val="6"/>
          <w:numId w:val="56"/>
        </w:numPr>
        <w:ind w:left="426" w:hanging="360"/>
        <w:jc w:val="both"/>
        <w:rPr>
          <w:rFonts w:cs="Calibri"/>
        </w:rPr>
      </w:pPr>
      <w:r>
        <w:rPr>
          <w:rFonts w:cs="Calibri"/>
        </w:rPr>
        <w:t xml:space="preserve">Materiał wideo wykonany w technologii VR może przedstawiać obraz rzeczywisty lub posiadać elementy nie osiągalne w danym momencie, a więc zmieniające się pory roku, wizualizacje historyczne (np. aktualny widok, może być modyfikowany widokiem z archiwalnych fotografii). </w:t>
        <w:br/>
        <w:t>W bardziej zaawansowanych opcjach można również wykonać inscenizacje z zaangażowaniem aktorów, kostiumów i opracowanej na potrzeby filmu scenografii.</w:t>
      </w:r>
    </w:p>
    <w:p>
      <w:pPr>
        <w:pStyle w:val="Akapitzlist"/>
        <w:numPr>
          <w:ilvl w:val="6"/>
          <w:numId w:val="56"/>
        </w:numPr>
        <w:ind w:left="426" w:hanging="360"/>
        <w:jc w:val="both"/>
        <w:rPr>
          <w:rFonts w:cs="Calibri"/>
        </w:rPr>
      </w:pPr>
      <w:r>
        <w:rPr>
          <w:rFonts w:cs="Calibri"/>
        </w:rPr>
        <w:t xml:space="preserve">Wizualizacja statyczna lub filmowa AR (Rozszerzona Rzeczywistość), polegała by na naniesieniu </w:t>
        <w:br/>
        <w:t xml:space="preserve">na widoczny obraz „na żywo” (obserwowany specjalnymi okularami lub kamerą urządzenia mobilnego) dodatkowych elementów lub zmiany elementów np. o charakterze historycznym </w:t>
        <w:br/>
        <w:t xml:space="preserve">- szczególnie przydatne do pokazania dokonujących się zmian w regionie i np. przekształcania obiektów przemysłowych np. kopalnia Katowice w Muzeum Śląskie. </w:t>
      </w:r>
    </w:p>
    <w:p>
      <w:pPr>
        <w:pStyle w:val="Akapitzlist"/>
        <w:numPr>
          <w:ilvl w:val="6"/>
          <w:numId w:val="56"/>
        </w:numPr>
        <w:ind w:left="426" w:hanging="360"/>
        <w:jc w:val="both"/>
        <w:rPr/>
      </w:pPr>
      <w:r>
        <w:rPr>
          <w:rFonts w:cs="Calibri"/>
        </w:rPr>
        <w:t xml:space="preserve">Powyższe techniki wykonania materiału będą uzupełniane klasycznym materiałem filmowym i fotografiami, jednak posiadającymi cechy ograniczonej dostępności (co do formy </w:t>
        <w:br/>
        <w:t xml:space="preserve">i perspektywy), np. filmami z powierza, lub filmami z miejsc niedostępnych na codzień </w:t>
        <w:br/>
        <w:t>do zwiedzania.</w:t>
      </w:r>
    </w:p>
    <w:p>
      <w:pPr>
        <w:pStyle w:val="Akapitzlist"/>
        <w:numPr>
          <w:ilvl w:val="6"/>
          <w:numId w:val="56"/>
        </w:numPr>
        <w:ind w:left="426" w:hanging="360"/>
        <w:jc w:val="both"/>
        <w:rPr>
          <w:rFonts w:cs="Calibri"/>
        </w:rPr>
      </w:pPr>
      <w:r>
        <w:rPr>
          <w:rFonts w:cs="Calibri"/>
        </w:rPr>
        <w:t xml:space="preserve">Materiały zaopatrzone będą w precyzyjną audiodeskrypcję, wspomagającą percepcję </w:t>
        <w:br/>
        <w:t>i dookreślającą elementy scenariusza filmu z możliwością dezaktywacji ewentualnego podkładu dźwiękowego towarzyszącego narracji (w celu ułatwienia zrozumienia treści).</w:t>
      </w:r>
    </w:p>
    <w:p>
      <w:pPr>
        <w:pStyle w:val="Normal"/>
        <w:jc w:val="both"/>
        <w:rPr>
          <w:rFonts w:cs="Calibri"/>
        </w:rPr>
      </w:pPr>
      <w:r>
        <w:rPr>
          <w:rFonts w:cs="Calibri"/>
        </w:rPr>
        <w:t xml:space="preserve">W ramach realizowanego projektu zakłada się dopasowanie wybranych aspektów technologicznych </w:t>
        <w:br/>
        <w:t xml:space="preserve">w zależności od specyfiki digitalizowanego obiektu lub miejsca. Materiał wynikowy, będzie stanowił więc połączenie różnych elementów wskazanych wyżej technik i technologii. </w:t>
      </w:r>
    </w:p>
    <w:p>
      <w:pPr>
        <w:pStyle w:val="Normal"/>
        <w:jc w:val="both"/>
        <w:rPr>
          <w:rFonts w:cs="Calibri"/>
        </w:rPr>
      </w:pPr>
      <w:bookmarkStart w:id="22" w:name="_Hlk491355184"/>
      <w:r>
        <w:rPr>
          <w:rFonts w:cs="Calibri"/>
        </w:rPr>
        <w:t>Przewiduje się wykonanie powyższej formy digitalizacji dla 30 miejsc / obiektów, obejmujących łącznie 100 minut materiału wynikowego, gotowego do udostępnienia. Będzie to profesjonalny materiał, zlecony do wykonania – wraz z opracowaniem scenariuszy, przygotowaniem materiału filmowego, montażem i czynnościami obróbki i korekty graficznej, tak aby wynikowy materiał był wysokiej jakości zarówno na poziomie merytorycznym, jak i technologicznym.</w:t>
      </w:r>
      <w:bookmarkEnd w:id="22"/>
    </w:p>
    <w:p>
      <w:pPr>
        <w:pStyle w:val="Normal"/>
        <w:jc w:val="both"/>
        <w:rPr/>
      </w:pPr>
      <w:r>
        <w:rPr/>
        <w:t>W zakresie digitalizacji obiektów przewiduje się także przygotowanie audiodeskrypcji dla osób z dysfunkcjami wzroku (niedowidzący i niewidzący). Treść materiałów dla każdego obiektu powinna być zsynchronizowana ze scenariuszem materiału wideo i zawierać elementy nawigacyjne oraz merytoryczne.</w:t>
      </w:r>
    </w:p>
    <w:p>
      <w:pPr>
        <w:pStyle w:val="Normal"/>
        <w:jc w:val="both"/>
        <w:rPr>
          <w:rFonts w:cs="Calibri"/>
        </w:rPr>
      </w:pPr>
      <w:r>
        <w:rPr>
          <w:rFonts w:cs="Calibri"/>
        </w:rPr>
        <w:t>Zakłada się następujące parametry materiałów źródłowych powstałych w wyniku digitalizacji obiektów:</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pPr>
      <w:r>
        <w:rPr>
          <w:rFonts w:cs="Calibri"/>
        </w:rPr>
        <w:t xml:space="preserve">Zdjęcia </w:t>
        <w:tab/>
        <w:t>–</w:t>
        <w:tab/>
        <w:t>rozdzielczość minimalna: 10mpix, 300 dpi; format plików: RAW;</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pPr>
      <w:r>
        <w:rPr>
          <w:rFonts w:cs="Calibri"/>
        </w:rPr>
        <w:t>Filmy</w:t>
        <w:tab/>
        <w:t>–</w:t>
        <w:tab/>
        <w:t>rozdzielczość minimalna: FHD (1920x1080), 30 fps; format plików: mov, avi lub mp4;</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pPr>
      <w:r>
        <w:rPr>
          <w:rFonts w:cs="Calibri"/>
        </w:rPr>
        <w:t>Zdjęcia 360</w:t>
        <w:tab/>
        <w:t>–</w:t>
        <w:tab/>
        <w:t>zdjęcia wykonane szerokokątnym obiektywem od 8-14mm, z zakładką sąsiadujących kadrów 20-40%  szerokości i wysokości kadru; mapa sferyczna w proporcjach 2:1 o rozdzielczości min. 25mpix; dopuszczalny format plików: png, tiff, jpg;</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rFonts w:cs="Calibri"/>
        </w:rPr>
      </w:pPr>
      <w:r>
        <w:rPr>
          <w:rFonts w:cs="Calibri"/>
        </w:rPr>
        <w:t>Filmy 360</w:t>
        <w:tab/>
        <w:t>–</w:t>
        <w:tab/>
        <w:t xml:space="preserve">rozdzielczość minimalna: </w:t>
      </w:r>
      <w:r>
        <w:rPr/>
        <w:t>4K (4096×2048), 25 fps; proporcja obrazu: 2:1; format pliku: kodek H.264 w kontenerze mp4;</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rFonts w:cs="Calibri"/>
        </w:rPr>
      </w:pPr>
      <w:r>
        <w:rPr/>
        <w:t>Modele 3D</w:t>
      </w:r>
      <w:r>
        <w:rPr>
          <w:rFonts w:cs="Calibri"/>
        </w:rPr>
        <w:tab/>
        <w:t>–</w:t>
        <w:tab/>
      </w:r>
      <w:r>
        <w:rPr/>
        <w:t>stworzone metodą fotogrametrii dostosowane do prezentacji w ramach aplikacji mobilnej i strony www. Ilość polygonów oraz ilość i rozmiar tekstur modelu, będą adekwatne do prezentowanej treści, tzn. będą pozwalały na odwzorowanie treści w możliwie najwyższej jakości, spełniającej wymagania platform wykonywanych w ramach projektu (portal www i aplikacja mobilna). Modele powinny być przygotowane z jak największa starannością w odniesieniu do kluczowych elementów prezentowanych użytkownikowi, przy zachowaniu wydajności prezentacyjnej dla modelu na średnim poziomie 24 fps. Format pliku: fbx, tekstury w formacie: tga, png.</w:t>
      </w:r>
    </w:p>
    <w:p>
      <w:pPr>
        <w:pStyle w:val="Normal"/>
        <w:jc w:val="both"/>
        <w:rPr>
          <w:rFonts w:cs="Calibri"/>
        </w:rPr>
      </w:pPr>
      <w:r>
        <w:rPr>
          <w:rFonts w:cs="Calibri"/>
        </w:rPr>
        <w:t xml:space="preserve">Na podstawie materiałów źródłowych musi być opracowany przez Wykonawcę materiał wynikowy, gotowy do publikacji w ramach zamawianych systemów (portal i aplikacja mobilna). Materiały źródłowe pozostają w wyłącznej dyspozycji Zamawiającego, z możliwością nieograniczonego wykorzystania ich również do innych projektów i produkcji. Wykonawca nie może bez pisemnej zgody Zamawiającego udostępniać ani wykorzystywać wykonanych materiałów. </w:t>
      </w:r>
    </w:p>
    <w:p>
      <w:pPr>
        <w:pStyle w:val="Normal"/>
        <w:jc w:val="both"/>
        <w:rPr>
          <w:rFonts w:cs="Calibri"/>
        </w:rPr>
      </w:pPr>
      <w:r>
        <w:rPr>
          <w:rFonts w:cs="Calibri"/>
        </w:rPr>
        <w:t>Narzędzia do zarządzania zawartością multimedialną w tym zdjęciami i filmami 360, modelami 3D itd. Mają być dostępne z panelu administratora portalu slaskie.travel.</w:t>
      </w:r>
    </w:p>
    <w:p>
      <w:pPr>
        <w:pStyle w:val="Normal"/>
        <w:jc w:val="both"/>
        <w:rPr>
          <w:rFonts w:cs="Calibri"/>
        </w:rPr>
      </w:pPr>
      <w:r>
        <w:rPr>
          <w:rFonts w:cs="Calibri"/>
        </w:rPr>
      </w:r>
    </w:p>
    <w:p>
      <w:pPr>
        <w:pStyle w:val="Heading3"/>
        <w:numPr>
          <w:ilvl w:val="2"/>
          <w:numId w:val="34"/>
        </w:numPr>
        <w:rPr/>
      </w:pPr>
      <w:bookmarkStart w:id="23" w:name="__RefHeading___Toc503391189"/>
      <w:bookmarkEnd w:id="23"/>
      <w:r>
        <w:rPr/>
        <w:t>Obiekty do digitalizacji</w:t>
      </w:r>
    </w:p>
    <w:p>
      <w:pPr>
        <w:pStyle w:val="Normal"/>
        <w:rPr>
          <w:rFonts w:cs="Calibri"/>
        </w:rPr>
      </w:pPr>
      <w:r>
        <w:rPr>
          <w:rFonts w:cs="Calibri"/>
        </w:rPr>
      </w:r>
    </w:p>
    <w:p>
      <w:pPr>
        <w:pStyle w:val="Akapitzlist"/>
        <w:numPr>
          <w:ilvl w:val="0"/>
          <w:numId w:val="7"/>
        </w:numPr>
        <w:tabs>
          <w:tab w:val="clear" w:pos="709"/>
          <w:tab w:val="left" w:pos="1134" w:leader="none"/>
        </w:tabs>
        <w:spacing w:lineRule="auto" w:line="240"/>
        <w:rPr>
          <w:rFonts w:cs="Calibri"/>
          <w:sz w:val="24"/>
          <w:szCs w:val="24"/>
        </w:rPr>
      </w:pPr>
      <w:r>
        <w:rPr>
          <w:rFonts w:cs="Calibri"/>
        </w:rPr>
        <w:t>Jasna Góra</w:t>
      </w:r>
    </w:p>
    <w:p>
      <w:pPr>
        <w:pStyle w:val="Akapitzlist"/>
        <w:numPr>
          <w:ilvl w:val="0"/>
          <w:numId w:val="69"/>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69"/>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pPr>
      <w:r>
        <w:rPr>
          <w:rFonts w:cs="Calibri"/>
        </w:rPr>
        <w:t>Zamek ogrodzieniecki</w:t>
      </w:r>
    </w:p>
    <w:p>
      <w:pPr>
        <w:pStyle w:val="Akapitzlist"/>
        <w:numPr>
          <w:ilvl w:val="0"/>
          <w:numId w:val="58"/>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58"/>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58"/>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Gród na Górze Birów</w:t>
      </w:r>
    </w:p>
    <w:p>
      <w:pPr>
        <w:pStyle w:val="Akapitzlist"/>
        <w:numPr>
          <w:ilvl w:val="0"/>
          <w:numId w:val="86"/>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86"/>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86"/>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Smoleniu</w:t>
      </w:r>
    </w:p>
    <w:p>
      <w:pPr>
        <w:pStyle w:val="Akapitzlist"/>
        <w:numPr>
          <w:ilvl w:val="0"/>
          <w:numId w:val="100"/>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100"/>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Olsztynie</w:t>
      </w:r>
    </w:p>
    <w:p>
      <w:pPr>
        <w:pStyle w:val="Akapitzlist"/>
        <w:numPr>
          <w:ilvl w:val="0"/>
          <w:numId w:val="15"/>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15"/>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15"/>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Mirów i Bobolice</w:t>
      </w:r>
    </w:p>
    <w:p>
      <w:pPr>
        <w:pStyle w:val="Akapitzlist"/>
        <w:numPr>
          <w:ilvl w:val="0"/>
          <w:numId w:val="59"/>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59"/>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59"/>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Muzeum Śląskie i jego otoczenie Strefa Kultury</w:t>
      </w:r>
    </w:p>
    <w:p>
      <w:pPr>
        <w:pStyle w:val="Akapitzlist"/>
        <w:numPr>
          <w:ilvl w:val="0"/>
          <w:numId w:val="60"/>
        </w:numPr>
        <w:tabs>
          <w:tab w:val="clear" w:pos="709"/>
          <w:tab w:val="left" w:pos="1134" w:leader="none"/>
        </w:tabs>
        <w:jc w:val="both"/>
        <w:rPr>
          <w:rFonts w:cs="Calibri"/>
        </w:rPr>
      </w:pPr>
      <w:r>
        <w:rPr>
          <w:rFonts w:cs="Calibri"/>
        </w:rPr>
        <w:t>zakłada się wizualizacji AR/VR z prezentacją stanu obecnego oraz stanu historycznego</w:t>
      </w:r>
    </w:p>
    <w:p>
      <w:pPr>
        <w:pStyle w:val="Akapitzlist"/>
        <w:numPr>
          <w:ilvl w:val="0"/>
          <w:numId w:val="60"/>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60"/>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Nikiszowiec</w:t>
      </w:r>
    </w:p>
    <w:p>
      <w:pPr>
        <w:pStyle w:val="Akapitzlist"/>
        <w:numPr>
          <w:ilvl w:val="0"/>
          <w:numId w:val="112"/>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112"/>
        </w:numPr>
        <w:tabs>
          <w:tab w:val="clear" w:pos="709"/>
          <w:tab w:val="left" w:pos="1134" w:leader="none"/>
        </w:tabs>
        <w:jc w:val="both"/>
        <w:rPr>
          <w:rFonts w:cs="Calibri"/>
        </w:rPr>
      </w:pPr>
      <w:r>
        <w:rPr>
          <w:rFonts w:cs="Calibri"/>
        </w:rPr>
        <w:t xml:space="preserve">zakłada się wykonanie 1 oblotu i zestawu 20 fotografii do wyboru przez zamawiającego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Gmach Sejmu Śląskiego</w:t>
      </w:r>
    </w:p>
    <w:p>
      <w:pPr>
        <w:pStyle w:val="Akapitzlist"/>
        <w:numPr>
          <w:ilvl w:val="0"/>
          <w:numId w:val="26"/>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26"/>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26"/>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Kopalnia Guido</w:t>
      </w:r>
    </w:p>
    <w:p>
      <w:pPr>
        <w:pStyle w:val="Akapitzlist"/>
        <w:numPr>
          <w:ilvl w:val="0"/>
          <w:numId w:val="4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42"/>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Będzinie</w:t>
      </w:r>
    </w:p>
    <w:p>
      <w:pPr>
        <w:pStyle w:val="Akapitzlist"/>
        <w:numPr>
          <w:ilvl w:val="0"/>
          <w:numId w:val="78"/>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78"/>
        </w:numPr>
        <w:tabs>
          <w:tab w:val="clear" w:pos="709"/>
          <w:tab w:val="left" w:pos="1134" w:leader="none"/>
        </w:tabs>
        <w:jc w:val="both"/>
        <w:rPr>
          <w:rFonts w:cs="Calibri"/>
        </w:rPr>
      </w:pPr>
      <w:r>
        <w:rPr>
          <w:rFonts w:cs="Calibri"/>
        </w:rPr>
        <w:t>zakłada się wykonanie oblotu lub kilku oblotów obiektu w miejscach.</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Główna sztolnia dziedziczna w Zabrzu</w:t>
      </w:r>
    </w:p>
    <w:p>
      <w:pPr>
        <w:pStyle w:val="Akapitzlist"/>
        <w:numPr>
          <w:ilvl w:val="0"/>
          <w:numId w:val="46"/>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46"/>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Kopalnia Srebra i obiekty towarzyszące pretendujące do wpisu na UNESCO</w:t>
      </w:r>
    </w:p>
    <w:p>
      <w:pPr>
        <w:pStyle w:val="Akapitzlist"/>
        <w:numPr>
          <w:ilvl w:val="0"/>
          <w:numId w:val="7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72"/>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Chudowie</w:t>
      </w:r>
    </w:p>
    <w:p>
      <w:pPr>
        <w:pStyle w:val="Akapitzlist"/>
        <w:numPr>
          <w:ilvl w:val="0"/>
          <w:numId w:val="31"/>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31"/>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Pszczynie</w:t>
      </w:r>
    </w:p>
    <w:p>
      <w:pPr>
        <w:pStyle w:val="Akapitzlist"/>
        <w:numPr>
          <w:ilvl w:val="0"/>
          <w:numId w:val="23"/>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23"/>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23"/>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Muzeum Górnośląski Park Etnograficzny</w:t>
      </w:r>
    </w:p>
    <w:p>
      <w:pPr>
        <w:pStyle w:val="Akapitzlist"/>
        <w:numPr>
          <w:ilvl w:val="0"/>
          <w:numId w:val="108"/>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108"/>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Pałac w Pławniowicach</w:t>
      </w:r>
    </w:p>
    <w:p>
      <w:pPr>
        <w:pStyle w:val="Akapitzlist"/>
        <w:numPr>
          <w:ilvl w:val="0"/>
          <w:numId w:val="2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22"/>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Radiostacja Gliwice</w:t>
      </w:r>
    </w:p>
    <w:p>
      <w:pPr>
        <w:pStyle w:val="Akapitzlist"/>
        <w:numPr>
          <w:ilvl w:val="0"/>
          <w:numId w:val="77"/>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77"/>
        </w:numPr>
        <w:tabs>
          <w:tab w:val="clear" w:pos="709"/>
          <w:tab w:val="left" w:pos="1134" w:leader="none"/>
        </w:tabs>
        <w:jc w:val="both"/>
        <w:rPr>
          <w:rFonts w:cs="Calibri"/>
        </w:rPr>
      </w:pPr>
      <w:r>
        <w:rPr>
          <w:rFonts w:cs="Calibri"/>
        </w:rPr>
        <w:t xml:space="preserve">zakłada się wykonanie 1 oblotu i zestawu 20 fotografii do wyboru przez zamawiającego 5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Elektrociepłownia Szombierki</w:t>
      </w:r>
    </w:p>
    <w:p>
      <w:pPr>
        <w:pStyle w:val="Akapitzlist"/>
        <w:numPr>
          <w:ilvl w:val="0"/>
          <w:numId w:val="109"/>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109"/>
        </w:numPr>
        <w:tabs>
          <w:tab w:val="clear" w:pos="709"/>
          <w:tab w:val="left" w:pos="1134" w:leader="none"/>
        </w:tabs>
        <w:jc w:val="both"/>
        <w:rPr>
          <w:rFonts w:cs="Calibri"/>
        </w:rPr>
      </w:pPr>
      <w:r>
        <w:rPr>
          <w:rFonts w:cs="Calibri"/>
        </w:rPr>
        <w:t>zakłada się wykonanie 1 oblotu i zestawu 20 fotografii do wyboru przez zamawiającego 5.</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rPr>
          <w:rFonts w:cs="Calibri"/>
        </w:rPr>
      </w:pPr>
      <w:r>
        <w:rPr>
          <w:rFonts w:cs="Calibri"/>
        </w:rPr>
        <w:t>Drewniany kościół św. Katarzyny Aleksandryjskiej</w:t>
      </w:r>
    </w:p>
    <w:p>
      <w:pPr>
        <w:pStyle w:val="Akapitzlist"/>
        <w:numPr>
          <w:ilvl w:val="0"/>
          <w:numId w:val="28"/>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28"/>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28"/>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espół kalwaryjski i bazylika NMP i św. Bartłomieja w Piekarach Śląskich</w:t>
      </w:r>
    </w:p>
    <w:p>
      <w:pPr>
        <w:pStyle w:val="Akapitzlist"/>
        <w:numPr>
          <w:ilvl w:val="0"/>
          <w:numId w:val="13"/>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13"/>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espół Pocysterski w Rudach</w:t>
      </w:r>
    </w:p>
    <w:p>
      <w:pPr>
        <w:pStyle w:val="Akapitzlist"/>
        <w:numPr>
          <w:ilvl w:val="0"/>
          <w:numId w:val="30"/>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30"/>
        </w:numPr>
        <w:tabs>
          <w:tab w:val="clear" w:pos="709"/>
          <w:tab w:val="left" w:pos="1134" w:leader="none"/>
        </w:tabs>
        <w:jc w:val="both"/>
        <w:rPr>
          <w:rFonts w:cs="Calibri"/>
        </w:rPr>
      </w:pPr>
      <w:r>
        <w:rPr>
          <w:rFonts w:cs="Calibri"/>
        </w:rPr>
        <w:t xml:space="preserve">zakłada się wykonanie 1 oblotu i zestawu 20 fotografii do wyboru przez zamawiającego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Kopalnia Ignacy</w:t>
      </w:r>
    </w:p>
    <w:p>
      <w:pPr>
        <w:pStyle w:val="Akapitzlist"/>
        <w:numPr>
          <w:ilvl w:val="0"/>
          <w:numId w:val="97"/>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97"/>
        </w:numPr>
        <w:tabs>
          <w:tab w:val="clear" w:pos="709"/>
          <w:tab w:val="left" w:pos="1134" w:leader="none"/>
        </w:tabs>
        <w:jc w:val="both"/>
        <w:rPr>
          <w:rFonts w:cs="Calibri"/>
        </w:rPr>
      </w:pPr>
      <w:r>
        <w:rPr>
          <w:rFonts w:cs="Calibri"/>
        </w:rPr>
        <w:t>zakłada się wykonanie 1 oblotu i zestawu 20 fotografii do wyboru przez zamawiającego 5</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Osiedle robotnicze czerwionka-leszczyny</w:t>
      </w:r>
    </w:p>
    <w:p>
      <w:pPr>
        <w:pStyle w:val="Akapitzlist"/>
        <w:numPr>
          <w:ilvl w:val="0"/>
          <w:numId w:val="39"/>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39"/>
        </w:numPr>
        <w:tabs>
          <w:tab w:val="clear" w:pos="709"/>
          <w:tab w:val="left" w:pos="1134" w:leader="none"/>
        </w:tabs>
        <w:jc w:val="both"/>
        <w:rPr>
          <w:rFonts w:cs="Calibri"/>
        </w:rPr>
      </w:pPr>
      <w:r>
        <w:rPr>
          <w:rFonts w:cs="Calibri"/>
        </w:rPr>
        <w:t xml:space="preserve">zakłada się wykonanie 1 oblotu i zestawu 20 fotografii do wyboru przez zamawiającego </w:t>
      </w:r>
    </w:p>
    <w:p>
      <w:pPr>
        <w:pStyle w:val="Akapitzlist"/>
        <w:tabs>
          <w:tab w:val="clear" w:pos="709"/>
          <w:tab w:val="left" w:pos="1134" w:leader="none"/>
        </w:tabs>
        <w:spacing w:lineRule="auto" w:line="240"/>
        <w:rPr>
          <w:rFonts w:cs="Calibri"/>
        </w:rPr>
      </w:pPr>
      <w:r>
        <w:rPr>
          <w:rFonts w:cs="Calibri"/>
        </w:rPr>
      </w:r>
    </w:p>
    <w:p>
      <w:pPr>
        <w:pStyle w:val="Akapitzlist"/>
        <w:numPr>
          <w:ilvl w:val="0"/>
          <w:numId w:val="7"/>
        </w:numPr>
        <w:tabs>
          <w:tab w:val="clear" w:pos="709"/>
          <w:tab w:val="left" w:pos="1134" w:leader="none"/>
        </w:tabs>
        <w:spacing w:lineRule="auto" w:line="240"/>
        <w:rPr>
          <w:rFonts w:cs="Calibri"/>
        </w:rPr>
      </w:pPr>
      <w:r>
        <w:rPr>
          <w:rFonts w:cs="Calibri"/>
        </w:rPr>
        <w:t>Zamek Sułkowskich w Bielsku-Białej</w:t>
      </w:r>
    </w:p>
    <w:p>
      <w:pPr>
        <w:pStyle w:val="Akapitzlist"/>
        <w:numPr>
          <w:ilvl w:val="0"/>
          <w:numId w:val="5"/>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5"/>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5"/>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rPr>
          <w:rFonts w:cs="Calibri"/>
        </w:rPr>
      </w:pPr>
      <w:r>
        <w:rPr>
          <w:rFonts w:cs="Calibri"/>
        </w:rPr>
      </w:r>
    </w:p>
    <w:p>
      <w:pPr>
        <w:pStyle w:val="Akapitzlist"/>
        <w:numPr>
          <w:ilvl w:val="0"/>
          <w:numId w:val="7"/>
        </w:numPr>
        <w:tabs>
          <w:tab w:val="clear" w:pos="709"/>
          <w:tab w:val="left" w:pos="1134" w:leader="none"/>
        </w:tabs>
        <w:spacing w:lineRule="auto" w:line="240"/>
        <w:jc w:val="both"/>
        <w:rPr/>
      </w:pPr>
      <w:r>
        <w:rPr>
          <w:rFonts w:cs="Calibri"/>
        </w:rPr>
        <w:t>Zamek w Żywcu</w:t>
      </w:r>
    </w:p>
    <w:p>
      <w:pPr>
        <w:pStyle w:val="Akapitzlist"/>
        <w:numPr>
          <w:ilvl w:val="0"/>
          <w:numId w:val="113"/>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113"/>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113"/>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Żywiecki Park Etnograficzny</w:t>
      </w:r>
    </w:p>
    <w:p>
      <w:pPr>
        <w:pStyle w:val="Akapitzlist"/>
        <w:numPr>
          <w:ilvl w:val="0"/>
          <w:numId w:val="68"/>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68"/>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Wzgórze Zamkowe z zamkiem w Cieszynie</w:t>
      </w:r>
    </w:p>
    <w:p>
      <w:pPr>
        <w:pStyle w:val="Akapitzlist"/>
        <w:numPr>
          <w:ilvl w:val="0"/>
          <w:numId w:val="1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12"/>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 xml:space="preserve">Pałac prezydencki w Wiśle </w:t>
      </w:r>
    </w:p>
    <w:p>
      <w:pPr>
        <w:pStyle w:val="Akapitzlist"/>
        <w:numPr>
          <w:ilvl w:val="0"/>
          <w:numId w:val="73"/>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73"/>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73"/>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Ewangelicki Kościół Jezusowy i Muzeum Protestantyzmu w Cieszynie</w:t>
      </w:r>
    </w:p>
    <w:p>
      <w:pPr>
        <w:pStyle w:val="Akapitzlist"/>
        <w:numPr>
          <w:ilvl w:val="0"/>
          <w:numId w:val="55"/>
        </w:numPr>
        <w:tabs>
          <w:tab w:val="clear" w:pos="709"/>
          <w:tab w:val="left" w:pos="1134" w:leader="none"/>
        </w:tabs>
        <w:jc w:val="both"/>
        <w:rPr>
          <w:rFonts w:cs="Calibri"/>
        </w:rPr>
      </w:pPr>
      <w:r>
        <w:rPr>
          <w:rFonts w:cs="Calibri"/>
        </w:rPr>
        <w:t>zakłada się wykonanie około 150 fotografii do wyboru przez zamawiającego 40</w:t>
      </w:r>
    </w:p>
    <w:p>
      <w:pPr>
        <w:pStyle w:val="Akapitzlist"/>
        <w:numPr>
          <w:ilvl w:val="0"/>
          <w:numId w:val="55"/>
        </w:numPr>
        <w:tabs>
          <w:tab w:val="clear" w:pos="709"/>
          <w:tab w:val="left" w:pos="1134" w:leader="none"/>
        </w:tabs>
        <w:jc w:val="both"/>
        <w:rPr>
          <w:rFonts w:cs="Calibri"/>
        </w:rPr>
      </w:pPr>
      <w:r>
        <w:rPr>
          <w:rFonts w:cs="Calibri"/>
        </w:rPr>
        <w:t>zakłada się wykonanie 6 filmów 360 stopni w wybranych przez zamawiającego miejscach (wewnątrz i na zewnątrz) w tym co najmniej dwa z alternatywną ścieżką dźwiękową w formie audiodeskrypcji</w:t>
      </w:r>
    </w:p>
    <w:p>
      <w:pPr>
        <w:pStyle w:val="Normal"/>
        <w:jc w:val="both"/>
        <w:rPr>
          <w:rFonts w:cs="Calibri"/>
        </w:rPr>
      </w:pPr>
      <w:r>
        <w:rPr>
          <w:rFonts w:cs="Calibri"/>
        </w:rPr>
      </w:r>
    </w:p>
    <w:p>
      <w:pPr>
        <w:pStyle w:val="Normal"/>
        <w:jc w:val="both"/>
        <w:rPr>
          <w:rFonts w:cs="Calibri"/>
        </w:rPr>
      </w:pPr>
      <w:r>
        <w:rPr>
          <w:rFonts w:cs="Calibri"/>
        </w:rPr>
        <w:t>Zamawiający uzyska pozwolenia na wykonywanie profesjonalnych sesji fotograficznych w obiektach i na zewnątrz obiektów. Zamawiający pozyska zdjęcia archiwalnych (gdzie wymagane).</w:t>
      </w:r>
    </w:p>
    <w:p>
      <w:pPr>
        <w:pStyle w:val="Normal"/>
        <w:jc w:val="both"/>
        <w:rPr/>
      </w:pPr>
      <w:r>
        <w:rPr>
          <w:rFonts w:cs="Calibri"/>
        </w:rPr>
        <w:t>Wykonawca odpowiada za uzyskanie pozwoleń (o ile będą wymagane) na wykonywanie lotów dronem. Jeśli na etapie realizacji okaże się, że będą wymagane pozwolenia, Wykonawca będzie zobowiązany do wykonania całej dokumentacji i złożenia wniosku; Zamawiający jako zleceniodawca może uczestniczyć (zapewnić wsparcie) jedynie w ścieżce formalnej (wszystkie czynności merytoryczne w zakresie wniosku i dokumentacji musi opracować Wykonawca).</w:t>
      </w:r>
    </w:p>
    <w:p>
      <w:pPr>
        <w:pStyle w:val="Normal"/>
        <w:jc w:val="both"/>
        <w:rPr>
          <w:rFonts w:cs="Calibri"/>
        </w:rPr>
      </w:pPr>
      <w:r>
        <w:rPr>
          <w:rFonts w:cs="Calibri"/>
        </w:rPr>
        <w:t>Wykonawca odpowiada za wszelkie szkody wyrządzone podczas pozyskiwania materiału do digitalizacji (w tym szkody wyrządzone z udziałem drona).</w:t>
      </w:r>
    </w:p>
    <w:p>
      <w:pPr>
        <w:pStyle w:val="Normal"/>
        <w:jc w:val="both"/>
        <w:rPr>
          <w:rFonts w:cs="Calibri"/>
        </w:rPr>
      </w:pPr>
      <w:r>
        <w:rPr>
          <w:rFonts w:cs="Calibri"/>
        </w:rPr>
      </w:r>
    </w:p>
    <w:p>
      <w:pPr>
        <w:pStyle w:val="Normal"/>
        <w:jc w:val="both"/>
        <w:rPr>
          <w:rFonts w:cs="Calibri"/>
        </w:rPr>
      </w:pPr>
      <w:r>
        <w:rPr>
          <w:rFonts w:cs="Calibri"/>
        </w:rPr>
      </w:r>
    </w:p>
    <w:p>
      <w:pPr>
        <w:pStyle w:val="Heading2"/>
        <w:numPr>
          <w:ilvl w:val="1"/>
          <w:numId w:val="34"/>
        </w:numPr>
        <w:rPr/>
      </w:pPr>
      <w:bookmarkStart w:id="24" w:name="__RefHeading___Toc503391190"/>
      <w:bookmarkStart w:id="25" w:name="_Ref492814181"/>
      <w:bookmarkStart w:id="26" w:name="_Ref475099616"/>
      <w:bookmarkStart w:id="27" w:name="_Ref475099613"/>
      <w:bookmarkEnd w:id="24"/>
      <w:r>
        <w:rPr/>
        <w:t>Wyposażenie</w:t>
      </w:r>
      <w:bookmarkEnd w:id="26"/>
      <w:bookmarkEnd w:id="27"/>
      <w:r>
        <w:rPr/>
        <w:t xml:space="preserve"> (część IV zamówienia)</w:t>
      </w:r>
      <w:bookmarkEnd w:id="25"/>
    </w:p>
    <w:p>
      <w:pPr>
        <w:pStyle w:val="Normal"/>
        <w:jc w:val="both"/>
        <w:rPr>
          <w:rFonts w:cs="Calibri"/>
        </w:rPr>
      </w:pPr>
      <w:r>
        <w:rPr>
          <w:rFonts w:cs="Calibri"/>
        </w:rPr>
      </w:r>
    </w:p>
    <w:p>
      <w:pPr>
        <w:pStyle w:val="Normal"/>
        <w:jc w:val="both"/>
        <w:rPr>
          <w:rFonts w:cs="Calibri"/>
        </w:rPr>
      </w:pPr>
      <w:r>
        <w:rPr>
          <w:rFonts w:cs="Calibri"/>
        </w:rPr>
        <w:t>Do realizacji projektu przyjęto następujący sprzęt:</w:t>
      </w:r>
    </w:p>
    <w:p>
      <w:pPr>
        <w:pStyle w:val="Akapitzlist"/>
        <w:numPr>
          <w:ilvl w:val="0"/>
          <w:numId w:val="18"/>
        </w:numPr>
        <w:jc w:val="both"/>
        <w:rPr>
          <w:rFonts w:cs="Calibri"/>
        </w:rPr>
      </w:pPr>
      <w:bookmarkStart w:id="28" w:name="_Hlk491355322"/>
      <w:r>
        <w:rPr>
          <w:rFonts w:cs="Calibri"/>
        </w:rPr>
        <w:t xml:space="preserve">Tablety konsumenckie </w:t>
      </w:r>
    </w:p>
    <w:p>
      <w:pPr>
        <w:pStyle w:val="Akapitzlist"/>
        <w:numPr>
          <w:ilvl w:val="0"/>
          <w:numId w:val="18"/>
        </w:numPr>
        <w:jc w:val="both"/>
        <w:rPr>
          <w:rFonts w:cs="Calibri"/>
        </w:rPr>
      </w:pPr>
      <w:r>
        <w:rPr>
          <w:rFonts w:cs="Calibri"/>
        </w:rPr>
        <w:t>Zestawy konsumenckie VR</w:t>
      </w:r>
    </w:p>
    <w:p>
      <w:pPr>
        <w:pStyle w:val="Akapitzlist"/>
        <w:numPr>
          <w:ilvl w:val="0"/>
          <w:numId w:val="18"/>
        </w:numPr>
        <w:jc w:val="both"/>
        <w:rPr>
          <w:rFonts w:cs="Calibri"/>
        </w:rPr>
      </w:pPr>
      <w:r>
        <w:rPr>
          <w:rFonts w:cs="Calibri"/>
        </w:rPr>
        <w:t>Zestaw testowy referencyjny (smartfony)</w:t>
      </w:r>
    </w:p>
    <w:p>
      <w:pPr>
        <w:pStyle w:val="Akapitzlist"/>
        <w:numPr>
          <w:ilvl w:val="0"/>
          <w:numId w:val="18"/>
        </w:numPr>
        <w:jc w:val="both"/>
        <w:rPr>
          <w:rFonts w:cs="Calibri"/>
        </w:rPr>
      </w:pPr>
      <w:r>
        <w:rPr>
          <w:rFonts w:cs="Calibri"/>
        </w:rPr>
        <w:t>Zestaw testowy referencyjny (tablety)</w:t>
      </w:r>
    </w:p>
    <w:p>
      <w:pPr>
        <w:pStyle w:val="Akapitzlist"/>
        <w:numPr>
          <w:ilvl w:val="0"/>
          <w:numId w:val="18"/>
        </w:numPr>
        <w:jc w:val="both"/>
        <w:rPr>
          <w:rFonts w:cs="Calibri"/>
        </w:rPr>
      </w:pPr>
      <w:r>
        <w:rPr>
          <w:rFonts w:cs="Calibri"/>
        </w:rPr>
        <w:t>Laptop o wysokiej wydajności z monitorem zewnętrznym i oprogramowaniem graficznym</w:t>
      </w:r>
    </w:p>
    <w:p>
      <w:pPr>
        <w:pStyle w:val="Akapitzlist"/>
        <w:numPr>
          <w:ilvl w:val="0"/>
          <w:numId w:val="18"/>
        </w:numPr>
        <w:rPr>
          <w:rFonts w:cs="Calibri"/>
        </w:rPr>
      </w:pPr>
      <w:r>
        <w:rPr>
          <w:rFonts w:cs="Calibri"/>
        </w:rPr>
        <w:t>Laptop biurowy z wysoką wydajnością graficzną</w:t>
      </w:r>
    </w:p>
    <w:p>
      <w:pPr>
        <w:pStyle w:val="Akapitzlist"/>
        <w:numPr>
          <w:ilvl w:val="0"/>
          <w:numId w:val="18"/>
        </w:numPr>
        <w:rPr>
          <w:rFonts w:cs="Calibri"/>
        </w:rPr>
      </w:pPr>
      <w:bookmarkStart w:id="29" w:name="_Hlk491355322"/>
      <w:r>
        <w:rPr>
          <w:rFonts w:cs="Calibri"/>
        </w:rPr>
        <w:t>Zestaw dysków twardych USB/LAN</w:t>
      </w:r>
      <w:bookmarkEnd w:id="29"/>
    </w:p>
    <w:p>
      <w:pPr>
        <w:pStyle w:val="Bezodstpw"/>
        <w:rPr>
          <w:rFonts w:cs="Calibri"/>
        </w:rPr>
      </w:pPr>
      <w:r>
        <w:rPr>
          <w:rFonts w:cs="Calibri"/>
        </w:rPr>
      </w:r>
    </w:p>
    <w:p>
      <w:pPr>
        <w:pStyle w:val="Bezodstpw"/>
        <w:jc w:val="both"/>
        <w:rPr>
          <w:rFonts w:cs="Calibri"/>
        </w:rPr>
      </w:pPr>
      <w:r>
        <w:rPr>
          <w:rFonts w:cs="Calibri"/>
        </w:rPr>
        <w:t xml:space="preserve">Dostarczony sprzęt (oraz dostarczone i uruchomione w nim oprogramowanie systemowe) musi umożliwiać uzyskanie pełnych funkcjonalności zamawianych w ramach p. 3.1 Udostępnianie i prezentacja danych (część I zamówienia), 3.2 Aplikacja mobilna (część II zamówienia), 3.3 Digitalizacja (część III zamówienia) – w ramach zakresów dedykowanych dla poszczególnych grup urządzeń. </w:t>
      </w:r>
    </w:p>
    <w:p>
      <w:pPr>
        <w:pStyle w:val="Normal"/>
        <w:jc w:val="both"/>
        <w:rPr>
          <w:rFonts w:cs="Calibri"/>
        </w:rPr>
      </w:pPr>
      <w:r>
        <w:rPr>
          <w:rFonts w:cs="Calibri"/>
        </w:rPr>
      </w:r>
    </w:p>
    <w:p>
      <w:pPr>
        <w:pStyle w:val="Normal"/>
        <w:jc w:val="both"/>
        <w:rPr>
          <w:rFonts w:cs="Calibri"/>
        </w:rPr>
      </w:pPr>
      <w:r>
        <w:rPr>
          <w:rFonts w:cs="Calibri"/>
        </w:rPr>
        <w:t>Założenia techniczne oraz związane z przeznaczeniem wyposażenia, przedstawiają się następująco:</w:t>
      </w:r>
    </w:p>
    <w:p>
      <w:pPr>
        <w:pStyle w:val="Bezodstpw"/>
        <w:rPr>
          <w:rFonts w:cs="Calibri"/>
        </w:rPr>
      </w:pPr>
      <w:r>
        <w:rPr>
          <w:rFonts w:cs="Calibri"/>
        </w:rPr>
      </w:r>
    </w:p>
    <w:p>
      <w:pPr>
        <w:pStyle w:val="Normal"/>
        <w:rPr>
          <w:rFonts w:cs="Calibri"/>
          <w:u w:val="single"/>
        </w:rPr>
      </w:pPr>
      <w:bookmarkStart w:id="30" w:name="_Hlk492236270"/>
      <w:bookmarkEnd w:id="30"/>
      <w:r>
        <w:rPr>
          <w:rFonts w:cs="Calibri"/>
          <w:u w:val="single"/>
        </w:rPr>
        <w:t>Tablety konsumenckie</w:t>
      </w:r>
    </w:p>
    <w:p>
      <w:pPr>
        <w:pStyle w:val="Normal"/>
        <w:jc w:val="both"/>
        <w:rPr/>
      </w:pPr>
      <w:r>
        <w:rPr>
          <w:rFonts w:cs="Calibri"/>
        </w:rPr>
        <w:t>Tablet o wysokiej wydajności, konstrukcyjnie typowy dla sprzętu posiadanego przez użytkowników indywidualnych. Sprzęt przeznaczony dla partnerów projektu, dedykowany do testowania przedmiotu projektu (rozumianego jako elementy dedykowane dla urządzeń mobilnych).</w:t>
      </w:r>
    </w:p>
    <w:p>
      <w:pPr>
        <w:pStyle w:val="Normal"/>
        <w:rPr/>
      </w:pPr>
      <w:r>
        <w:rPr>
          <w:rFonts w:cs="Calibri"/>
        </w:rPr>
        <w:t>Parametry sprzętu (minimalne, wg cech określonych lub równoważnych):</w:t>
      </w:r>
    </w:p>
    <w:p>
      <w:pPr>
        <w:pStyle w:val="Normal"/>
        <w:jc w:val="both"/>
        <w:rPr>
          <w:rFonts w:cs="Calibri"/>
        </w:rPr>
      </w:pPr>
      <w:r>
        <w:rPr>
          <w:rFonts w:cs="Calibri"/>
        </w:rPr>
        <w:t>Tablet: przekątna ekranu 7,8”, rozdzielczość min. 1920x1080, ekran dotykowy multitouch OLED, procesor ośmiordzeniowy 1300MHz, pamięć RAM 3GB, pamięć wbudowana 32GB, możliwość rozbudowy pamięci z wykorzystaniem karty microSD, kamera przednia 2MPix, kamera tylna 8MPix, odbiornik GPS, żyroskop, akcelerometr, akumulator 3500mAh, zintegrowane systemy łączności - WiFi 802.11 a/b/g/n, Bluetooth 4.1, 4G LTE. Wersja systemu: Android 7</w:t>
      </w:r>
    </w:p>
    <w:p>
      <w:pPr>
        <w:pStyle w:val="Normal"/>
        <w:rPr>
          <w:rFonts w:cs="Calibri"/>
        </w:rPr>
      </w:pPr>
      <w:r>
        <w:rPr>
          <w:rFonts w:cs="Calibri"/>
        </w:rPr>
        <w:t xml:space="preserve">Ilość: 5 sztuk. </w:t>
      </w:r>
    </w:p>
    <w:p>
      <w:pPr>
        <w:pStyle w:val="Bezodstpw"/>
        <w:rPr>
          <w:rFonts w:cs="Calibri"/>
        </w:rPr>
      </w:pPr>
      <w:r>
        <w:rPr>
          <w:rFonts w:cs="Calibri"/>
        </w:rPr>
      </w:r>
    </w:p>
    <w:p>
      <w:pPr>
        <w:pStyle w:val="Normal"/>
        <w:rPr>
          <w:rFonts w:cs="Calibri"/>
          <w:u w:val="single"/>
        </w:rPr>
      </w:pPr>
      <w:r>
        <w:rPr>
          <w:rFonts w:cs="Calibri"/>
          <w:u w:val="single"/>
        </w:rPr>
        <w:t>Zestawy konsumenckie VR</w:t>
      </w:r>
    </w:p>
    <w:p>
      <w:pPr>
        <w:pStyle w:val="Normal"/>
        <w:jc w:val="both"/>
        <w:rPr/>
      </w:pPr>
      <w:r>
        <w:rPr>
          <w:rFonts w:cs="Calibri"/>
        </w:rPr>
        <w:t>Zestaw składać się ma z telefonu klasy smartfon o wysokiej wydajności oraz gogli VR – oba elementy konstrukcyjnie typowe dla sprzętu posiadanego przez użytkowników indywidualnych. Sprzęt przeznaczony dla partnerów projektu, dedykowany do testowania przedmiotu projektu (rozumianego jako elementy dedykowane dla urządzeń mobil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Smartfon: przekątna ekranu 5”, rozdzielczość min. 2560x1440, ekran dotykowy multitouch LED, procesor ośmiordzeniowy 1600MHz, pamięć RAM 4GB, pamięć wbudowana 32GB, kamera przednia 5MPix, kamera tylna 12MPix, odbiornik GPS, akcelerometr, barometr, czujnik pola magnetycznego, pulsometr, czujnik natężenia światła, żyroskop, zintegrowane systemy łączności - WiFi 802.11 a/b/g/n, Bluetooth 4.2, 4G LTE, wodoodporny IP68. Wersja systemu: Android 7</w:t>
      </w:r>
    </w:p>
    <w:p>
      <w:pPr>
        <w:pStyle w:val="Normal"/>
        <w:jc w:val="both"/>
        <w:rPr>
          <w:rFonts w:cs="Calibri"/>
        </w:rPr>
      </w:pPr>
      <w:r>
        <w:rPr>
          <w:rFonts w:cs="Calibri"/>
        </w:rPr>
        <w:t>Gogle VR: kompatybilne z powyższym smartfonem, wersja nagłowna, kąt widzenia 96 stopni, akcelerometr, żyroskop, czujnik zbliżeniowy, panel dotykowy na obudowie, regulacja ostrości (względem wady wzroku)</w:t>
      </w:r>
    </w:p>
    <w:p>
      <w:pPr>
        <w:pStyle w:val="Normal"/>
        <w:rPr>
          <w:rFonts w:cs="Calibri"/>
        </w:rPr>
      </w:pPr>
      <w:r>
        <w:rPr>
          <w:rFonts w:cs="Calibri"/>
        </w:rPr>
        <w:t xml:space="preserve">Ilość: 5 kompletów. </w:t>
      </w:r>
    </w:p>
    <w:p>
      <w:pPr>
        <w:pStyle w:val="Bezodstpw"/>
        <w:rPr>
          <w:rFonts w:cs="Calibri"/>
        </w:rPr>
      </w:pPr>
      <w:r>
        <w:rPr>
          <w:rFonts w:cs="Calibri"/>
        </w:rPr>
      </w:r>
    </w:p>
    <w:p>
      <w:pPr>
        <w:pStyle w:val="Normal"/>
        <w:rPr>
          <w:rFonts w:cs="Calibri"/>
          <w:u w:val="single"/>
        </w:rPr>
      </w:pPr>
      <w:r>
        <w:rPr>
          <w:rFonts w:cs="Calibri"/>
          <w:u w:val="single"/>
        </w:rPr>
        <w:t>Zestaw testowy referencyjny (smartfony)</w:t>
      </w:r>
    </w:p>
    <w:p>
      <w:pPr>
        <w:pStyle w:val="Normal"/>
        <w:jc w:val="both"/>
        <w:rPr>
          <w:rFonts w:cs="Calibri"/>
        </w:rPr>
      </w:pPr>
      <w:r>
        <w:rPr>
          <w:rFonts w:cs="Calibri"/>
        </w:rPr>
        <w:t>Zestaw składać się ma z trzech telefonów klasy smartfon o wysokiej wydajności (każdy z innym systemem operacyjnym) oraz gogli VR – oba elementy konstrukcyjnie typowe dla sprzętu posiadanego przez użytkowników indywidualnych. Sprzęt przeznaczony dla Śląskiej Organizacji Turystycznej, dedykowany do testowania przedmiotu projektu (rozumianego jako elementy dedykowane dla urządzeń mobil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Smartfon Android: przekątna ekranu 5”, rozdzielczość min. 2560x1440, ekran dotykowy multitouch OLED, procesor ośmiordzeniowy 1600MHz, pamięć wbudowana 32GB, kamera przednia 5MPix, kamera tylna 12MPix, odbiornik GPS, akcelerometr, barometr, czujnik pola magnetycznego, pulsometr, czujnik natężenia światła, żyroskop, zintegrowane systemy łączności - WiFi 802.11 a/b/g/n, Bluetooth 4.2, 4G LTE, wodoodporny IP68. Wersja systemu: Android 7</w:t>
      </w:r>
    </w:p>
    <w:p>
      <w:pPr>
        <w:pStyle w:val="Normal"/>
        <w:jc w:val="both"/>
        <w:rPr>
          <w:rFonts w:cs="Calibri"/>
        </w:rPr>
      </w:pPr>
      <w:r>
        <w:rPr>
          <w:rFonts w:cs="Calibri"/>
        </w:rPr>
        <w:t>Smartfon iOS: przekątna ekranu 4,7”, rozdzielczość min. 1334x750, ekran dotykowy multitouch, procesor czterordzeniowy, pamięć wbudowana 32GB, kamera przednia 5MPix, kamera tylna 12MPix, odbiornik GPS, akcelerometr, czujnik pola magnetycznego, czujnik natężenia światła, żyroskop, zintegrowane systemy łączności - WiFi 802.11 a/b/g/n, Bluetooth 4.2, 4G LTE, wodoodporny IP67. Wersja systemu: iOS 10</w:t>
      </w:r>
    </w:p>
    <w:p>
      <w:pPr>
        <w:pStyle w:val="Normal"/>
        <w:jc w:val="both"/>
        <w:rPr>
          <w:rFonts w:cs="Calibri"/>
        </w:rPr>
      </w:pPr>
      <w:r>
        <w:rPr>
          <w:rFonts w:cs="Calibri"/>
        </w:rPr>
        <w:t>Smartfon Windows: przekątna ekranu 5”, rozdzielczość min. 2560x1440, ekran dotykowy multitouch OLED, procesor sześciordzeniowy 1600MHz, pamięć wbudowana 32GB, kamera przednia 5MPix, kamera tylna 12MPix, odbiornik GPS, akcelerometr, barometr, czujnik pola magnetycznego, czujnik natężenia światła, żyroskop, zintegrowane systemy łączności - WiFi 802.11 a/b/g/n, Bluetooth 4.1, 4G LTE. Wersja systemu: Windows 10 / Windows 10 Mobile</w:t>
      </w:r>
    </w:p>
    <w:p>
      <w:pPr>
        <w:pStyle w:val="Normal"/>
        <w:jc w:val="both"/>
        <w:rPr>
          <w:rFonts w:cs="Calibri"/>
        </w:rPr>
      </w:pPr>
      <w:r>
        <w:rPr>
          <w:rFonts w:cs="Calibri"/>
        </w:rPr>
        <w:t>Gogle VR: kompatybilne z jednym z powyższych smartfonów, wersja nagłowna, kąt widzenia 96 stopni, akcelerometr, żyroskop, czujnik zbliżeniowy, panel dotykowy na obudowie, regulacja ostrości (względem wady wzroku).</w:t>
      </w:r>
    </w:p>
    <w:p>
      <w:pPr>
        <w:pStyle w:val="Normal"/>
        <w:rPr/>
      </w:pPr>
      <w:r>
        <w:rPr>
          <w:rFonts w:cs="Calibri"/>
        </w:rPr>
        <w:t xml:space="preserve">Ilość: 1 komplet. </w:t>
      </w:r>
    </w:p>
    <w:p>
      <w:pPr>
        <w:pStyle w:val="Bezodstpw"/>
        <w:rPr>
          <w:rFonts w:cs="Calibri"/>
        </w:rPr>
      </w:pPr>
      <w:r>
        <w:rPr>
          <w:rFonts w:cs="Calibri"/>
        </w:rPr>
      </w:r>
    </w:p>
    <w:p>
      <w:pPr>
        <w:pStyle w:val="Normal"/>
        <w:rPr>
          <w:rFonts w:cs="Calibri"/>
          <w:u w:val="single"/>
        </w:rPr>
      </w:pPr>
      <w:r>
        <w:rPr>
          <w:rFonts w:cs="Calibri"/>
          <w:u w:val="single"/>
        </w:rPr>
        <w:t>Zestaw testowy referencyjny (tablety)</w:t>
      </w:r>
    </w:p>
    <w:p>
      <w:pPr>
        <w:pStyle w:val="Normal"/>
        <w:jc w:val="both"/>
        <w:rPr>
          <w:rFonts w:cs="Calibri"/>
        </w:rPr>
      </w:pPr>
      <w:r>
        <w:rPr>
          <w:rFonts w:cs="Calibri"/>
        </w:rPr>
        <w:t>Zestaw składać się ma z trzech tabletów o wysokiej wydajności (każdy z innym systemem operacyjnym) – konstrukcyjnie typowe dla sprzętu posiadanego przez użytkowników indywidualnych. Sprzęt przeznaczony dla Śląskiej Organizacji Turystycznej, dedykowany do testowania przedmiotu projektu przez Zamawiającego (rozumianego jako elementy dedykowane dla urządzeń mobil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Tablet Android: przekątna ekranu 7,8” (jednak nie więcej niż 10,5”), rozdzielczość min. 1920x1080, ekran dotykowy multitouch OLED, procesor ośmiordzeniowy 1300MHz, pamięć RAM 3GB, pamięć wbudowana 32GB, kamera przednia 2MPix, kamera tylna 8MPix, odbiornik GPS, akumulator 3500mAh, zintegrowane systemy łączności - WiFi 802.11 a/b/g/n, Bluetooth 4.1, 4G LTE. Wersja systemu: Android 7</w:t>
      </w:r>
    </w:p>
    <w:p>
      <w:pPr>
        <w:pStyle w:val="Normal"/>
        <w:jc w:val="both"/>
        <w:rPr>
          <w:rFonts w:cs="Calibri"/>
        </w:rPr>
      </w:pPr>
      <w:r>
        <w:rPr>
          <w:rFonts w:cs="Calibri"/>
        </w:rPr>
        <w:t>Tablet iOS: przekątna ekranu 7,8” (jednak nie więcej niż 10,5”), rozdzielczość min. 1920x1080, ekran dotykowy multitouch, procesor dwurdzeniowy, pamięć wbudowana 32GB, kamera przednia 1MPix, kamera tylna 8MPix, odbiornik GPS, zintegrowane systemy łączności - WiFi 802.11 a/b/g/n, Bluetooth 4.1, 4G LTE. Wersja systemu: iOS 10</w:t>
      </w:r>
    </w:p>
    <w:p>
      <w:pPr>
        <w:pStyle w:val="Normal"/>
        <w:jc w:val="both"/>
        <w:rPr>
          <w:rFonts w:cs="Calibri"/>
        </w:rPr>
      </w:pPr>
      <w:r>
        <w:rPr>
          <w:rFonts w:cs="Calibri"/>
        </w:rPr>
        <w:t>Tablet Windows: przekątna ekranu 7,8” (jednak nie więcej niż 10,5”), rozdzielczość min. 1920x1080, ekran dotykowy multitouch, procesor czterordzeniowy 1400MHz,  pamięć wbudowana 32GB, kamera przednia 2MPix, kamera tylna 8MPix, odbiornik GPS, akumulator 3500mAh, zintegrowane systemy łączności - WiFi 802.11 a/b/g/n, Bluetooth 4.0, 4G LTE. Wersja systemu: Windows 10.</w:t>
      </w:r>
    </w:p>
    <w:p>
      <w:pPr>
        <w:pStyle w:val="Normal"/>
        <w:rPr/>
      </w:pPr>
      <w:r>
        <w:rPr>
          <w:rFonts w:cs="Calibri"/>
        </w:rPr>
        <w:t xml:space="preserve">Ilość: 1 komplet. </w:t>
      </w:r>
    </w:p>
    <w:p>
      <w:pPr>
        <w:pStyle w:val="Bezodstpw"/>
        <w:rPr>
          <w:rFonts w:cs="Calibri"/>
        </w:rPr>
      </w:pPr>
      <w:r>
        <w:rPr>
          <w:rFonts w:cs="Calibri"/>
        </w:rPr>
      </w:r>
    </w:p>
    <w:p>
      <w:pPr>
        <w:pStyle w:val="Normal"/>
        <w:rPr>
          <w:rFonts w:cs="Calibri"/>
          <w:u w:val="single"/>
        </w:rPr>
      </w:pPr>
      <w:r>
        <w:rPr>
          <w:rFonts w:cs="Calibri"/>
          <w:u w:val="single"/>
        </w:rPr>
        <w:t>Laptop o wysokiej wydajności z monitorem zewnętrznym i oprogramowaniem graficznym</w:t>
      </w:r>
    </w:p>
    <w:p>
      <w:pPr>
        <w:pStyle w:val="Normal"/>
        <w:jc w:val="both"/>
        <w:rPr/>
      </w:pPr>
      <w:r>
        <w:rPr>
          <w:rFonts w:cs="Calibri"/>
        </w:rPr>
        <w:t xml:space="preserve">Zestaw składać się ma z wydajnej stacji administratorskiej – graficznej typu laptop oraz </w:t>
        <w:br/>
        <w:t>z dodatkowego monitora zewnętrznego. Sprzęt przeznaczony dla Śląskiej Organizacji Turystycznej, dedykowany do administrowania systemem i testowania przedmiotu projektu (rozumianego jako elementy dedykowane dla urządzeń stacjonar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Komputer laptop: procesor czterordzeniowy 2,9GHz 8 MB cache, 16 GB RAM, HDD 512 SSD, ekran max. 15,6", rozdzielczość matrycy 1920 x 1080, karta graficzna dedykowana 2048 MB GDDR5 (pamięć własna), zintegrowane systemy łączności - Wi-Fi 802.11 a/b/g/n, Bluetooth, LAN 10/100/1000 Mbps, Złącza: replikatora portów, Mini Display Port, HDMI, Thunderbolt 3, Czytnik kart pamięci, Wyjście słuchawkowe/wejście mikrofonowe, USB 3.0, wejście zasilania. System operacyjny – jednocześnie Windows 10 i Linux oraz oprogramowanie graficzne służące do obróbki zdjęć i filmów. Klawiatura podświetlana, odporna na zachlapanie.</w:t>
      </w:r>
    </w:p>
    <w:p>
      <w:pPr>
        <w:pStyle w:val="Normal"/>
        <w:jc w:val="both"/>
        <w:rPr/>
      </w:pPr>
      <w:r>
        <w:rPr>
          <w:rFonts w:cs="Calibri"/>
        </w:rPr>
        <w:t xml:space="preserve">Monitor zewnętrzny: matryca 28” 3840 x 2160 (UHD 4K), jasność 300 cd/m², kontrast statyczny 1000:1, kąt widzenia w poziomie 170 stopni, kąt widzenia w pionie 160 stopni, czas reakcji 1 ms, wejścia </w:t>
        <w:br/>
        <w:t>– DisplayPort, HDMI, wejście zasilania, funkcja obrotowego ekranu – tzw. Pivot.</w:t>
      </w:r>
    </w:p>
    <w:p>
      <w:pPr>
        <w:pStyle w:val="Normal"/>
        <w:rPr/>
      </w:pPr>
      <w:r>
        <w:rPr>
          <w:rFonts w:cs="Calibri"/>
        </w:rPr>
        <w:t xml:space="preserve">Ilość: 1 komplet. </w:t>
      </w:r>
    </w:p>
    <w:p>
      <w:pPr>
        <w:pStyle w:val="Bezodstpw"/>
        <w:rPr>
          <w:rFonts w:cs="Calibri"/>
        </w:rPr>
      </w:pPr>
      <w:r>
        <w:rPr>
          <w:rFonts w:cs="Calibri"/>
        </w:rPr>
      </w:r>
    </w:p>
    <w:p>
      <w:pPr>
        <w:pStyle w:val="Normal"/>
        <w:rPr>
          <w:rFonts w:cs="Calibri"/>
          <w:u w:val="single"/>
        </w:rPr>
      </w:pPr>
      <w:r>
        <w:rPr>
          <w:rFonts w:cs="Calibri"/>
          <w:u w:val="single"/>
        </w:rPr>
        <w:t>Laptop biurowy z wysoką wydajnością graficzną</w:t>
      </w:r>
    </w:p>
    <w:p>
      <w:pPr>
        <w:pStyle w:val="Normal"/>
        <w:jc w:val="both"/>
        <w:rPr>
          <w:rFonts w:cs="Calibri"/>
        </w:rPr>
      </w:pPr>
      <w:r>
        <w:rPr>
          <w:rFonts w:cs="Calibri"/>
        </w:rPr>
        <w:t>Komputer typu laptop klasy ultrabook o wysoko wydajnych parametrach grafiki. Sprzęt przeznaczony dla Śląskiej Organizacji Turystycznej, dedykowany do testowania przedmiotu projektu (rozumianego jako elementy dedykowane dla urządzeń stacjonarnych) oraz do wprowadzania danych i operacji statystycznych.</w:t>
      </w:r>
    </w:p>
    <w:p>
      <w:pPr>
        <w:pStyle w:val="Normal"/>
        <w:rPr>
          <w:rFonts w:cs="Calibri"/>
        </w:rPr>
      </w:pPr>
      <w:r>
        <w:rPr>
          <w:rFonts w:cs="Calibri"/>
        </w:rPr>
        <w:t>Parametry sprzętu (minimalne, wg cech określonych lub równoważnych) :</w:t>
      </w:r>
    </w:p>
    <w:p>
      <w:pPr>
        <w:pStyle w:val="Normal"/>
        <w:jc w:val="both"/>
        <w:rPr/>
      </w:pPr>
      <w:r>
        <w:rPr>
          <w:rFonts w:cs="Calibri"/>
        </w:rPr>
        <w:t>Komputer laptop-ultrabook: procesor dwurdzeniowy 2,5GHz 3 MB cache, 16 GB RAM, HDD 512 SSD, ekran max. 14" dotykowy, rozdzielczość matrycy 1920 x 1080, karta graficzna dedykowana 2048 MB GDDR3 (pamięć własna), zintegrowane systemy łączności - Wi-Fi 802.11 a/b/g/n, Bluetooth, LAN 10/100/1000 Mbps, Złącza: HDMI/microHDMI, Czytnik kart pamięci, Wyjście słuchawkowe/wejście mikrofonowe, USB 3.0, wejście zasilania. System operacyjny – Windows 10. Klawiatura podświetlana.</w:t>
      </w:r>
    </w:p>
    <w:p>
      <w:pPr>
        <w:pStyle w:val="Normal"/>
        <w:rPr/>
      </w:pPr>
      <w:r>
        <w:rPr>
          <w:rFonts w:cs="Calibri"/>
        </w:rPr>
        <w:t xml:space="preserve">Ilość: 1 szt. </w:t>
      </w:r>
    </w:p>
    <w:p>
      <w:pPr>
        <w:pStyle w:val="Bezodstpw"/>
        <w:rPr>
          <w:rFonts w:cs="Calibri"/>
        </w:rPr>
      </w:pPr>
      <w:r>
        <w:rPr>
          <w:rFonts w:cs="Calibri"/>
        </w:rPr>
      </w:r>
    </w:p>
    <w:p>
      <w:pPr>
        <w:pStyle w:val="Normal"/>
        <w:rPr>
          <w:rFonts w:cs="Calibri"/>
          <w:u w:val="single"/>
        </w:rPr>
      </w:pPr>
      <w:r>
        <w:rPr>
          <w:rFonts w:cs="Calibri"/>
          <w:u w:val="single"/>
        </w:rPr>
        <w:t>Zestaw dysków twardych USB</w:t>
      </w:r>
    </w:p>
    <w:p>
      <w:pPr>
        <w:pStyle w:val="Normal"/>
        <w:jc w:val="both"/>
        <w:rPr>
          <w:rFonts w:cs="Calibri"/>
        </w:rPr>
      </w:pPr>
      <w:r>
        <w:rPr>
          <w:rFonts w:cs="Calibri"/>
        </w:rPr>
        <w:t>Zestaw dwóch oddzielnych dysków w obudowach zewnętrznych. Sprzęt przeznaczony dla Śląskiej Organizacji Turystycznej, dedykowany do kopii zapasowych, archiwizacji i przenoszenia dużych zbiorów da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Dysk zewnętrzny NAS: Obudowa – wyposażona w port LAN 10/100/1000 oraz porty USB, protokoły sieciowe Telnet, SNMP, HTTPS, HTTP, SSH, iSCSI, SMB, procesor 2 rdzeniowy 1.2 GHz, pamięć RAM 512 MB, obsługa dysków 3,5”; dysk twardy – pojemność  4TB, Interfejs SATA III, Pamięć podręczna 64 MB, Prędkość obrotowa 5400 obr./min, fabrycznie dedykowany do pracy w systemach NAS.</w:t>
      </w:r>
    </w:p>
    <w:p>
      <w:pPr>
        <w:pStyle w:val="Normal"/>
        <w:rPr/>
      </w:pPr>
      <w:r>
        <w:rPr>
          <w:rFonts w:cs="Calibri"/>
        </w:rPr>
        <w:t xml:space="preserve">Ilość: 1 zestaw. </w:t>
      </w:r>
    </w:p>
    <w:p>
      <w:pPr>
        <w:pStyle w:val="Normal"/>
        <w:jc w:val="both"/>
        <w:rPr>
          <w:rFonts w:cs="Calibri"/>
        </w:rPr>
      </w:pPr>
      <w:r>
        <w:rPr>
          <w:rFonts w:cs="Calibri"/>
        </w:rPr>
      </w:r>
    </w:p>
    <w:p>
      <w:pPr>
        <w:pStyle w:val="Normal"/>
        <w:jc w:val="both"/>
        <w:rPr>
          <w:rFonts w:cs="Calibri"/>
        </w:rPr>
      </w:pPr>
      <w:bookmarkStart w:id="31" w:name="_Hlk492236270"/>
      <w:bookmarkEnd w:id="31"/>
      <w:r>
        <w:rPr>
          <w:rFonts w:cs="Calibri"/>
        </w:rPr>
        <w:t xml:space="preserve">Wszystkie zamawiane urządzenia muszą pochodzić z oficjalnego kanału dystrybucji producentów sprzętu (obowiązującego na rynku polskim); muszą być nowe, oryginalnie zapakowane, z nienaruszonymi fabrycznymi plombami na opakowaniach. </w:t>
      </w:r>
    </w:p>
    <w:p>
      <w:pPr>
        <w:pStyle w:val="Normal"/>
        <w:jc w:val="both"/>
        <w:rPr>
          <w:rFonts w:cs="Calibri"/>
        </w:rPr>
      </w:pPr>
      <w:r>
        <w:rPr>
          <w:rFonts w:cs="Calibri"/>
        </w:rPr>
        <w:t>Jeśli w okresie od złożenia oferty do realizacji dostawy wskazany sprzęt okaże się niedostępny w oficjalnym kanale dystrybucji (np. w wyniku wycofania danego modelu ze sprzedaży), dopuszczalne jest zastąpienie urządzenia nowszym modelem, spełniającym wszystkie wymagania na poziomie co najmniej takim jak model oferowany. W każdym takim przypadku, zmiana musi być zaakceptowana przez Zamawiającego.</w:t>
      </w:r>
    </w:p>
    <w:p>
      <w:pPr>
        <w:pStyle w:val="Normal"/>
        <w:jc w:val="both"/>
        <w:rPr>
          <w:rFonts w:cs="Calibri"/>
        </w:rPr>
      </w:pPr>
      <w:r>
        <w:rPr>
          <w:rFonts w:cs="Calibri"/>
        </w:rPr>
      </w:r>
    </w:p>
    <w:p>
      <w:pPr>
        <w:pStyle w:val="Normal"/>
        <w:jc w:val="both"/>
        <w:rPr/>
      </w:pPr>
      <w:r>
        <w:rPr>
          <w:rFonts w:cs="Calibri"/>
          <w:b/>
        </w:rPr>
        <w:t>Czynniki organizacyjne, związane z zamawianym wyposażeniem, jakie należy brać pod uwagę w ramach realizacji zamówienia</w:t>
      </w:r>
      <w:r>
        <w:rPr>
          <w:rFonts w:cs="Calibri"/>
        </w:rPr>
        <w:t>:</w:t>
      </w:r>
    </w:p>
    <w:p>
      <w:pPr>
        <w:pStyle w:val="Akapitzlist"/>
        <w:numPr>
          <w:ilvl w:val="0"/>
          <w:numId w:val="3"/>
        </w:numPr>
        <w:spacing w:lineRule="auto" w:line="256"/>
        <w:jc w:val="both"/>
        <w:rPr/>
      </w:pPr>
      <w:r>
        <w:rPr/>
        <w:t>Na etapie realizacji zamówienia, konieczne jest weryfikowanie poprawności funkcjonowania systemu, w tym kwestie dot. sposobu prezentacji już na etapie testów przed odbiorowych w poszczególnych etapach realizacji. Weryfikacja merytoryczna treści i multimediów, w tym np. kolejności wyświetleń materiałów, rodzaj materiałów, prawidłowe dopasowanie obiektów do lokalizacji, itp. to zadania lidera i partnerów projektu.</w:t>
      </w:r>
    </w:p>
    <w:p>
      <w:pPr>
        <w:pStyle w:val="Akapitzlist"/>
        <w:jc w:val="both"/>
        <w:rPr/>
      </w:pPr>
      <w:r>
        <w:rPr/>
        <w:t>Obsługa techniczna projektu ma za zadanie dokonać weryfikacji poprawności technologicznej działania systemu np. poprawność działania i budowy kodu źródłowego, bezpieczeństwa systemu, szybkości otwierania strony przy testach wydajnościowych. Rolą obsługi technicznej jest kwestia doradztwa technicznego a nie zastępstwo inwestorskie i podejmowanie decyzji dot. budowanego systemu. Dlatego też uczestnictwo podmiotu zewnętrznego w procesie nadzoru technicznego nie zwalnia Zamawiającego (lidera oraz partnerów) z odpowiedzialności za przyjęte ostatecznie rozwiązania (np. funkcjonalne i graficzne).</w:t>
      </w:r>
    </w:p>
    <w:p>
      <w:pPr>
        <w:pStyle w:val="Akapitzlist"/>
        <w:numPr>
          <w:ilvl w:val="0"/>
          <w:numId w:val="3"/>
        </w:numPr>
        <w:spacing w:lineRule="auto" w:line="256"/>
        <w:jc w:val="both"/>
        <w:rPr/>
      </w:pPr>
      <w:r>
        <w:rPr/>
        <w:t>W trakcie wytwarzania elementów projektu, nadzór merytoryczny lidera i partnerów nie będzie się ograniczać tylko do okresów odbiorów częściowych i końcowego, ale będzie też realizowany w formie codziennej obsługi aplikacji i testów poprawnego jej działania z punktu widzenia odbiorcy końcowego (np. mieszkańca, turysty). Przez "codzienną obsługę aplikacji” należy rozumieć bieżące (codzienne) kontrolowanie poprawności działania w okresie trwania projektu.</w:t>
      </w:r>
    </w:p>
    <w:p>
      <w:pPr>
        <w:pStyle w:val="Akapitzlist"/>
        <w:numPr>
          <w:ilvl w:val="0"/>
          <w:numId w:val="3"/>
        </w:numPr>
        <w:spacing w:lineRule="auto" w:line="256"/>
        <w:jc w:val="both"/>
        <w:rPr/>
      </w:pPr>
      <w:r>
        <w:rPr/>
        <w:t xml:space="preserve">Rozwiązania funkcjonalne i graficzne proponowane przez wykonawcę projektu, będą kierowane do lidera i partnerów z prośbą o weryfikację, uwagi i akceptację proponowanych rozwiązań. Proces decyzyjny dot. wyboru proponowanych rozwiązań będzie należał do lidera w porozumieniu z partnerami. </w:t>
      </w:r>
    </w:p>
    <w:p>
      <w:pPr>
        <w:pStyle w:val="Akapitzlist"/>
        <w:numPr>
          <w:ilvl w:val="0"/>
          <w:numId w:val="3"/>
        </w:numPr>
        <w:spacing w:lineRule="auto" w:line="256"/>
        <w:jc w:val="both"/>
        <w:rPr/>
      </w:pPr>
      <w:r>
        <w:rPr/>
        <w:t>Konieczne jest bieżący instruktaż wszystkich pracowników ŚOT i partnerów merytorycznych w zakresie nowych funkcjonalności dołączanych do systemu (w trakcie wdrożenia). Projektowanie interfejsów użytkowników musi odbywać się z dużym zaangażowaniem lidera i partnerów, ponieważ pod względem intuicyjności i user-experience to ich przedstawiciele będą głównym czynnikiem decyzyjnym w tym zakresie (nie firma technologiczna odpowiedzialna za nadzór. Personel musi też poznać wszystkie nowe opcje dostępne dla interesariuszy, tak aby w razie potrzeby mógł udzielić informacji o sposobie dotarcia do e-Usług oraz ich praktycznego wykorzystania.</w:t>
      </w:r>
    </w:p>
    <w:p>
      <w:pPr>
        <w:pStyle w:val="Normal"/>
        <w:jc w:val="both"/>
        <w:rPr>
          <w:rFonts w:cs="Calibri"/>
        </w:rPr>
      </w:pPr>
      <w:r>
        <w:rPr>
          <w:rFonts w:cs="Calibri"/>
        </w:rPr>
      </w:r>
      <w:r>
        <w:br w:type="page"/>
      </w:r>
    </w:p>
    <w:p>
      <w:pPr>
        <w:pStyle w:val="Normal"/>
        <w:spacing w:lineRule="auto" w:line="240"/>
        <w:rPr>
          <w:rFonts w:cs="Calibri"/>
        </w:rPr>
      </w:pPr>
      <w:r>
        <w:rPr>
          <w:rFonts w:cs="Calibri"/>
        </w:rPr>
      </w:r>
    </w:p>
    <w:p>
      <w:pPr>
        <w:pStyle w:val="Normal"/>
        <w:jc w:val="both"/>
        <w:rPr>
          <w:rFonts w:cs="Calibri"/>
        </w:rPr>
      </w:pPr>
      <w:r>
        <w:rPr>
          <w:rFonts w:cs="Calibri"/>
        </w:rPr>
      </w:r>
    </w:p>
    <w:p>
      <w:pPr>
        <w:pStyle w:val="Heading2"/>
        <w:numPr>
          <w:ilvl w:val="1"/>
          <w:numId w:val="34"/>
        </w:numPr>
        <w:rPr/>
      </w:pPr>
      <w:bookmarkStart w:id="32" w:name="__RefHeading___Toc503391191"/>
      <w:bookmarkStart w:id="33" w:name="_Ref492814286"/>
      <w:bookmarkEnd w:id="32"/>
      <w:r>
        <w:rPr/>
        <w:t>Hosting i utrzymanie infrastruktury (część V zamówienia)</w:t>
      </w:r>
      <w:bookmarkEnd w:id="33"/>
    </w:p>
    <w:p>
      <w:pPr>
        <w:pStyle w:val="Normal"/>
        <w:rPr>
          <w:rFonts w:cs="Calibri"/>
        </w:rPr>
      </w:pPr>
      <w:r>
        <w:rPr>
          <w:rFonts w:cs="Calibri"/>
        </w:rPr>
      </w:r>
    </w:p>
    <w:p>
      <w:pPr>
        <w:pStyle w:val="Normal"/>
        <w:jc w:val="both"/>
        <w:rPr>
          <w:rFonts w:cs="Calibri"/>
        </w:rPr>
      </w:pPr>
      <w:r>
        <w:rPr>
          <w:rFonts w:cs="Calibri"/>
        </w:rPr>
        <w:t>Zamawiający identyfikuje dwa rodzaje hostingu:</w:t>
      </w:r>
    </w:p>
    <w:p>
      <w:pPr>
        <w:pStyle w:val="Akapitzlist"/>
        <w:numPr>
          <w:ilvl w:val="0"/>
          <w:numId w:val="54"/>
        </w:numPr>
        <w:jc w:val="both"/>
        <w:rPr/>
      </w:pPr>
      <w:r>
        <w:rPr>
          <w:rFonts w:cs="Calibri"/>
        </w:rPr>
        <w:t>Hosting tymczasowy, udostępniony na potrzeby prowadzenia prac, prezentacji, testów, częściowych odbiorów. Hosting tymczasowy, to infrastruktura Wykonawcy, która jest zobowiązany udostępnić na własny koszt, oraz skalować w zależności od rzeczywistych potrzeb, wynikających z realizacji i postępów prac w projekcie.</w:t>
      </w:r>
    </w:p>
    <w:p>
      <w:pPr>
        <w:pStyle w:val="Akapitzlist"/>
        <w:jc w:val="both"/>
        <w:rPr>
          <w:rFonts w:cs="Calibri"/>
        </w:rPr>
      </w:pPr>
      <w:r>
        <w:rPr>
          <w:rFonts w:cs="Calibri"/>
        </w:rPr>
      </w:r>
    </w:p>
    <w:p>
      <w:pPr>
        <w:pStyle w:val="Akapitzlist"/>
        <w:numPr>
          <w:ilvl w:val="0"/>
          <w:numId w:val="54"/>
        </w:numPr>
        <w:jc w:val="both"/>
        <w:rPr>
          <w:rFonts w:cs="Calibri"/>
        </w:rPr>
      </w:pPr>
      <w:r>
        <w:rPr>
          <w:rFonts w:cs="Calibri"/>
        </w:rPr>
        <w:t>Hosting docelowy, udostępniony w 1 dniu 7 kwartału realizacji projektu, w ramach którego uruchomione zostanie całe środowisko (spójne środowisko w zakresie usług i danych zarówno obecnych jak i zakresu opracowanego w ramach niniejszego projektu).</w:t>
        <w:br/>
        <w:t>Hosting docelowy, to infrastruktura Wykonawcy, która zostanie udostępniona Zamawiającemu po realizacji projektu jako koszt Zamawiającego, w formie miesięcznego abonamentu. Opłaty abonamentowe będą realizowane począwszy od pierwszego miesiąca po podpisaniu protokołu końcowego odbioru przedmiotu zamówienia (w związku z tym, mając na uwadze testowy charakter środowiska w 7 i 8 kwartale realizacji projektu, w tym okresie hosting pozostaje kosztem Wykonawcy).</w:t>
      </w:r>
    </w:p>
    <w:p>
      <w:pPr>
        <w:pStyle w:val="Normal"/>
        <w:rPr>
          <w:rFonts w:cs="Calibri"/>
        </w:rPr>
      </w:pPr>
      <w:r>
        <w:rPr>
          <w:rFonts w:cs="Calibri"/>
        </w:rPr>
      </w:r>
    </w:p>
    <w:p>
      <w:pPr>
        <w:pStyle w:val="Normal"/>
        <w:rPr>
          <w:rFonts w:cs="Calibri"/>
          <w:b/>
          <w:b/>
        </w:rPr>
      </w:pPr>
      <w:r>
        <w:rPr>
          <w:rFonts w:cs="Calibri"/>
          <w:b/>
        </w:rPr>
        <w:t>Wymagania w zakresie hostingu docelowego</w:t>
      </w:r>
    </w:p>
    <w:p>
      <w:pPr>
        <w:pStyle w:val="Normal"/>
        <w:jc w:val="both"/>
        <w:rPr/>
      </w:pPr>
      <w:r>
        <w:rPr/>
        <w:t>Całość środowiska musi zostać zbudowana w oparciu o klaster wysokiej dostępności zaprojektowany i zbudowany bez pojedynczego punktu awarii. Klaster ma zostać zbudowany w oparciu o minimum 2 węzły, przy czym całkowita wydajność każdego węzła nie powinna być niższa niż 50 GHz (liczba procesorów w serwerze x liczba rdzeni w procesorze (bez HT) x nominalne taktowanie procesora w GHz). Każdy węzeł klastra powinien posiadać dodatkowo (wartości minimalne, wymagane) : RAM: 128 GB, dyski dla potrzeb instalacji systemu wirtualnego wirtualizatora: 2x 120 GB SSD HotPlug (RAID1, sprzętowy), 4 porty 1GbE, 2 zasilacze HotPlug, 2 porty FC Fibre Channel 4Gbps.</w:t>
      </w:r>
    </w:p>
    <w:p>
      <w:pPr>
        <w:pStyle w:val="Normal"/>
        <w:jc w:val="both"/>
        <w:rPr/>
      </w:pPr>
      <w:r>
        <w:rPr/>
        <w:t>Ze względu na wymóg klastra wysokiej dostępności zalecane jest zbudowanie środowiska w pełni wirtualnego. Zastosowane serwery powinny znajdować się na liście kompatybilności z oferowanym wirtualizatorem. Rozwiązanie wirtualizacyjne wynika z konieczności zachowania ciągłości pracy środowiska dotychczasowego. Należy zastosować licencję umożliwiającą instalację systemów bez ograniczenia liczby instancji i limitu ewentualnych licencji dostępowych.</w:t>
      </w:r>
    </w:p>
    <w:p>
      <w:pPr>
        <w:pStyle w:val="Normal"/>
        <w:jc w:val="both"/>
        <w:rPr/>
      </w:pPr>
      <w:r>
        <w:rPr/>
        <w:t>Jako przestrzeń dyskowa niezbędna do pracy klastra HA wymagane jest zastosowanie zewnętrznej macierzy dyskowej wyposażonej w dedykowany zestaw dysków umożliwiających uzyskanie co najmniej następujących parametrów :</w:t>
      </w:r>
    </w:p>
    <w:p>
      <w:pPr>
        <w:pStyle w:val="Akapitzlist"/>
        <w:numPr>
          <w:ilvl w:val="0"/>
          <w:numId w:val="98"/>
        </w:numPr>
        <w:rPr>
          <w:lang w:val="en-US"/>
        </w:rPr>
      </w:pPr>
      <w:r>
        <w:rPr>
          <w:lang w:val="en-US"/>
        </w:rPr>
        <w:t>Tier 0 – 350 GB netto, 50 000 IOPS</w:t>
      </w:r>
    </w:p>
    <w:p>
      <w:pPr>
        <w:pStyle w:val="Akapitzlist"/>
        <w:numPr>
          <w:ilvl w:val="0"/>
          <w:numId w:val="98"/>
        </w:numPr>
        <w:rPr>
          <w:lang w:val="en-US"/>
        </w:rPr>
      </w:pPr>
      <w:r>
        <w:rPr>
          <w:lang w:val="en-US"/>
        </w:rPr>
        <w:t>Tier 1 – 3,2 TB netto, 250 IOPS</w:t>
      </w:r>
    </w:p>
    <w:p>
      <w:pPr>
        <w:pStyle w:val="Normal"/>
        <w:jc w:val="both"/>
        <w:rPr/>
      </w:pPr>
      <w:r>
        <w:rPr/>
        <w:t>Macierz zostanie dołączona z wykorzystaniem sieci o wydajności min 4Gbps. Należy zagwarantować możliwość zwiększania ilości przestrzeni dyskowej wraz ze wzrostem wymagań Zamawiającego bez konieczności modyfikacji węzłów wirtualizujących.</w:t>
      </w:r>
    </w:p>
    <w:p>
      <w:pPr>
        <w:pStyle w:val="Normal"/>
        <w:jc w:val="both"/>
        <w:rPr/>
      </w:pPr>
      <w:r>
        <w:rPr/>
        <w:t>Dla potrzeb zabezpieczenia środowiska produkcyjnego niezbędne jest zaproponowanie dedykowanego systemu backupowego umieszczonego w oddzielnym fizycznie Data Center. Minimalne wymagania które ma spełniać serwer backupowy to procesor o wydajności min 12 GHz, 32 GB RAM, 2 zasilacze HotPlug, 4 porty Ethernet 1GbE, pojemność netto dla potrzeb systemu backupowego 6TB zabezpieczone min RAID1. Na tak przygotowanej platformie ma zostać zainstalowany system wraz z oprogramowaniem backupowym wraz z ewentualną licencją umożliwiającą backup wszystkich systemów wirtualnych Zamawiającego.</w:t>
      </w:r>
    </w:p>
    <w:p>
      <w:pPr>
        <w:pStyle w:val="Normal"/>
        <w:jc w:val="both"/>
        <w:rPr/>
      </w:pPr>
      <w:r>
        <w:rPr/>
        <w:t>Od strony sieciowej należy zaproponować użycie min 2 niezależnych przełączników sieci Ethernet oraz klastra wysokiej dostępności na poziomie urządzeń zabezpieczających dostęp do Internetu (parametry minimalne to łącze symetryczne 100/100 Mbps).</w:t>
      </w:r>
    </w:p>
    <w:p>
      <w:pPr>
        <w:pStyle w:val="Normal"/>
        <w:jc w:val="both"/>
        <w:rPr/>
      </w:pPr>
      <w:r>
        <w:rPr/>
      </w:r>
    </w:p>
    <w:p>
      <w:pPr>
        <w:pStyle w:val="Normal"/>
        <w:jc w:val="both"/>
        <w:rPr/>
      </w:pPr>
      <w:r>
        <w:rPr/>
        <w:t>Całe środowisko powinno być skonfigurowane tak, aby umożliwić w dowolnym momencie (na podstawie odrębnego zlecenia Zamawiającego) dodanie do klastra kolejnych węzłów (w tym zewnętrznych z „chmury” publicznej) oraz po zastosowaniu takiej konfiguracji – pełną automatyzację procesów dołączania węzłów i balansowania ruchu.</w:t>
      </w:r>
    </w:p>
    <w:p>
      <w:pPr>
        <w:pStyle w:val="Normal"/>
        <w:jc w:val="both"/>
        <w:rPr>
          <w:color w:val="000000"/>
        </w:rPr>
      </w:pPr>
      <w:r>
        <w:rPr>
          <w:color w:val="000000"/>
        </w:rPr>
      </w:r>
    </w:p>
    <w:p>
      <w:pPr>
        <w:pStyle w:val="Normal"/>
        <w:jc w:val="both"/>
        <w:rPr>
          <w:color w:val="000000"/>
        </w:rPr>
      </w:pPr>
      <w:r>
        <w:rPr>
          <w:color w:val="000000"/>
        </w:rPr>
        <w:t xml:space="preserve">W  dostarczonej usłudze muszą być zawarte koszty uruchomienia, konfiguracji środowiska (macierz, przełączniki, serwery do poziomu wirtualizacji), instalacji, obsługi, zarządzania i monitoringu 24/7 systemów wirtualizujących, całkowite koszty kolokacji, zużycia energii elektrycznej i chłodzenia. Usługa musi umożliwiać pełny monitoring systemów operacyjnych maszyn wirtualnych i aplikacji oraz pełne wsparcie administracyjne w przypadkach awarii. </w:t>
      </w:r>
    </w:p>
    <w:p>
      <w:pPr>
        <w:pStyle w:val="Normal"/>
        <w:jc w:val="both"/>
        <w:rPr>
          <w:rFonts w:cs="Calibri"/>
          <w:color w:val="000000"/>
        </w:rPr>
      </w:pPr>
      <w:r>
        <w:rPr>
          <w:rFonts w:cs="Calibri"/>
          <w:color w:val="000000"/>
        </w:rPr>
      </w:r>
    </w:p>
    <w:p>
      <w:pPr>
        <w:pStyle w:val="Normal"/>
        <w:jc w:val="both"/>
        <w:rPr>
          <w:rFonts w:cs="Calibri"/>
        </w:rPr>
      </w:pPr>
      <w:r>
        <w:rPr>
          <w:rFonts w:cs="Calibri"/>
        </w:rPr>
        <w:t>Cena hostingu musi uwzględniać migrację całego obecnego środowiska i zintegrowanie w ramach serwisów zamawiającego wszystkich usług dotychczasowych i wykonanych w ramach niniejszego projektu oraz wszystkie licencje oprogramowania niezbędne do świadczenia hostingu.</w:t>
      </w:r>
    </w:p>
    <w:p>
      <w:pPr>
        <w:pStyle w:val="Normal"/>
        <w:jc w:val="both"/>
        <w:rPr>
          <w:rFonts w:cs="Calibri"/>
        </w:rPr>
      </w:pPr>
      <w:r>
        <w:rPr>
          <w:rFonts w:cs="Calibri"/>
        </w:rPr>
        <w:t>Cena hostingu powinna obejmować wszystkie licencje systemowe i oprogramowania związanego z funkcjonowaniem portalu.</w:t>
      </w:r>
    </w:p>
    <w:p>
      <w:pPr>
        <w:pStyle w:val="Normal"/>
        <w:jc w:val="both"/>
        <w:rPr>
          <w:rFonts w:cs="Calibri"/>
        </w:rPr>
      </w:pPr>
      <w:r>
        <w:rPr>
          <w:rFonts w:cs="Calibri"/>
        </w:rPr>
      </w:r>
    </w:p>
    <w:p>
      <w:pPr>
        <w:pStyle w:val="Normal"/>
        <w:rPr/>
      </w:pPr>
      <w:r>
        <w:rPr>
          <w:rFonts w:cs="Calibri"/>
          <w:b/>
        </w:rPr>
        <w:t>Wymagania w zakresie DataCenter dla hostingu docelowego</w:t>
      </w:r>
    </w:p>
    <w:p>
      <w:pPr>
        <w:pStyle w:val="Normal"/>
        <w:jc w:val="both"/>
        <w:rPr/>
      </w:pPr>
      <w:r>
        <w:rPr/>
        <w:t xml:space="preserve">Wykonawca powinien zagwarantować umieszczenie całego środowiska w profesjonalnym Data Center posiadającym usługi 24 godzinnego wsparcia serwisowego (sprzętowego i systemowego). </w:t>
      </w:r>
      <w:r>
        <w:rPr>
          <w:rFonts w:cs="Calibri"/>
        </w:rPr>
        <w:t>W usłudze (i wycenie) hostingu musi być zapewnione DataCenter spełniające następujące warunki:</w:t>
      </w:r>
    </w:p>
    <w:p>
      <w:pPr>
        <w:pStyle w:val="Akapitzlist"/>
        <w:numPr>
          <w:ilvl w:val="1"/>
          <w:numId w:val="95"/>
        </w:numPr>
        <w:ind w:left="426" w:hanging="360"/>
        <w:jc w:val="both"/>
        <w:rPr>
          <w:rFonts w:cs="Calibri"/>
        </w:rPr>
      </w:pPr>
      <w:r>
        <w:rPr>
          <w:rFonts w:cs="Calibri"/>
        </w:rPr>
        <w:t>Obiekt w całości dedykowany i przeznaczony na działalność związaną z przetwarzaniem danych i danych osobowych.</w:t>
      </w:r>
    </w:p>
    <w:p>
      <w:pPr>
        <w:pStyle w:val="Akapitzlist"/>
        <w:numPr>
          <w:ilvl w:val="1"/>
          <w:numId w:val="95"/>
        </w:numPr>
        <w:ind w:left="426" w:hanging="360"/>
        <w:jc w:val="both"/>
        <w:rPr>
          <w:rFonts w:cs="Calibri"/>
        </w:rPr>
      </w:pPr>
      <w:r>
        <w:rPr>
          <w:rFonts w:cs="Calibri"/>
        </w:rPr>
        <w:t>Własny, ogrodzony i monitorowany 24h (zarówno wewnątrz jak i na zewnątrz) teren na którym się znajduje.</w:t>
      </w:r>
    </w:p>
    <w:p>
      <w:pPr>
        <w:pStyle w:val="Akapitzlist"/>
        <w:numPr>
          <w:ilvl w:val="1"/>
          <w:numId w:val="95"/>
        </w:numPr>
        <w:ind w:left="426" w:hanging="360"/>
        <w:jc w:val="both"/>
        <w:rPr>
          <w:rFonts w:cs="Calibri"/>
        </w:rPr>
      </w:pPr>
      <w:r>
        <w:rPr>
          <w:rFonts w:cs="Calibri"/>
        </w:rPr>
        <w:t>Minimum dwie linie energetyczne, doprowadzone dwoma niezależnymi drogami, od dwóch dostawców.</w:t>
      </w:r>
    </w:p>
    <w:p>
      <w:pPr>
        <w:pStyle w:val="Akapitzlist"/>
        <w:numPr>
          <w:ilvl w:val="1"/>
          <w:numId w:val="95"/>
        </w:numPr>
        <w:ind w:left="426" w:hanging="360"/>
        <w:jc w:val="both"/>
        <w:rPr>
          <w:rFonts w:cs="Calibri"/>
        </w:rPr>
      </w:pPr>
      <w:r>
        <w:rPr>
          <w:rFonts w:cs="Calibri"/>
        </w:rPr>
        <w:t>Minimum 2 różne rodzaje źródła zasilania.</w:t>
      </w:r>
    </w:p>
    <w:p>
      <w:pPr>
        <w:pStyle w:val="Akapitzlist"/>
        <w:numPr>
          <w:ilvl w:val="1"/>
          <w:numId w:val="95"/>
        </w:numPr>
        <w:ind w:left="426" w:hanging="360"/>
        <w:jc w:val="both"/>
        <w:rPr>
          <w:rFonts w:cs="Calibri"/>
        </w:rPr>
      </w:pPr>
      <w:r>
        <w:rPr>
          <w:rFonts w:cs="Calibri"/>
        </w:rPr>
        <w:t>Obiekt musi posiadać co najmniej trzy niezależna, prowadzone osobnymi trasami i w różnych gograficznie kierunkach przyłącza światłowodowe, umożliwiające komunikację z usługami zewnętrznymi.</w:t>
      </w:r>
    </w:p>
    <w:p>
      <w:pPr>
        <w:pStyle w:val="Akapitzlist"/>
        <w:numPr>
          <w:ilvl w:val="1"/>
          <w:numId w:val="95"/>
        </w:numPr>
        <w:ind w:left="426" w:hanging="360"/>
        <w:jc w:val="both"/>
        <w:rPr>
          <w:rFonts w:cs="Calibri"/>
        </w:rPr>
      </w:pPr>
      <w:r>
        <w:rPr>
          <w:rFonts w:cs="Calibri"/>
        </w:rPr>
        <w:t xml:space="preserve">24/7/365 nadzór Inżynierów DC na miejscu w ośrodku i możliwość wejścia do obiektu i korzystania z usługi „zdalnych rąk” </w:t>
      </w:r>
      <w:r>
        <w:rPr/>
        <w:t>(zapewniającej profesjonalną opiekę serwerami, przez doświadczonych inżynierów odpowiadających za zdalne zarządzanie, instalację urządzeń oraz pomoc w rozwiązywaniu problemów)</w:t>
      </w:r>
      <w:r>
        <w:rPr>
          <w:rFonts w:cs="Calibri"/>
        </w:rPr>
        <w:t>.</w:t>
      </w:r>
    </w:p>
    <w:p>
      <w:pPr>
        <w:pStyle w:val="Akapitzlist"/>
        <w:numPr>
          <w:ilvl w:val="1"/>
          <w:numId w:val="95"/>
        </w:numPr>
        <w:ind w:left="426" w:hanging="360"/>
        <w:jc w:val="both"/>
        <w:rPr>
          <w:rFonts w:cs="Calibri"/>
        </w:rPr>
      </w:pPr>
      <w:r>
        <w:rPr>
          <w:rFonts w:cs="Calibri"/>
        </w:rPr>
        <w:t>Możliwość wejścia przedstawicieli Zamawiającego do DC i uzyskanie bezpośredniego dostępu do sprzętu.</w:t>
      </w:r>
    </w:p>
    <w:p>
      <w:pPr>
        <w:pStyle w:val="Akapitzlist"/>
        <w:numPr>
          <w:ilvl w:val="1"/>
          <w:numId w:val="95"/>
        </w:numPr>
        <w:ind w:left="426" w:hanging="360"/>
        <w:jc w:val="both"/>
        <w:rPr>
          <w:rFonts w:cs="Calibri"/>
        </w:rPr>
      </w:pPr>
      <w:r>
        <w:rPr>
          <w:rFonts w:cs="Calibri"/>
        </w:rPr>
        <w:t>24/7/365 ochrona całego terenu na którym posadowione jest datacenter, zapewniana przez licencjonowaną agencję ochrony.</w:t>
      </w:r>
    </w:p>
    <w:p>
      <w:pPr>
        <w:pStyle w:val="Akapitzlist"/>
        <w:numPr>
          <w:ilvl w:val="1"/>
          <w:numId w:val="95"/>
        </w:numPr>
        <w:ind w:left="426" w:hanging="360"/>
        <w:jc w:val="both"/>
        <w:rPr>
          <w:rFonts w:cs="Calibri"/>
        </w:rPr>
      </w:pPr>
      <w:r>
        <w:rPr>
          <w:rFonts w:cs="Calibri"/>
        </w:rPr>
        <w:t>Obiekt ma być zlokalizowany powyżej poziomu gruntu (nie piwnica), na terenach niezalewowych, na wzniesieniu, powyżej 200 metrów n.p.m.</w:t>
      </w:r>
    </w:p>
    <w:p>
      <w:pPr>
        <w:pStyle w:val="Akapitzlist"/>
        <w:numPr>
          <w:ilvl w:val="1"/>
          <w:numId w:val="95"/>
        </w:numPr>
        <w:ind w:left="426" w:hanging="360"/>
        <w:jc w:val="both"/>
        <w:rPr>
          <w:rFonts w:cs="Calibri"/>
        </w:rPr>
      </w:pPr>
      <w:r>
        <w:rPr>
          <w:rFonts w:cs="Calibri"/>
        </w:rPr>
        <w:t>Obiekt musi być położony na terenie oddalonym od obszarów ściśle zurbanizowanych (bloki, skupiska mieszkańców, itp.).</w:t>
      </w:r>
    </w:p>
    <w:p>
      <w:pPr>
        <w:pStyle w:val="Akapitzlist"/>
        <w:numPr>
          <w:ilvl w:val="1"/>
          <w:numId w:val="95"/>
        </w:numPr>
        <w:ind w:left="426" w:hanging="360"/>
        <w:jc w:val="both"/>
        <w:rPr/>
      </w:pPr>
      <w:r>
        <w:rPr>
          <w:rFonts w:cs="Calibri"/>
        </w:rPr>
        <w:t>Obiekt musi posiadać koordynatora bezpieczeństwa obiektu czuwającego min. nad egzekwowaniem wymagań polityki bezpieczeństwa obiektu.</w:t>
      </w:r>
    </w:p>
    <w:p>
      <w:pPr>
        <w:pStyle w:val="Normal"/>
        <w:jc w:val="both"/>
        <w:rPr>
          <w:rFonts w:cs="Calibri"/>
        </w:rPr>
      </w:pPr>
      <w:r>
        <w:rPr>
          <w:rFonts w:cs="Calibri"/>
        </w:rPr>
      </w:r>
    </w:p>
    <w:p>
      <w:pPr>
        <w:pStyle w:val="Normal"/>
        <w:jc w:val="both"/>
        <w:rPr>
          <w:rFonts w:cs="Calibri"/>
        </w:rPr>
      </w:pPr>
      <w:r>
        <w:rPr>
          <w:rFonts w:cs="Calibri"/>
        </w:rPr>
        <w:t>Środowisko backupu musi znajdować się w innej lokalizacji geograficznej niż środowisko produkcyjne, oddalonej o minimum 5km w linii prostej, przy czym lokalizacja ta ma spełniać wymagania co najmniej na poziomie Tier 3. Datacenter, gdzie działa środowisko produkcyjne oraz datacenter, gdzie działa środowisko backup, muszą być połączone własną, należąca do dostawcy usługi, dedykowaną siecią światłowodową, przy czym muszą to być minimum dwa trakty światłowodowe o przepustowości 16Gbps.</w:t>
      </w:r>
    </w:p>
    <w:p>
      <w:pPr>
        <w:pStyle w:val="Normal"/>
        <w:jc w:val="both"/>
        <w:rPr>
          <w:rFonts w:cs="Calibri"/>
        </w:rPr>
      </w:pPr>
      <w:r>
        <w:rPr>
          <w:rFonts w:cs="Calibri"/>
        </w:rPr>
      </w:r>
    </w:p>
    <w:p>
      <w:pPr>
        <w:pStyle w:val="Normal"/>
        <w:jc w:val="both"/>
        <w:rPr>
          <w:rFonts w:cs="Calibri"/>
          <w:b/>
          <w:b/>
        </w:rPr>
      </w:pPr>
      <w:r>
        <w:rPr>
          <w:rFonts w:cs="Calibri"/>
          <w:b/>
        </w:rPr>
        <w:t>Gwarancja ciągłości działania w okresie świadczenia usług hostingowych</w:t>
      </w:r>
    </w:p>
    <w:p>
      <w:pPr>
        <w:pStyle w:val="Normal"/>
        <w:jc w:val="both"/>
        <w:rPr/>
      </w:pPr>
      <w:r>
        <w:rPr>
          <w:rFonts w:cs="Calibri"/>
        </w:rPr>
        <w:t>Wykonawca ponosi odpowiedzialność za infrastrukturę hostingu i ewentualne awarie usług hostingowych oraz ich niedostępność (nie wynikające z samodzielnych działań Zamawiającego).</w:t>
      </w:r>
    </w:p>
    <w:p>
      <w:pPr>
        <w:pStyle w:val="Normal"/>
        <w:jc w:val="both"/>
        <w:rPr/>
      </w:pPr>
      <w:r>
        <w:rPr>
          <w:rFonts w:cs="Calibri"/>
        </w:rPr>
        <w:t>W zakresie usług hostingowych wymagana będzie gwarancja jakości usług, rozumiana jako pisemne zobowiązanie usługodawcy określające gwarantowany czas dostępności usług i naprawy ewentualnej awarii. W zakresie podstawowym, usuwanie ewentualnych awarii podlega następującym ograniczeniom: maksymalny czas usunięcia awarii w roboczogodzinach: 4. Za okres niesprawności hostingu Wykonawca nie będzie naliczał opłaty. Jeśli czas usunięcia awarii przekroczy 4 rbg, wówczas opłata zostanie anulowana za całą dobę niesprawności hostingu. W przypadku niesprawności hostingu dłużej niż 24h opłata zostanie anulowana za cały miesiąc świadczenia usług hostingowych.</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Heading1"/>
        <w:numPr>
          <w:ilvl w:val="0"/>
          <w:numId w:val="34"/>
        </w:numPr>
        <w:rPr/>
      </w:pPr>
      <w:bookmarkStart w:id="34" w:name="__RefHeading___Toc503391192"/>
      <w:bookmarkEnd w:id="34"/>
      <w:r>
        <w:rPr/>
        <w:t>Klasyfikacja projektu</w:t>
      </w:r>
    </w:p>
    <w:p>
      <w:pPr>
        <w:pStyle w:val="Normal"/>
        <w:tabs>
          <w:tab w:val="clear" w:pos="709"/>
          <w:tab w:val="left" w:pos="2445" w:leader="none"/>
        </w:tabs>
        <w:rPr/>
      </w:pPr>
      <w:r>
        <w:rPr/>
      </w:r>
    </w:p>
    <w:p>
      <w:pPr>
        <w:pStyle w:val="Normal"/>
        <w:tabs>
          <w:tab w:val="clear" w:pos="709"/>
          <w:tab w:val="left" w:pos="2445" w:leader="none"/>
        </w:tabs>
        <w:jc w:val="both"/>
        <w:rPr/>
      </w:pPr>
      <w:r>
        <w:rPr/>
        <w:t>W niniejszym rozdziale opisano powiązania projektu (oraz uzasadnienie wybranych elementów funkcjonalnych i merytorycznych) z kryteriami i wskaźnikami działania RPO WŚL na lata 2014-2012 w ramach konkursu 2.1. Planując wykonanie przedmiotu zamówienia, należy brać pod uwagę, iż przyjęty sposób realizacji musi gwarantować spełnienie poniższych zapisów, pozwalającym na późniejsze zweryfikowanie wykonania elementów przypisanych we wniosku do kryteriów realizacji oraz osiągnięcie zdeklarowanych wskaźników.</w:t>
      </w:r>
    </w:p>
    <w:p>
      <w:pPr>
        <w:pStyle w:val="Normal"/>
        <w:spacing w:lineRule="auto" w:line="264" w:before="0" w:after="60"/>
        <w:jc w:val="both"/>
        <w:rPr>
          <w:rFonts w:cs="Verdana"/>
          <w:lang w:eastAsia="pl-PL"/>
        </w:rPr>
      </w:pPr>
      <w:r>
        <w:rPr>
          <w:rFonts w:cs="Verdana"/>
        </w:rPr>
        <w:t xml:space="preserve">Śląska Organizacja Turystyczna działa w sferze zadań publicznych, obejmujących </w:t>
      </w:r>
      <w:r>
        <w:rPr/>
        <w:t xml:space="preserve">sprawy </w:t>
      </w:r>
      <w:r>
        <w:rPr>
          <w:rFonts w:cs="Verdana"/>
        </w:rPr>
        <w:t>kultury oraz ochrony zabytków i opieki nad zabytkami oraz</w:t>
      </w:r>
      <w:r>
        <w:rPr>
          <w:rFonts w:cs="Verdana"/>
          <w:b/>
          <w:bCs/>
        </w:rPr>
        <w:t xml:space="preserve"> </w:t>
      </w:r>
      <w:r>
        <w:rPr>
          <w:rFonts w:cs="Verdana"/>
        </w:rPr>
        <w:t xml:space="preserve">kultury fizycznej i turystyki i w takim zakresie obejmuje świadczenie usług w ramach przedmiotowego projektu. Będą to usługi świadczone na </w:t>
      </w:r>
      <w:r>
        <w:rPr/>
        <w:t xml:space="preserve">rzecz podmiotów zewnętrznych (mieszkańcy, przedsiębiorcy) za pomocą Internetu, których świadczenie jest zautomatyzowane i które wymaga niewielkiego udziału człowieka, a jej wykonanie bez wykorzystania technologii informacyjnej jest niemożliwe. </w:t>
      </w:r>
    </w:p>
    <w:p>
      <w:pPr>
        <w:pStyle w:val="Normal"/>
        <w:spacing w:lineRule="auto" w:line="240"/>
        <w:ind w:left="2" w:hanging="0"/>
        <w:rPr>
          <w:rFonts w:cs="Calibri"/>
          <w:lang w:eastAsia="pl-PL"/>
        </w:rPr>
      </w:pPr>
      <w:r>
        <w:rPr>
          <w:rFonts w:cs="Calibri"/>
          <w:lang w:eastAsia="pl-PL"/>
        </w:rPr>
      </w:r>
    </w:p>
    <w:p>
      <w:pPr>
        <w:pStyle w:val="Normal"/>
        <w:spacing w:lineRule="auto" w:line="240"/>
        <w:ind w:left="2" w:hanging="0"/>
        <w:jc w:val="both"/>
        <w:rPr/>
      </w:pPr>
      <w:r>
        <w:rPr/>
        <w:t>Zakres projektu obejmuje e-usługi związane ze specyfiką działalności organizacji turystycznej, zatem w tym kontekście załatwienie sprawy nie będzie się wiązało z wydaniem decyzji administracyjnej czy załatwieniem sprawy w urzędzie a załatwieniem sprawy przez odbiorcę treści do których są dedykowane, tj. m.in. mieszkańców i turystów. możliwości jakie oferują elementy projektu odnoszą się do załatwiana spraw z tej właśnie sfery działań publicznych.</w:t>
      </w:r>
    </w:p>
    <w:p>
      <w:pPr>
        <w:pStyle w:val="Normal"/>
        <w:spacing w:lineRule="auto" w:line="240"/>
        <w:ind w:left="2" w:hanging="0"/>
        <w:rPr/>
      </w:pPr>
      <w:r>
        <w:rPr/>
      </w:r>
    </w:p>
    <w:p>
      <w:pPr>
        <w:pStyle w:val="Normal"/>
        <w:tabs>
          <w:tab w:val="clear" w:pos="709"/>
          <w:tab w:val="left" w:pos="2445" w:leader="none"/>
        </w:tabs>
        <w:jc w:val="both"/>
        <w:rPr/>
      </w:pPr>
      <w:r>
        <w:rPr/>
        <w:t>W zależności od poziomu zaawansowania usług kwalifikuje się je do określonego stopnia dojrzałości. Raz będzie to informacja, innym razem interakcja, transakcja czy usługi w pełni spersonalizowane. To użytkownicy korzystający z systemu będą decydować jakiego rodzaju usługa są zainteresowani i czy skorzystają z pojedynczych usług (jak możliwość pozyskania informacji czy pozostawienia komentarza, zapytania itp.), czy też wejdą w sferę  wieloprzekrojowych usług spersonalizowanych oferujących (jak np.  dobór treści dopasowany do podanych preferencji użytkownika czy planer podróży).</w:t>
      </w:r>
    </w:p>
    <w:p>
      <w:pPr>
        <w:pStyle w:val="Normal"/>
        <w:tabs>
          <w:tab w:val="clear" w:pos="709"/>
          <w:tab w:val="left" w:pos="2445" w:leader="none"/>
        </w:tabs>
        <w:jc w:val="both"/>
        <w:rPr/>
      </w:pPr>
      <w:r>
        <w:rPr/>
      </w:r>
    </w:p>
    <w:p>
      <w:pPr>
        <w:pStyle w:val="Heading2"/>
        <w:numPr>
          <w:ilvl w:val="1"/>
          <w:numId w:val="34"/>
        </w:numPr>
        <w:rPr/>
      </w:pPr>
      <w:bookmarkStart w:id="35" w:name="__RefHeading___Toc503391193"/>
      <w:bookmarkStart w:id="36" w:name="_Ref475142086"/>
      <w:bookmarkStart w:id="37" w:name="_Ref475142006"/>
      <w:bookmarkEnd w:id="35"/>
      <w:r>
        <w:rPr/>
        <w:t>Odniesienie do kryteriów specyficznych dla działania RPO 2.1</w:t>
      </w:r>
      <w:bookmarkEnd w:id="36"/>
      <w:bookmarkEnd w:id="37"/>
    </w:p>
    <w:p>
      <w:pPr>
        <w:pStyle w:val="Normal"/>
        <w:rPr/>
      </w:pPr>
      <w:r>
        <w:rPr/>
      </w:r>
    </w:p>
    <w:p>
      <w:pPr>
        <w:pStyle w:val="Normal"/>
        <w:ind w:firstLine="576"/>
        <w:jc w:val="both"/>
        <w:rPr/>
      </w:pPr>
      <w:r>
        <w:rPr/>
        <w:t xml:space="preserve">Poniżej sklasyfikowano elementy projektu i funkcjonalności planowane do wdrożenia, </w:t>
        <w:br/>
        <w:t>w układzie wynikającym z Załącznika nr 3 do SZOOP RPO WSL 2014-2020 – „Kryteria wyboru projektów dla poszczególnych osi priorytetowych, działań i poddziałań”, kryteria specyficzne dla działania 2.1:</w:t>
      </w:r>
    </w:p>
    <w:p>
      <w:pPr>
        <w:pStyle w:val="Akapitzlist"/>
        <w:numPr>
          <w:ilvl w:val="0"/>
          <w:numId w:val="99"/>
        </w:numPr>
        <w:jc w:val="both"/>
        <w:rPr/>
      </w:pPr>
      <w:r>
        <w:rPr/>
        <w:t>Typ projektu: „eUsługi” (Typ 1)</w:t>
      </w:r>
    </w:p>
    <w:p>
      <w:pPr>
        <w:pStyle w:val="Akapitzlist"/>
        <w:numPr>
          <w:ilvl w:val="0"/>
          <w:numId w:val="99"/>
        </w:numPr>
        <w:jc w:val="both"/>
        <w:rPr/>
      </w:pPr>
      <w:r>
        <w:rPr/>
        <w:t>Typ projektu: „Digitalizacja” (Typ 2)</w:t>
      </w:r>
    </w:p>
    <w:p>
      <w:pPr>
        <w:pStyle w:val="Normal"/>
        <w:rPr/>
      </w:pPr>
      <w:r>
        <w:rPr/>
      </w:r>
    </w:p>
    <w:p>
      <w:pPr>
        <w:pStyle w:val="Akapitzlist"/>
        <w:numPr>
          <w:ilvl w:val="0"/>
          <w:numId w:val="110"/>
        </w:numPr>
        <w:rPr>
          <w:b/>
          <w:b/>
        </w:rPr>
      </w:pPr>
      <w:r>
        <w:rPr>
          <w:b/>
        </w:rPr>
        <w:t>Interoperacyjność i kompatybilność zastosowanych rozwiązań (Typ 1 i Typ 2)</w:t>
      </w:r>
    </w:p>
    <w:p>
      <w:pPr>
        <w:pStyle w:val="Normal"/>
        <w:ind w:left="709" w:firstLine="284"/>
        <w:jc w:val="both"/>
        <w:rPr/>
      </w:pPr>
      <w:r>
        <w:rPr/>
        <w:t xml:space="preserve">W ramach projektowanych rozwiązań i nowych funkcjonalności slaskie.travel, a wręcz </w:t>
        <w:br/>
        <w:t xml:space="preserve">u podstaw merytorycznych całego projektu leżą właśnie zasady interoperacyjności </w:t>
        <w:br/>
        <w:t>i kompatybilności. Nadrzędną zasadą projektu, jest stworzenie narzędzi zwiększających stopień udostępnienia informacji publicznej będącej w zasobach bazy danych. W ramach projektu "Mobilne Śląskie" zostaną wykonane funkcjonalności, które uczynią slaskie.travel systemem otwartym, pozwalającym na swobodny przepływ informacji do innych systemów w oparciu o udokumentowany i udostępniony powszechnie zestaw reguł programowych (API). Ponadto przy projektowaniu będą brane pod uwagę wytyczne zarówno co do struktury i formatu udostępnianych danych przez podmioty realizujące zadania publiczne jaki do co form ich prezentacji.</w:t>
      </w:r>
    </w:p>
    <w:p>
      <w:pPr>
        <w:pStyle w:val="Normal"/>
        <w:ind w:left="708" w:hanging="0"/>
        <w:jc w:val="both"/>
        <w:rPr/>
      </w:pPr>
      <w:r>
        <w:rPr/>
        <w:t>Projekt dodatkowo wpisuje się w opcję komunikacji z innymi rejestrami publicznymi – wprost w ramach projektu w ORSIP, ale dzięki zaimplementowaniu i upowszechnieniu mechanizmów wymiany danych, praktycznie każdy rejestr będzie mógł być połączony do systemu komunikacji z bazą slaskie.travel (przykłady wymieniono we wcześniejszych rozdziałach).</w:t>
      </w:r>
    </w:p>
    <w:p>
      <w:pPr>
        <w:pStyle w:val="Normal"/>
        <w:ind w:left="708" w:hanging="0"/>
        <w:jc w:val="both"/>
        <w:rPr/>
      </w:pPr>
      <w:r>
        <w:rPr/>
        <w:t xml:space="preserve">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r>
    </w:p>
    <w:p>
      <w:pPr>
        <w:pStyle w:val="Normal"/>
        <w:ind w:left="709" w:hanging="0"/>
        <w:jc w:val="both"/>
        <w:rPr/>
      </w:pPr>
      <w:r>
        <w:rPr/>
      </w:r>
    </w:p>
    <w:p>
      <w:pPr>
        <w:pStyle w:val="Akapitzlist"/>
        <w:numPr>
          <w:ilvl w:val="0"/>
          <w:numId w:val="110"/>
        </w:numPr>
        <w:rPr>
          <w:b/>
          <w:b/>
        </w:rPr>
      </w:pPr>
      <w:r>
        <w:rPr>
          <w:b/>
        </w:rPr>
        <w:t>Bezpieczeństwo przetwarzania danych (Typ 1 i Typ 2)</w:t>
      </w:r>
    </w:p>
    <w:p>
      <w:pPr>
        <w:pStyle w:val="Normal"/>
        <w:ind w:left="709" w:firstLine="360"/>
        <w:jc w:val="both"/>
        <w:rPr/>
      </w:pPr>
      <w:r>
        <w:rPr/>
        <w:t xml:space="preserve">W ramach projektowanych elementów systemu będzie powstawała oraz będzie przetwarzana (i udostępniana) wyłącznie informacja publiczna. W ramach projektu mogą jednak zachodzić przesłanki związane z ochroną danych osobowych zwykłych (użytkownicy </w:t>
        <w:br/>
        <w:t xml:space="preserve">w swoich profilach mogą zdefiniować imię i nazwisko oraz inne informacje prowadzące </w:t>
        <w:br/>
        <w:t>do identyfikacji, np. e-mail i numer telefonu). Nie przewiduje się pozyskiwania danych osobowych klasyfikowanych jako wrażliwe, ani informacji niejawnych. Systemy informatyczne wykorzystywane do przetwarzania danych będą nadal budowane w sposób uniemożliwiający ich pozyskanie w sposób nielegalny. Jako, że system kont użytkowników już funkcjonuje, system slaskie.travel wyposażony został w niezbędne mechanizmy bezpieczeństwa i spełnia wymagane warunki ochrony danych, których poziom podlega okresowym przeglądom i będzie weryfikowany również na etapie realizacji projektu. Również na poziomie serwerów, dane publiczne i niepubliczne zostały odseparowane i zostały zastosowane mechanizmy blokujące nieautoryzowany dostęp. Ochrona danych realizowana jest i będzie nadal zarówno na poziomie technicznym (zabezpieczeń systemów informatycznych), jak i organizacyjnym, poprzez stosowanie właściwych zasad i procedur, tj. m.in.:</w:t>
      </w:r>
    </w:p>
    <w:p>
      <w:pPr>
        <w:pStyle w:val="Akapitzlist"/>
        <w:numPr>
          <w:ilvl w:val="0"/>
          <w:numId w:val="92"/>
        </w:numPr>
        <w:rPr/>
      </w:pPr>
      <w:r>
        <w:rPr/>
        <w:t>zabezpieczenie danych przed ich udostępnieniem osobom nieupoważnionym, zabraniem przez osobę nieuprawnioną, przetwarzaniem z naruszeniem ustawy oraz zmianą, utratą, uszkodzeniem lub zniszczeniem,</w:t>
      </w:r>
    </w:p>
    <w:p>
      <w:pPr>
        <w:pStyle w:val="Akapitzlist"/>
        <w:numPr>
          <w:ilvl w:val="0"/>
          <w:numId w:val="92"/>
        </w:numPr>
        <w:rPr/>
      </w:pPr>
      <w:r>
        <w:rPr/>
        <w:t>system będzie zabezpieczony mechanizmami ograniczającymi dostęp m.in. poprzez dwupoziomową identyfikację użytkowników oraz realizowany będzie z wykorzystaniem szyfrowania SSL/HTTPS,</w:t>
      </w:r>
    </w:p>
    <w:p>
      <w:pPr>
        <w:pStyle w:val="Akapitzlist"/>
        <w:numPr>
          <w:ilvl w:val="0"/>
          <w:numId w:val="92"/>
        </w:numPr>
        <w:rPr/>
      </w:pPr>
      <w:r>
        <w:rPr/>
        <w:t>prowadzenie dokumentacji określającej sposób przetwarzania danych oraz zastosowane środki zabezpieczające,</w:t>
      </w:r>
    </w:p>
    <w:p>
      <w:pPr>
        <w:pStyle w:val="Akapitzlist"/>
        <w:numPr>
          <w:ilvl w:val="0"/>
          <w:numId w:val="92"/>
        </w:numPr>
        <w:rPr/>
      </w:pPr>
      <w:r>
        <w:rPr/>
        <w:t>wydanie upoważnień do dostępu do danych osobowych,</w:t>
      </w:r>
    </w:p>
    <w:p>
      <w:pPr>
        <w:pStyle w:val="Akapitzlist"/>
        <w:numPr>
          <w:ilvl w:val="0"/>
          <w:numId w:val="92"/>
        </w:numPr>
        <w:rPr/>
      </w:pPr>
      <w:r>
        <w:rPr/>
        <w:t>prowadzenie ewidencji osób upoważnionych do przetwarzania danych,</w:t>
      </w:r>
    </w:p>
    <w:p>
      <w:pPr>
        <w:pStyle w:val="Akapitzlist"/>
        <w:numPr>
          <w:ilvl w:val="0"/>
          <w:numId w:val="92"/>
        </w:numPr>
        <w:rPr/>
      </w:pPr>
      <w:r>
        <w:rPr/>
        <w:t>zapewnienie kontroli nad tym, jakie dane osobowe, kiedy i przez kogo zostały do zbioru wprowadzone oraz komu są przekazywane.</w:t>
      </w:r>
    </w:p>
    <w:p>
      <w:pPr>
        <w:pStyle w:val="Normal"/>
        <w:ind w:left="709" w:hanging="0"/>
        <w:jc w:val="both"/>
        <w:rPr/>
      </w:pPr>
      <w:r>
        <w:rPr/>
        <w:t>Ponadto bezpieczeństwo fizyczne serwerów (i danych) zapewni profesjonalne centrum hostingowe (datacenter), gwarantując wysoką dostępność i nieprzerwane działanie systemu.</w:t>
      </w:r>
    </w:p>
    <w:p>
      <w:pPr>
        <w:pStyle w:val="Normal"/>
        <w:rPr/>
      </w:pPr>
      <w:r>
        <w:rPr/>
      </w:r>
    </w:p>
    <w:p>
      <w:pPr>
        <w:pStyle w:val="Akapitzlist"/>
        <w:numPr>
          <w:ilvl w:val="0"/>
          <w:numId w:val="110"/>
        </w:numPr>
        <w:rPr/>
      </w:pPr>
      <w:bookmarkStart w:id="38" w:name="_Ref475142035"/>
      <w:r>
        <w:rPr>
          <w:b/>
        </w:rPr>
        <w:t xml:space="preserve">Wpływ projektu na zwiększenie dostępności e-usług publicznych (Typ 1) </w:t>
      </w:r>
      <w:r>
        <w:rPr/>
        <w:t>oraz</w:t>
      </w:r>
      <w:bookmarkEnd w:id="38"/>
      <w:r>
        <w:rPr>
          <w:b/>
        </w:rPr>
        <w:t xml:space="preserve"> </w:t>
      </w:r>
    </w:p>
    <w:p>
      <w:pPr>
        <w:pStyle w:val="Akapitzlist"/>
        <w:numPr>
          <w:ilvl w:val="0"/>
          <w:numId w:val="110"/>
        </w:numPr>
        <w:rPr>
          <w:b/>
          <w:b/>
        </w:rPr>
      </w:pPr>
      <w:bookmarkStart w:id="39" w:name="_Ref475142053"/>
      <w:r>
        <w:rPr>
          <w:b/>
        </w:rPr>
        <w:t>Zakres i poziom dojrzałości e-usług (Typ 1)</w:t>
      </w:r>
      <w:bookmarkEnd w:id="39"/>
    </w:p>
    <w:p>
      <w:pPr>
        <w:pStyle w:val="Normal"/>
        <w:ind w:left="360" w:hanging="0"/>
        <w:rPr/>
      </w:pPr>
      <w:r>
        <w:rPr/>
        <w:t>Spośród przyjętych do realizacji założeń do projektu, po merytorycznym zgrupowaniu funkcjonalności, sklasyfikowano następujące e-usługi:</w:t>
      </w:r>
    </w:p>
    <w:p>
      <w:pPr>
        <w:pStyle w:val="Normal"/>
        <w:ind w:left="360" w:hanging="0"/>
        <w:jc w:val="both"/>
        <w:rPr/>
      </w:pPr>
      <w:r>
        <w:rPr/>
        <w:t xml:space="preserve">Usługi oparte na stworzeniu mechanizmów udostępniania danych (otwarta hurtownia danych </w:t>
        <w:br/>
        <w:t>o obiektach dziedzictwa kulturowego) –</w:t>
      </w:r>
    </w:p>
    <w:p>
      <w:pPr>
        <w:pStyle w:val="Normal"/>
        <w:ind w:left="633" w:hanging="0"/>
        <w:jc w:val="both"/>
        <w:rPr>
          <w:b/>
          <w:b/>
        </w:rPr>
      </w:pPr>
      <w:r>
        <w:rPr>
          <w:b/>
        </w:rPr>
        <w:t xml:space="preserve">Udostępnienie dokumentów dot. zbiorów danych do wglądu dowolną techniką, </w:t>
        <w:br/>
        <w:t>w tym aplikacją mobilną</w:t>
      </w:r>
    </w:p>
    <w:p>
      <w:pPr>
        <w:pStyle w:val="Akapitzlist"/>
        <w:numPr>
          <w:ilvl w:val="1"/>
          <w:numId w:val="33"/>
        </w:numPr>
        <w:jc w:val="both"/>
        <w:rPr/>
      </w:pPr>
      <w:r>
        <w:rPr/>
        <w:t xml:space="preserve">eUsługa wynika z funkcjonalności uruchomienia dodatkowych form dostępu </w:t>
        <w:br/>
        <w:t>do systemu i pełnego zakresu informacji w postaci wersji mobilnej przeglądarkowej oraz z poziomu aplikacji mobilnej.</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1 (informacja)</w:t>
        <w:tab/>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 xml:space="preserve">Udostępnienie dokumentów dot. zbiorów danych do wglądu dowolną techniką, </w:t>
              <w:br/>
              <w:t>w tym aplikacją mobiln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ą uruchomione w projekcie nowe funkcjonalności i dodatkowe formy dostępu </w:t>
            </w:r>
          </w:p>
          <w:p>
            <w:pPr>
              <w:pStyle w:val="Normal"/>
              <w:spacing w:lineRule="auto" w:line="240"/>
              <w:ind w:left="3" w:hanging="0"/>
              <w:rPr>
                <w:sz w:val="14"/>
                <w:szCs w:val="14"/>
              </w:rPr>
            </w:pPr>
            <w:r>
              <w:rPr>
                <w:sz w:val="14"/>
                <w:szCs w:val="14"/>
              </w:rPr>
              <w:t>do systemu i pełnego zakresu informacji w ramach wersji mobilnej przeglądarkowej (dotychczas w niepełnym zakresie) oraz z poziomu aplikacji mobilnej. Szczególnie w przypadku aplikacji mobilnej jest to zupełnie nowa forma udostępnienia. Pełen zakres informacji mógł być do tej pory uzyskany wyłącznie przez wersję przeglądarkową stacjonarną. W związku z tym obywatele uzyskają możliwość dostępu do informacji nowymi kanałam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1 (dotychczas wyłącznie w wersji przeglądarkowej stacjonarnej)</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udostępnieniem informacji – możliwością dostępu w ramach nowych form prezentacji (wersja mobilna przeglądarkowa i aplikacja mobilna). Poprzez wyświetlenie danych – dokumentów informacyjnych uzyskiwany jest poziom dojrzałości 1.</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wejście do serwisu internetowego lub aplikacji mobilnej i odczytanie oczekiwanej informacji poprzez znalezienie jej w katalogu lub za pośrednictwem wyszukiwarki. Uzyskanie informacji to wyświetlenie jej na ekranie lub pobranie pliku (np. pdf). W przypadku aplikacji mobilnej dodatkowo wyszukanie informacji wspierane jest sensorami urządzeń, tj. m.in. GPS, akcelerometr, magnetometr – wsparcie technologiczne ułatwiające dotarcie do informacji. Nowe technologie w projekcie również wpisują się w tą e-usługę, tzn. przegląd informacji w technologii VR należy uznać za nową audio-wizualną usługę prezentacji zdigitalizowanych materiałów.</w:t>
            </w:r>
          </w:p>
          <w:p>
            <w:pPr>
              <w:pStyle w:val="Normal"/>
              <w:spacing w:lineRule="auto" w:line="240"/>
              <w:ind w:left="2" w:hanging="0"/>
              <w:jc w:val="both"/>
              <w:rPr>
                <w:sz w:val="14"/>
                <w:szCs w:val="14"/>
              </w:rPr>
            </w:pPr>
            <w:r>
              <w:rPr>
                <w:sz w:val="14"/>
                <w:szCs w:val="14"/>
              </w:rPr>
              <w:t>Przykład: Będąc w trenie użytkownik w smartfonie może wyświetlić informacje o obiekcie przy którym aktualnie się znajduje (zakładając, że znajduje się w bazie), nawet nie znając nazwy miejsca i obiektu. Jeśli obiekt został dodatkowo objęty elementami digitalizacji VR, może obejrzeć przygotowany materiał (np. wizualizację historyczną obiektu sprzed lat).</w:t>
            </w:r>
          </w:p>
        </w:tc>
      </w:tr>
    </w:tbl>
    <w:p>
      <w:pPr>
        <w:pStyle w:val="Normal"/>
        <w:jc w:val="right"/>
        <w:rPr/>
      </w:pPr>
      <w:r>
        <w:rPr/>
      </w:r>
    </w:p>
    <w:p>
      <w:pPr>
        <w:pStyle w:val="Akapitzlist"/>
        <w:numPr>
          <w:ilvl w:val="0"/>
          <w:numId w:val="33"/>
        </w:numPr>
        <w:jc w:val="both"/>
        <w:rPr/>
      </w:pPr>
      <w:r>
        <w:rPr/>
        <w:t>udostępnienie danych do prezentacji w ramach dokumentów na stronach zewnętrznych</w:t>
      </w:r>
    </w:p>
    <w:p>
      <w:pPr>
        <w:pStyle w:val="Akapitzlist"/>
        <w:numPr>
          <w:ilvl w:val="1"/>
          <w:numId w:val="33"/>
        </w:numPr>
        <w:jc w:val="both"/>
        <w:rPr/>
      </w:pPr>
      <w:r>
        <w:rPr/>
        <w:t xml:space="preserve">eUsługa wynika z funkcjonalności uruchomienia API i webserwisów umożliwiających dostęp do wszystkich zasobów slaskie.travel, oraz </w:t>
        <w:br/>
        <w:t>do wykorzystania informacji i dokumentów na stronach własnych innych podmiotów.</w:t>
      </w:r>
    </w:p>
    <w:p>
      <w:pPr>
        <w:pStyle w:val="Akapitzlist"/>
        <w:numPr>
          <w:ilvl w:val="1"/>
          <w:numId w:val="33"/>
        </w:numPr>
        <w:jc w:val="both"/>
        <w:rPr/>
      </w:pPr>
      <w:r>
        <w:rPr/>
        <w:t>Klasyfikacja dostępności (odbiorcy): A2B</w:t>
      </w:r>
    </w:p>
    <w:p>
      <w:pPr>
        <w:pStyle w:val="Akapitzlist"/>
        <w:numPr>
          <w:ilvl w:val="1"/>
          <w:numId w:val="33"/>
        </w:numPr>
        <w:jc w:val="both"/>
        <w:rPr/>
      </w:pPr>
      <w:r>
        <w:rPr/>
        <w:t>Poziom dojrzałości: 1 (inform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0" w:name="_Hlk494357785"/>
            <w:bookmarkEnd w:id="40"/>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nie danych do prezentacji w ramach dokumentów na stronach zewnętrzny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ie uruchomione API i webserwisy umożliwiające dostęp do wszystkich zasobów slaskie.travel, oraz </w:t>
            </w:r>
          </w:p>
          <w:p>
            <w:pPr>
              <w:pStyle w:val="Normal"/>
              <w:spacing w:lineRule="auto" w:line="240"/>
              <w:ind w:left="3" w:hanging="0"/>
              <w:rPr>
                <w:sz w:val="14"/>
                <w:szCs w:val="14"/>
              </w:rPr>
            </w:pPr>
            <w:r>
              <w:rPr>
                <w:sz w:val="14"/>
                <w:szCs w:val="14"/>
              </w:rPr>
              <w:t>do wykorzystania informacji i dokumentów na stronach własnych innych podmiotów. Dzięki temu praktycznie każdy podmiot zainteresowany wyświetleniem informacji ze slaskie.travel na własnej stronie będzie mógł skorzystać z narzędzia do udostępniania informacj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udostępnieniem informacji –wyświetlanie danych ze slaskie.travel na stronach zewnętrznych przedsiębiorstw w ramach wytworzonych narzędzi w projekcie. Poprzez wyświetlenie danych – dokumentów informacyjnych uzyskiwany jest poziom dojrzałości  1.</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 xml:space="preserve">Załatwieniem sprawy jest dystrybucja informacji i polega na uzyskaniu informacji przez zewnętrzne serwisy (podmioty), które do tej pory jej nie posiadały. eUsługa oparta jest o zautomatyzowane przekazywanie danych do innych serwisów bez konieczności ich powielania i gromadzenia </w:t>
              <w:softHyphen/>
              <w:softHyphen/>
              <w:t>(lub ponownej digitalizacji).</w:t>
            </w:r>
          </w:p>
          <w:p>
            <w:pPr>
              <w:pStyle w:val="Normal"/>
              <w:spacing w:lineRule="auto" w:line="240"/>
              <w:ind w:left="2" w:hanging="0"/>
              <w:jc w:val="both"/>
              <w:rPr>
                <w:sz w:val="14"/>
                <w:szCs w:val="14"/>
              </w:rPr>
            </w:pPr>
            <w:r>
              <w:rPr>
                <w:sz w:val="14"/>
                <w:szCs w:val="14"/>
              </w:rPr>
              <w:t>Przykład: Portal informacyjny, chce umieścić w swoim serwisie internetowym bazę obiektów dziedzictwa kulturowego znajdujących się na terenie danej Gminy. Nie musi w związku z tym tworzyć nowej bazy obiektów lub przepisywać danych z istniejącego serwisu. Portal docelowy można podpiąć do bazy slaskie.travel, korzystając z wytworzonego w projekcie API, przez co dane wyświetlane są w zewnętrznym portalu bezpośrednio z bazy slaskie.travel (gdzie dane są na bieżąco aktualizowane).</w:t>
            </w:r>
          </w:p>
        </w:tc>
      </w:tr>
    </w:tbl>
    <w:p>
      <w:pPr>
        <w:pStyle w:val="Normal"/>
        <w:jc w:val="right"/>
        <w:rPr/>
      </w:pPr>
      <w:r>
        <w:rPr/>
      </w:r>
    </w:p>
    <w:p>
      <w:pPr>
        <w:pStyle w:val="Akapitzlist"/>
        <w:numPr>
          <w:ilvl w:val="0"/>
          <w:numId w:val="33"/>
        </w:numPr>
        <w:jc w:val="both"/>
        <w:rPr/>
      </w:pPr>
      <w:r>
        <w:rPr/>
        <w:t>udostępnienie mechanizmów personalizacji serwisu dla użytkownika, zdalne zarządzanie profilem</w:t>
      </w:r>
    </w:p>
    <w:p>
      <w:pPr>
        <w:pStyle w:val="Akapitzlist"/>
        <w:numPr>
          <w:ilvl w:val="1"/>
          <w:numId w:val="33"/>
        </w:numPr>
        <w:jc w:val="both"/>
        <w:rPr/>
      </w:pPr>
      <w:r>
        <w:rPr/>
        <w:t>eUsługa wynika z zastosowania mechanizmów personalizacji użytkownika zarówno w portalu slaskie.travel jak i w aplikacji mobilnej. Usługa da możliwość sprofilowania wyświetlanych informacji i dokumentów wg preferencji użytkownika, ułatwiając mu podejmowanie decyzji. Dzięki planowanym mechanizmom, po personalizacji użytkownik w sposób zautomatyzowany otrzyma oczekiwany przez niego zakres informacji i dokumentów.</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1" w:name="_Hlk494357827"/>
            <w:bookmarkEnd w:id="41"/>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nie mechanizmów personalizacji serwisu dla użytkownika, zdalne zarządzanie profile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Zostanie uruchomiony panel użytkownika w wersji umożliwiającej „parametryzację” użytkownika w zakresie jego preferencji tematycznych, fizycznych i czasowych. eUsługa będzie dostępna zarówno w portalu slaskie.travel jak i w aplikacji mobilnej. Usługa da możliwość sprofilowania wyświetlanych informacji i dokumentów wg preferencji użytkownika, ułatwiając mu podejmowanie decyzji. Usługa dostępna będzie dla wszystkich użytkownik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zasileniem bazy danych informacjami ściśle powiązanymi z preferencjami użytkownika. Dzięki planowanym mechanizmom, po personalizacji użytkownik w sposób zautomatyzowany otrzyma oczekiwany przez niego zakres informacji i dokumentów, a system będzie dostosowywał swoje działanie do użytkownika.</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Załatwienie sprawy odbywa się poprzez podanie przez użytkownika oczekiwań i preferencji a następnie w wyniku przetworzenia tych danych użytkownik otrzymuje materiał spersonalizowany i dostosowany do swoich potrzeb sposób działania systemu (wizualnie i behawioralnie). Działanie e-usługi związane jest więc z wytworzeniem narzędzia dostosowującego zarówno wygląd, sposób działania systemu jak i treść, co pozwala mu na bardziej precyzyjne dotarcie do oczekiwanych danych z systemu.</w:t>
            </w:r>
          </w:p>
          <w:p>
            <w:pPr>
              <w:pStyle w:val="Normal"/>
              <w:spacing w:lineRule="auto" w:line="240"/>
              <w:ind w:left="2" w:hanging="0"/>
              <w:rPr>
                <w:sz w:val="14"/>
                <w:szCs w:val="14"/>
              </w:rPr>
            </w:pPr>
            <w:r>
              <w:rPr>
                <w:sz w:val="14"/>
                <w:szCs w:val="14"/>
              </w:rPr>
              <w:t>Przykład: Użytkownik systemu slaskie.travel (dowolny interesant) może założyć sobie konto użytkownika i w ramach tego konta dokonać pełnej personalizacji polegającej na określeniu swoich zainteresowań, preferencji w zakresie zwiedzania, oczekiwań, sposobu wizualizacji, podpowiedzi, domyślnych filtrów, itp. Dzięki temu system będzie w stanie bardziej efektywnie proponować wyniki zapytań i przedstawiać propozycje dot. miejsc godnych uwagi (z punktu widzenia konkretnego użytkownika).</w:t>
            </w:r>
          </w:p>
        </w:tc>
      </w:tr>
    </w:tbl>
    <w:p>
      <w:pPr>
        <w:pStyle w:val="Normal"/>
        <w:jc w:val="right"/>
        <w:rPr/>
      </w:pPr>
      <w:r>
        <w:rPr/>
      </w:r>
    </w:p>
    <w:p>
      <w:pPr>
        <w:pStyle w:val="Akapitzlist"/>
        <w:numPr>
          <w:ilvl w:val="0"/>
          <w:numId w:val="33"/>
        </w:numPr>
        <w:jc w:val="both"/>
        <w:rPr/>
      </w:pPr>
      <w:r>
        <w:rPr/>
        <w:t>udostępnienie serwisu administracyjnego do definiowania parametrów obiektów</w:t>
      </w:r>
    </w:p>
    <w:p>
      <w:pPr>
        <w:pStyle w:val="Akapitzlist"/>
        <w:numPr>
          <w:ilvl w:val="1"/>
          <w:numId w:val="33"/>
        </w:numPr>
        <w:jc w:val="both"/>
        <w:rPr/>
      </w:pPr>
      <w:r>
        <w:rPr/>
        <w:t xml:space="preserve">eUsługa wynika z uruchomienia panelu administracyjnego dedykowanego </w:t>
        <w:br/>
        <w:t>dla podmiotów branżowych związanych z projektem. Funkcjonalnie koresponduje z edycją danych obiektu, profilowaniem działalności, udostępnianiem własnego systemu rezerwacyjnego. Dzięki planowanym mechanizmom, podmiot w sposób zautomatyzowany przekaże swoje dane do właściwych obszarów slaskie.travel i uzyska publikację oraz udostępnienie danych we właściwych obszarach informacyjnych (w tym również będzie brany pod uwagę w udostępnianiu danych wg parametryzacji użytkowników)</w:t>
      </w:r>
    </w:p>
    <w:p>
      <w:pPr>
        <w:pStyle w:val="Akapitzlist"/>
        <w:numPr>
          <w:ilvl w:val="1"/>
          <w:numId w:val="33"/>
        </w:numPr>
        <w:jc w:val="both"/>
        <w:rPr/>
      </w:pPr>
      <w:r>
        <w:rPr/>
        <w:t>Klasyfikacja dostępności (odbiorcy): A2B</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2" w:name="_Hlk494357879"/>
            <w:bookmarkEnd w:id="42"/>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w:t>
              <w:softHyphen/>
              <w:softHyphen/>
              <w:softHyphen/>
              <w:softHyphen/>
              <w:softHyphen/>
              <w:t xml:space="preserve">nie serwisu administracyjnego do definiowania parametrów obiektów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ie uruchomiony panel administracyjny dedykowany </w:t>
            </w:r>
          </w:p>
          <w:p>
            <w:pPr>
              <w:pStyle w:val="Normal"/>
              <w:spacing w:lineRule="auto" w:line="240"/>
              <w:ind w:left="3" w:hanging="0"/>
              <w:rPr>
                <w:sz w:val="14"/>
                <w:szCs w:val="14"/>
              </w:rPr>
            </w:pPr>
            <w:r>
              <w:rPr>
                <w:sz w:val="14"/>
                <w:szCs w:val="14"/>
              </w:rPr>
              <w:t>dla podmiotów branżowych. Usługa pozwoli na edycję danych obiektu, profilowanie działalności, udostępnianie informacji dot. własnego systemu rezerwacyjnego. W ramach panelu, użytkownik będzie mógł określać również swoje preferencje co do zakresu informacji interesujących go, uzyskiwanych w ramach innych projektowanych eUsług A2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Dzięki planowanym mechanizmom, podmiot w sposób zautomatyzowany przekaże swoje dane do właściwych obszarów (miejsc prezentacji) w slaskie.travel i uzyska publikację oraz udostępnienie danych we właściwych obszarach informacyjnych (w tym również będzie brany pod uwagę w udostępnianiu danych wg parametryzacji użytkowników). Dane będą dobierane w sposób przefiltrowany wg preferencji i cech podmiotu, zdefiniowanych w systemie.</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m sprawy jest dodanie obiektu do bazy poprzez określenie szczegółowych parametrów obiektu a następnie prezentację ich w systemie, w sposób dostosowany na podstawie wypełnionych danych. Informacje mogą być aktualizowane (uzupełniane lub modyfikowane) zarówno poprzez interesariuszy jak i przez stronę administracyjną. W ramach udostępnianych opcji przewiduje się pełną personalizację interfejsu użytkownika, jak i jego preferencji dot. sposobu prezentacji obiektu.</w:t>
            </w:r>
          </w:p>
          <w:p>
            <w:pPr>
              <w:pStyle w:val="Normal"/>
              <w:spacing w:lineRule="auto" w:line="240"/>
              <w:ind w:left="2" w:hanging="0"/>
              <w:jc w:val="both"/>
              <w:rPr>
                <w:sz w:val="14"/>
                <w:szCs w:val="14"/>
              </w:rPr>
            </w:pPr>
            <w:r>
              <w:rPr>
                <w:sz w:val="14"/>
                <w:szCs w:val="14"/>
              </w:rPr>
              <w:t>Przykład: Użytkownik branżowy (np. gmina, podmiot) może dokonać dopisania nowego obiektu do bazy (np. nowe muzeum) oraz pełnego sparametryzowania tego obiektu, przez co należy rozumieć: dodanie kluczowych cech obiektu (umiejscowienie w katalogu, godziny otwarcia, dostępność, sposób zwiedzania, itp.), opisu, informacji uzupełniających, materiałów multimedialnych, powiązanie z katalogami tematycznymi (Szlak Zabytków Techniki, Szlak Architektury Drewnianej) wybór szaty graficznej (np. tzw. „skórki” strony w ramach której obiekt będzie wyświetlany.</w:t>
            </w:r>
          </w:p>
        </w:tc>
      </w:tr>
    </w:tbl>
    <w:p>
      <w:pPr>
        <w:pStyle w:val="Normal"/>
        <w:jc w:val="right"/>
        <w:rPr/>
      </w:pPr>
      <w:r>
        <w:rPr/>
      </w:r>
    </w:p>
    <w:p>
      <w:pPr>
        <w:pStyle w:val="Akapitzlist"/>
        <w:numPr>
          <w:ilvl w:val="0"/>
          <w:numId w:val="33"/>
        </w:numPr>
        <w:jc w:val="both"/>
        <w:rPr/>
      </w:pPr>
      <w:r>
        <w:rPr/>
        <w:t>udostępnienia formularzy do dodawania i edycji informacji o obiektach i wydarzeniach</w:t>
      </w:r>
    </w:p>
    <w:p>
      <w:pPr>
        <w:pStyle w:val="Akapitzlist"/>
        <w:numPr>
          <w:ilvl w:val="1"/>
          <w:numId w:val="33"/>
        </w:numPr>
        <w:jc w:val="both"/>
        <w:rPr/>
      </w:pPr>
      <w:r>
        <w:rPr/>
        <w:t xml:space="preserve">eUsługa wynika z możliwości samodzielnego dodawania informacji do systemu, </w:t>
        <w:br/>
        <w:t>w oparciu o udostępnione formularze elektroniczne. Dotyczy zarówno możliwości dodania nowego wpisu, jak i systemu ocen i komentarzy w ramach bazy obiektów, atrakcji i wydarzeń.</w:t>
      </w:r>
    </w:p>
    <w:p>
      <w:pPr>
        <w:pStyle w:val="Akapitzlist"/>
        <w:numPr>
          <w:ilvl w:val="1"/>
          <w:numId w:val="33"/>
        </w:numPr>
        <w:jc w:val="both"/>
        <w:rPr/>
      </w:pPr>
      <w:r>
        <w:rPr/>
        <w:t>Klasyfikacja dostępności (odbiorcy): A2B, A2C</w:t>
      </w:r>
    </w:p>
    <w:p>
      <w:pPr>
        <w:pStyle w:val="Akapitzlist"/>
        <w:numPr>
          <w:ilvl w:val="1"/>
          <w:numId w:val="33"/>
        </w:numPr>
        <w:jc w:val="both"/>
        <w:rPr/>
      </w:pPr>
      <w:r>
        <w:rPr/>
        <w:t>Poziom dojrzałości:  2 (interakcja jednostronn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3" w:name="_Hlk494357916"/>
            <w:bookmarkEnd w:id="43"/>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szCs w:val="14"/>
              </w:rPr>
            </w:pPr>
            <w:r>
              <w:rPr>
                <w:sz w:val="14"/>
                <w:szCs w:val="14"/>
              </w:rPr>
              <w:t>udostępnienia formularzy do dodawania i edycji informacji o obiektach i wydarzenia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 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Zostanie utworzona możliwość samodzielnego dodawania informacji do systemu, w oparciu o udostępnione formularze elektroniczne. Dotyczy zarówno możliwości dodania nowego wpisu, jak i systemu ocen i komentarzy w ramach bazy obiektów, atrakcji i wydarzeń. Dotychczas takie możliwości mieli tylko administratorzy (nie ma możliwości uzyskania tej funkcjonalności z poziomu kont użytkowników). Teraz funkcjonalność będzie osiągalna zarówno z poziomu obywateli jak i podmiot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możliwością wprowadzania danych do systemu i edycji. W związku z tym następuje jednostronna interakcja (z poziomu użytkownika do systemu)</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publikację informacji w serwisie. Dotyczy to dokonania wpisu do bazy danych oraz możliwości zamieszczania ocen i komentarzy, przy czym w systemie będzie możliwość odpowiedzi ze strony administratora (obiektu lub systemu).</w:t>
            </w:r>
          </w:p>
          <w:p>
            <w:pPr>
              <w:pStyle w:val="Normal"/>
              <w:spacing w:lineRule="auto" w:line="240"/>
              <w:ind w:left="2" w:hanging="0"/>
              <w:rPr>
                <w:sz w:val="14"/>
                <w:szCs w:val="14"/>
              </w:rPr>
            </w:pPr>
            <w:r>
              <w:rPr>
                <w:sz w:val="14"/>
                <w:szCs w:val="14"/>
              </w:rPr>
              <w:t>Przykład: Użytkownik może do obiektu w bazie dodać opinie i oceny, dopisać komentarze, wejść w interakcję z administratorami obiektu i portalu (np. odpowiedzi na komentarze i dyskusje online)</w:t>
            </w:r>
          </w:p>
        </w:tc>
      </w:tr>
    </w:tbl>
    <w:p>
      <w:pPr>
        <w:pStyle w:val="Normal"/>
        <w:jc w:val="right"/>
        <w:rPr/>
      </w:pPr>
      <w:r>
        <w:rPr/>
      </w:r>
    </w:p>
    <w:p>
      <w:pPr>
        <w:pStyle w:val="Akapitzlist"/>
        <w:numPr>
          <w:ilvl w:val="0"/>
          <w:numId w:val="33"/>
        </w:numPr>
        <w:jc w:val="both"/>
        <w:rPr/>
      </w:pPr>
      <w:r>
        <w:rPr/>
        <w:t>udostępnienie usług generowania podprogramów do wykorzystania na stronach zewnętrznych</w:t>
      </w:r>
    </w:p>
    <w:p>
      <w:pPr>
        <w:pStyle w:val="Akapitzlist"/>
        <w:numPr>
          <w:ilvl w:val="1"/>
          <w:numId w:val="33"/>
        </w:numPr>
        <w:jc w:val="both"/>
        <w:rPr/>
      </w:pPr>
      <w:r>
        <w:rPr/>
        <w:t>eUsługa wynika z uruchomienia funkcjonalności automatycznego generowania kodu programistycznego, gotowego do użycia w ramach stron internetowych podmiotów branżowych związanych z projektem. Zakres działań dotyczy generatora widgetu, w ramach którego następuje parametryzacja preferencji podmiotu m.in. co do formy prezentacji informacji i zawartości. Sparametryzowana przez podmiot informacja (w ramach udostępnionego formularza) będzie przetwarzana przez system i zwrotnie w formie wynikowej podmiot otrzyma gotowy kod programowy do użycia we własnym serwisie.</w:t>
      </w:r>
    </w:p>
    <w:p>
      <w:pPr>
        <w:pStyle w:val="Akapitzlist"/>
        <w:numPr>
          <w:ilvl w:val="1"/>
          <w:numId w:val="33"/>
        </w:numPr>
        <w:jc w:val="both"/>
        <w:rPr/>
      </w:pPr>
      <w:r>
        <w:rPr/>
        <w:t>Klasyfikacja dostępności (odbiorcy): A2B</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4" w:name="_Hlk494357953"/>
            <w:bookmarkEnd w:id="44"/>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nie usług generowania podprogramów do wykorzystania na stronach zewnętrzny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Zostanie uruchomiona funkcjonalność automatycznego generowania kodu programistycznego, gotowego do użycia w ramach stron internetowych podmiotów branżowych związanych z projektem. Zakres działań dotyczy generatora widgetu, w ramach którego następuje parametryzacja preferencji podmiotu m.in. co do formy prezentacji informacji i zawartości. Sparametryzowana przez podmiot informacja (w ramach udostępnionego formularza) będzie przetwarzana przez system i zwrotnie w formie wynikowej podmiot otrzyma gotowy kod programowy do użycia we własnym serwis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w:t>
            </w:r>
          </w:p>
          <w:p>
            <w:pPr>
              <w:pStyle w:val="Normal"/>
              <w:spacing w:lineRule="auto" w:line="240"/>
              <w:ind w:left="2" w:hanging="0"/>
              <w:rPr>
                <w:sz w:val="14"/>
                <w:szCs w:val="14"/>
              </w:rPr>
            </w:pPr>
            <w:r>
              <w:rPr>
                <w:sz w:val="14"/>
                <w:szCs w:val="14"/>
              </w:rPr>
              <w:t>stacjonar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 xml:space="preserve">Dzięki planowanym mechanizmom, podmiot po zdefiniowaniu swoich preferencji, zakresu tematycznego, w sposób zautomatyzowany uzyska wygenerowane narzędzie (do prezentacji informacji) gotowe do zintegrowania z własnym serwisem. Dane będą dobierane w sposób przefiltrowany wg preferencji i cech podmiotu, zdefiniowanych w systemie. Dobór poziomu dojrzałości należy rozpatrywać z punktu widzenia podmiotu korzystającego z narzędzia (nie z poziomu jego Klientów) </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wypełnienie formularza określającego preferencje użytkownika i warunki określające kryteria prezentacji danych. W wyniku podania tych informacji użytkownik otrzymuje z systemu wygenerowany automatycznie kod programowy, możliwy do użycia w serwisie zewnętrznym.</w:t>
            </w:r>
          </w:p>
          <w:p>
            <w:pPr>
              <w:pStyle w:val="Normal"/>
              <w:spacing w:lineRule="auto" w:line="240"/>
              <w:ind w:left="2" w:hanging="0"/>
              <w:jc w:val="both"/>
              <w:rPr>
                <w:sz w:val="14"/>
                <w:szCs w:val="14"/>
              </w:rPr>
            </w:pPr>
            <w:r>
              <w:rPr>
                <w:sz w:val="14"/>
                <w:szCs w:val="14"/>
              </w:rPr>
              <w:t>Przykład: W ramach strony promującej wybrany obiekt dziedzictwa kulturowego właściciel zewnętrznego serwisu chciałby zamieścić moduł wyświetlający najbliższe obiekty o podobnej tematyce. Wypełniając odpowiedni formularz określający m.in. preferencje tematyczne i lokalizacyjne oraz wygląd (wymiary, kolorystyka) dokonuje parametryzacji modułu który chce otrzymać. Następnie system automatycznie zwraca mu kod źródłowy gotowy do wklejenia na stronie, przez co sparametryzowane informacje będą dostępne bezpośrednio z bazy slaskie.travel. To samo można uzyskać np. w przypadku wydarzeń w okolicy.</w:t>
            </w:r>
          </w:p>
        </w:tc>
      </w:tr>
    </w:tbl>
    <w:p>
      <w:pPr>
        <w:pStyle w:val="Normal"/>
        <w:jc w:val="right"/>
        <w:rPr/>
      </w:pPr>
      <w:r>
        <w:rPr/>
      </w:r>
    </w:p>
    <w:p>
      <w:pPr>
        <w:pStyle w:val="Akapitzlist"/>
        <w:numPr>
          <w:ilvl w:val="0"/>
          <w:numId w:val="33"/>
        </w:numPr>
        <w:jc w:val="both"/>
        <w:rPr/>
      </w:pPr>
      <w:r>
        <w:rPr/>
        <w:t>uruchomienie mobilnego systemu komunikacji elektronicznej z PIT</w:t>
      </w:r>
    </w:p>
    <w:p>
      <w:pPr>
        <w:pStyle w:val="Akapitzlist"/>
        <w:numPr>
          <w:ilvl w:val="1"/>
          <w:numId w:val="33"/>
        </w:numPr>
        <w:jc w:val="both"/>
        <w:rPr/>
      </w:pPr>
      <w:r>
        <w:rPr/>
        <w:t>eUsługa wynika z uruchomienia mechanizmów komunikacji z Punktami Informacji Turystycznej, przeznaczonej do dwustronnej wymiany informacji pomiędzy użytkownikami a PIT. W tym przypadku użytkownikiem może być zarówno odbiorca indywidualny jak i podmiot branżowy. Usługa wpisuje się w obszar konsultacji zarówno online (na bieżąco) jak i offline (z możliwością uzyskania informacji zwrotnej w dowolnym czasie).</w:t>
      </w:r>
    </w:p>
    <w:p>
      <w:pPr>
        <w:pStyle w:val="Akapitzlist"/>
        <w:numPr>
          <w:ilvl w:val="1"/>
          <w:numId w:val="33"/>
        </w:numPr>
        <w:jc w:val="both"/>
        <w:rPr/>
      </w:pPr>
      <w:r>
        <w:rPr/>
        <w:t>Klasyfikacja dostępności (odbiorcy): A2B, A2C</w:t>
      </w:r>
    </w:p>
    <w:p>
      <w:pPr>
        <w:pStyle w:val="Akapitzlist"/>
        <w:numPr>
          <w:ilvl w:val="1"/>
          <w:numId w:val="33"/>
        </w:numPr>
        <w:jc w:val="both"/>
        <w:rPr/>
      </w:pPr>
      <w:r>
        <w:rPr/>
        <w:t>Poziom dojrzałości:  3 (interakcja dwustronn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5" w:name="_Hlk494357976"/>
            <w:bookmarkEnd w:id="45"/>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mobilnego systemu komunikacji elektronicznej z PI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 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ą uruchomione mechanizmy komunikacji z Punktami Informacji Turystycznej, przeznaczonej do dwustronnej wymiany informacji pomiędzy użytkownikami a PIT. W tym przypadku użytkownikiem może być zarówno odbiorca indywidualny jak i podmiot branżowy.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sługa wpisuje się w obszar konsultacji zarówno online (na bieżąco) jak i offline (z możliwością uzyskania informacji zwrotnej w dowolnym czasie). Ma więc wszystkie wymagane cechy dwustronnej interakcji.</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uzyskanie dwustronnej komunikacji pracownikami Punktów Informacji Turystycznej. Użycie tej metody pozwala na rejestrowany przepływ informacji z pracownikami obsługi oraz możliwość pozostawiania wiadomości nawet bez obecności drugiej strony (w przypadku gdy pracownik akurat zajęty jest obsługą bezpośrednią innego interesanta w punkcie, odpowie w pierwszym możliwym momencie).</w:t>
            </w:r>
          </w:p>
          <w:p>
            <w:pPr>
              <w:pStyle w:val="Normal"/>
              <w:spacing w:lineRule="auto" w:line="240"/>
              <w:ind w:left="2" w:hanging="0"/>
              <w:jc w:val="both"/>
              <w:rPr>
                <w:sz w:val="14"/>
                <w:szCs w:val="14"/>
              </w:rPr>
            </w:pPr>
            <w:r>
              <w:rPr>
                <w:sz w:val="14"/>
                <w:szCs w:val="14"/>
              </w:rPr>
              <w:t>Przykład: Użytkownicy aplikacji mogą rozpocząć rozmowę z pracownikami punktów informacji turystycznej (wybór z listy lub w aplikacji mobilnej np. najbliższy na podstawie lokalizacji. Funkcja będzie działać na podstawie typowej dla komunikatorów internetowych i pozwoli na przesyłanie wiadomości w dowolnym czasie i z dowolnego miejsca (pod warunkiem posiadania dostępu do Internetu). System będzie zachowywał historię komunikacji, pozwalając na ewentualny powrót do prowadzonego wątku.</w:t>
            </w:r>
          </w:p>
        </w:tc>
      </w:tr>
    </w:tbl>
    <w:p>
      <w:pPr>
        <w:pStyle w:val="Normal"/>
        <w:jc w:val="right"/>
        <w:rPr/>
      </w:pPr>
      <w:r>
        <w:rPr/>
      </w:r>
    </w:p>
    <w:p>
      <w:pPr>
        <w:pStyle w:val="Akapitzlist"/>
        <w:numPr>
          <w:ilvl w:val="0"/>
          <w:numId w:val="33"/>
        </w:numPr>
        <w:jc w:val="both"/>
        <w:rPr/>
      </w:pPr>
      <w:r>
        <w:rPr/>
        <w:t>uruchomienie systemu powiadamiania i przekazywania istotnych informacji z systemu</w:t>
      </w:r>
    </w:p>
    <w:p>
      <w:pPr>
        <w:pStyle w:val="Akapitzlist"/>
        <w:numPr>
          <w:ilvl w:val="1"/>
          <w:numId w:val="33"/>
        </w:numPr>
        <w:jc w:val="both"/>
        <w:rPr/>
      </w:pPr>
      <w:r>
        <w:rPr/>
        <w:t xml:space="preserve">eUsługa wynika z funkcjonalności przewidzianej wprost jako system informacji dedykowanej użytkownikom i podmiotom branżowym. Ma jednak charakter bardziej złożony. Z jednej strony pracownicy PIT opracowują informacje, które </w:t>
        <w:br/>
        <w:t xml:space="preserve">po realizacji projektu będą mogły być parametryzowane wg zdefiniowanych </w:t>
        <w:br/>
        <w:t xml:space="preserve">w szerokim zakresie kategorii. Z drugiej stronu zarówno użytkownicy indywidualni jak i podmioty, deklarując chęć otrzymywania informacji (składając zamówienie </w:t>
        <w:br/>
        <w:t>na jej dostarczanie) i korzystając z personalizacji swojego konta dają wskazówki jaki zakres informacji leży w sferze ich oczekiwań. Na tej podstawie system będzie dokonywał analizy i selekcji materiału, przekazując informację do użytkowników w postaci wyselekcjonowanej treści.</w:t>
      </w:r>
    </w:p>
    <w:p>
      <w:pPr>
        <w:pStyle w:val="Akapitzlist"/>
        <w:numPr>
          <w:ilvl w:val="1"/>
          <w:numId w:val="33"/>
        </w:numPr>
        <w:jc w:val="both"/>
        <w:rPr/>
      </w:pPr>
      <w:r>
        <w:rPr/>
        <w:t>Klasyfikacja dostępności (odbiorcy): A2B, A2C</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6" w:name="_Hlk494357998"/>
            <w:bookmarkEnd w:id="46"/>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3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systemu powiadamiania i przekazywania istotnych informacji z system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 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eUsługa wynika z funkcjonalności przewidzianej wprost jako system informacji dedykowanej użytkownikom i podmiotom branżowym. Ma jednak charakter bardziej złożony. Z jednej strony pracownicy PIT opracowują informacje, które po realizacji projektu będą mogły być parametryzowane wg zdefiniowanych </w:t>
            </w:r>
          </w:p>
          <w:p>
            <w:pPr>
              <w:pStyle w:val="Normal"/>
              <w:spacing w:lineRule="auto" w:line="240"/>
              <w:ind w:left="3" w:hanging="0"/>
              <w:rPr>
                <w:sz w:val="14"/>
                <w:szCs w:val="14"/>
              </w:rPr>
            </w:pPr>
            <w:r>
              <w:rPr>
                <w:sz w:val="14"/>
                <w:szCs w:val="14"/>
              </w:rPr>
              <w:t>w szerokim zakresie kategorii. Z drugiej strony zarówno użytkownicy indywidualni jak i podmioty, deklarując chęć otrzymywania informacji (składając zamówienie na jej dostarczanie) i korzystając z personalizacji swojego konta dają wskazówki jaki zakres informacji leży w sferze ich oczekiwań. Na tej podstawie system będzie dokonywał analizy i selekcji materiału, przekazując informację do użytkowników w postaci wyselekcjonowanej treśc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Poprzez narzędzia służące do personalizacji preferencji w zakresie informacji ,ale też cech użytkowych obiektów czy tras, użytkownicy otrzymają zestaw informacji zwrotnych. Nie jest to usługa tylko informacyjna, jest to narzędzie komunikacji ze strony slaskie.travel do użytkowników, które pozwoli na wysyłanie materiałów dostosowanych do odbiorcy, w czasie kiedy będą one przydatne (np. przy okazji wydarzeń). Będzie możliwość generowania materiału nie tylko informacyjnego, ale również rekomendowanych konfiguracji elementów systemu (np. gotowe propozycje wycieczek, które warto odbyć w określonym czasie). Reasumując – po zdefiniowaniu cech i danych dot. preferencji użytkownicy i podmioty otrzymają okresowo zestaw materiałów i danych przydatnych im w zakresie informacji dot. dziedzictwa kulturowego.</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personalizację oczekiwań w zakresie dotyczącym bieżących informacji. Dzięki temu w okresach cyklicznych, kiedy różni pracownicy obsługi opracują dowolny zakres informacji, te zostaną zebrane do jednego zbioru centralnego, a następnie użytkownicy otrzymają tylko i wyłącznie przefiltrowane informacje i materiały, odpowiadające wyłącznie ich preferencjom.</w:t>
            </w:r>
          </w:p>
          <w:p>
            <w:pPr>
              <w:pStyle w:val="Normal"/>
              <w:spacing w:lineRule="auto" w:line="240"/>
              <w:ind w:left="2" w:hanging="0"/>
              <w:jc w:val="both"/>
              <w:rPr>
                <w:sz w:val="14"/>
                <w:szCs w:val="14"/>
              </w:rPr>
            </w:pPr>
            <w:r>
              <w:rPr>
                <w:sz w:val="14"/>
                <w:szCs w:val="14"/>
              </w:rPr>
              <w:t>Przykład: Użytkownik jest zainteresowany otrzymywaniem informacji wyłącznie o profilu industrialnym – zarówno w zakresie obiektów jak i wydarzeń. Redaktorzy portalu (cała sieć osób od ŚOT, poprzez partnerów do Punktów Informacji Turystycznej) dopisują różne informacje o różnym charakterze. Informacja taka będzie gotowa do wysyłki w ramach powiadomień i rozsyłanej informacji elektronicznej. Użytkownik dzięki parametryzacji otrzyma wyłącznie interesujące go informacje (o profilu pasującym do jego zainteresowań) oraz w formie jaka jest dla niego atrakcyjna (np. e-mail, wiadomości w przeglądarce stacjonarnej lub powiadomienia z aplikacji mobilnej)</w:t>
            </w:r>
          </w:p>
        </w:tc>
      </w:tr>
    </w:tbl>
    <w:p>
      <w:pPr>
        <w:pStyle w:val="Normal"/>
        <w:jc w:val="right"/>
        <w:rPr/>
      </w:pPr>
      <w:r>
        <w:rPr/>
      </w:r>
    </w:p>
    <w:p>
      <w:pPr>
        <w:pStyle w:val="Akapitzlist"/>
        <w:numPr>
          <w:ilvl w:val="0"/>
          <w:numId w:val="33"/>
        </w:numPr>
        <w:jc w:val="both"/>
        <w:rPr/>
      </w:pPr>
      <w:r>
        <w:rPr/>
        <w:t>uruchomienie systemu lojalnościowego, rywalizacji i gratyfikacji</w:t>
      </w:r>
    </w:p>
    <w:p>
      <w:pPr>
        <w:pStyle w:val="Akapitzlist"/>
        <w:numPr>
          <w:ilvl w:val="1"/>
          <w:numId w:val="33"/>
        </w:numPr>
        <w:jc w:val="both"/>
        <w:rPr/>
      </w:pPr>
      <w:r>
        <w:rPr/>
        <w:t xml:space="preserve">eUsługa związana z możliwością generowania w systemie celów i nagród </w:t>
        <w:br/>
        <w:t xml:space="preserve">dla użytkowników. Dzięki mechanizmom zbierania punktów (np. na podstawie przebytych tras, odwiedzin obiektów i zarejestrowania swojej pozycji aplikacją mobilną dzięki GPS) i różnych klasyfikacji obiektów i tras, możliwe jest uruchamianie rywalizacji pomiędzy użytkownikami. Do systemu wprowadzona będzie również funkcja generowania kuponów, stanowiących element gratyfikacji uzyskiwanej z osiągnięć. Generowanie kuponu będzie możliwe </w:t>
        <w:br/>
        <w:t xml:space="preserve">dla zarejestrowanych podmiotów, opcją określenia wartości kuponu (w postaci punktów w systemie – definiowanych co do rodzaju i ilości). Dzięki temu, </w:t>
        <w:br/>
        <w:t>za wybrane i wykonane akcje np. z aplikacją mobilną, będzie możliwe uzyskanie nagród zdefiniowanych przez ŚOT, partnerów projektu czy partnerów branżowych (podmioty działające w branży związanej z projektem). Wykorzystanie kuponu może być transakcją pozwalającą na uzyskanie nagrody (np. odbiór zestawu map w PIT, lub zniżka na nocleg).</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4 (transak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7" w:name="_Hlk494358025"/>
            <w:bookmarkEnd w:id="47"/>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systemu lojalnościowego, rywalizacji i gratyfikacj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W systemie zostanie uruchomiona  możliwość generowania celów i nagród dla użytkowników.  Dzięki mechanizmom zbierania punktów (np. na podstawie przebytych tras, odwiedzin obiektów i zarejestrowania swojej pozycji aplikacją mobilną dzięki GPS) i różnych klasyfikacji obiektów i tras, możliwe jest uruchamianie rywalizacji pomiędzy użytkownikami. Do systemu wprowadzona będzie również funkcja generowania kuponów, stanowiących element gratyfikacji uzyskiwanej z osiągnięć. Generowanie kuponu będzie możliwe </w:t>
            </w:r>
          </w:p>
          <w:p>
            <w:pPr>
              <w:pStyle w:val="Normal"/>
              <w:spacing w:lineRule="auto" w:line="240"/>
              <w:ind w:left="3" w:hanging="0"/>
              <w:rPr>
                <w:sz w:val="14"/>
                <w:szCs w:val="14"/>
              </w:rPr>
            </w:pPr>
            <w:r>
              <w:rPr>
                <w:sz w:val="14"/>
                <w:szCs w:val="14"/>
              </w:rPr>
              <w:t>dla zarejestrowanych podmiotów, opcją określenia wartości kuponu (w postaci punktów w systemie – definiowanych co do rodzaju i ilości). Dzięki temu, za wybrane i wykonane akcje np. z aplikacją mobilną, będzie możliwe uzyskanie nagród zdefiniowanych przez ŚOT, partnerów projektu czy partnerów branżowych (podmioty działające w branży związanej z projektem). Wykorzystanie kuponu może być transakcją pozwalającą na uzyskanie nagrody (np. odbiór zestawu map w PIT, lub zniżka na nocleg). Funkcjonalność dedykowana dla obywateli (odbiorców indywidualn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Dzięki zastosowaniu kuponów gratyfikacyjnych możliwe będzie dokonywanie transakcji przez użytkowników. Funkcjonalność będzie analogią do „wirtualnej waluty”, służącej do nabycia dóbr (nagród rzeczowych lub rabatowych), w zamian za zaliczone aktywności określone przez generującego kupon. W zawiązku z tym powstają warunki dokonywania w systemie wirtualnych transakcji.</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skorzystanie z narzędzia pozwalającego na parametryzację celu rywalizacyjnego (opisującego nazwę i formę celu/nagrody, a także metody uzyskania punktów, ram czasowych, geograficznych, itp.). Następnie realizowany jest etap publikacji, uruchomienia i monitorowania usługi – kiedy to użytkownicy przystępują do rywalizacji, a nadzór nad całością prowadzony jest w projektowanym systemie.</w:t>
            </w:r>
          </w:p>
          <w:p>
            <w:pPr>
              <w:pStyle w:val="Normal"/>
              <w:spacing w:lineRule="auto" w:line="240"/>
              <w:ind w:left="2" w:hanging="0"/>
              <w:jc w:val="both"/>
              <w:rPr>
                <w:sz w:val="14"/>
                <w:szCs w:val="14"/>
              </w:rPr>
            </w:pPr>
            <w:r>
              <w:rPr>
                <w:sz w:val="14"/>
                <w:szCs w:val="14"/>
              </w:rPr>
              <w:t>Przykład: W ramach promocji Industriady, ŚOT uruchamia w systemie 100 kuponów, których uzyskanie daje prawo do odbioru nagród (np. przewodników weekendowych po zasobach kulturowych województwa). W celu zdobycia kuponów parametryzuje konieczność odwiedzenia 5 obiektów należących do kategorii Szlak Zabytków Techniki w określonych dniach. Użytkownicy w trakcie Industriady muszą posiadać aplikację mobilną, która zidentyfikuje ich z wykorzystaniem GPS w miejscach gdzie dzieją się wydarzenia Industriady. Dla pierwszych 100 osób które odwiedzi 5 obiektów system automatycznie dopisze kupon do ich kont. W ten sposób będą uczestniczyli w zabawie rywalizacyjnej i zdobędą nagrody – przez co generujący kupony ma szanse zwiększyć popularność wybranych obiektów i zachęcić do ich odwiedzenia.</w:t>
            </w:r>
          </w:p>
        </w:tc>
      </w:tr>
    </w:tbl>
    <w:p>
      <w:pPr>
        <w:pStyle w:val="Normal"/>
        <w:jc w:val="right"/>
        <w:rPr/>
      </w:pPr>
      <w:r>
        <w:rPr/>
      </w:r>
    </w:p>
    <w:p>
      <w:pPr>
        <w:pStyle w:val="Akapitzlist"/>
        <w:numPr>
          <w:ilvl w:val="0"/>
          <w:numId w:val="33"/>
        </w:numPr>
        <w:jc w:val="both"/>
        <w:rPr/>
      </w:pPr>
      <w:r>
        <w:rPr/>
        <w:t>uruchomienie zaawansowanego planera podróży</w:t>
      </w:r>
    </w:p>
    <w:p>
      <w:pPr>
        <w:pStyle w:val="Akapitzlist"/>
        <w:numPr>
          <w:ilvl w:val="1"/>
          <w:numId w:val="33"/>
        </w:numPr>
        <w:jc w:val="both"/>
        <w:rPr/>
      </w:pPr>
      <w:r>
        <w:rPr/>
        <w:t xml:space="preserve">eUsługa wynika z uruchomienia zaawansowanych funkcji planowania pobytu </w:t>
        <w:br/>
        <w:t xml:space="preserve">(i zwiedzania) z możliwością automatycznych rekomendacji do obiektów dziedzictwa kulturowego, gastronomii i noclegów. System będzie w stanie </w:t>
        <w:br/>
        <w:t xml:space="preserve">na podstawie preferencji użytkownika (podawanych w ramach personalizacji konta, wynikających z filtrów wyszukiwania oraz danych zebranych aplikacją mobilną na temat użytkownika, wskazanego zakresu czasowego, itp.) zarekomendować gotowy program podróży i zwiedzania. Dodatkowo będzie </w:t>
        <w:br/>
        <w:t xml:space="preserve">w stanie na bieżąco monitorować (poprzez aplikację mobilną) wykonanie planu </w:t>
        <w:br/>
        <w:t>i udzielać na bieżąco wskazówek w zakresie podejmowanych działań.</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8" w:name="_Hlk494358058"/>
            <w:bookmarkEnd w:id="48"/>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zaawansowanego planera podróż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W systemie zostaną uruchomione zaawansowane funkcje planowania pobytu (i zwiedzania) z możliwością automatycznych rekomendacji do obiektów dziedzictwa kulturowego, gastronomii i noclegów. System będzie w stanie na podstawie preferencji użytkownika (podawanych w ramach personalizacji konta, wynikających z filtrów wyszukiwania oraz danych zebranych aplikacją mobilną na temat użytkownika, wskazanego zakresu czasowego, itp.) zarekomendować gotowy program podróży i zwiedzania. Dodatkowo będzie w stanie na bieżąco monitorować (poprzez aplikację mobilną) wykonanie planu i udzielać na bieżąco wskazówek w zakresie podejmowanych działań. Funkcjonalność dedykowana dla obywateli (odbiorców indywidualn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Poprzez wskazanie w systemie oczekiwań w zakresie kategorii obiektów, preferencji co do form spędzania czasu oraz warunków osobowych fizycznych, użytkownicy otrzymają narzędzie generujące im plan pobytu w określonym obszarze. Dzięki zaawansowanym możliwościom monitorowania użytkownika i jego stylu życia za pomocą aplikacji mobilnej oraz weryfikacji odwiedzanych miejsc, sposobu przemieszczania się, czasu poświęcanego na wędrówkę czy odwiedzanie obiektów, system będzie w stanie również w sposób automatyczny określać dodatkowe czynniki warunkujące rekomendowany plan wyjazdu – wszystko w sposób ściśle spersonalizowany i dostosowany do konkretnego odbiorcy.</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eUsługą jest tutaj świadczenie planu podróży, poprzez wygenerowanie (przedłożenie) atrakcyjnej, dopasowanej do osoby propozycji aktywności w zakresie: skorzystania z oferty kulturalnej, zainteresowania dziedzictwem kulturowym, kultury fizycznej, turystyki, propagowania zdrowego trybu życia, itd. Załatwienie sprawy odbywa się poprzez określenie preferencji użytkownika, obejmujące warunki osobiste, czasowe, geograficzne, zainteresowania, itp. (formularz może być częściowo uzupełniany danymi pochodzącymi z innych usług profilowania konta lub informacjami rekomendowanymi na podstawie aktywności danego użytkownika). Następnie na podstawie podanych informacji system generuje automatycznie dokument zawierający plan podróży oraz aktywności związanej z pobytem. System przy tym uwzględniać będzie sezonowość oraz wydarzenia odbywające się w danym miejscu i czasie.</w:t>
            </w:r>
          </w:p>
          <w:p>
            <w:pPr>
              <w:pStyle w:val="Normal"/>
              <w:spacing w:lineRule="auto" w:line="240"/>
              <w:ind w:left="2" w:hanging="0"/>
              <w:jc w:val="both"/>
              <w:rPr>
                <w:sz w:val="14"/>
                <w:szCs w:val="14"/>
              </w:rPr>
            </w:pPr>
            <w:r>
              <w:rPr>
                <w:sz w:val="14"/>
                <w:szCs w:val="14"/>
              </w:rPr>
              <w:t>Przykład: Użytkownik zamierza zaplanować przyjazd na weekend (zamierza przeznaczyć na pobyć 2 dni. W systemie ma zdefiniowane swoje preferencje – np. interesują go obiekty sakralne, podróżuje samochodem. W ramach planera, informacje te zostają automatycznie wczytane (z możliwością zmian), ale też użytkownik deklaruje szereg innych opcji, np. że poruszać się będzie z osobą niepełnosprawną. System znając lokalizację też początkową podróży wylicza przejazdy i dobiera optymalne obiekty (sakralne), uwzględniając czasy wizyt nominalne, zwiększone o wskaźnik dla osób niepełnosprawnych. W odpowiednich „oknach” czasowych przewidziane będą też przerwy na posiłki (w tym obiad) rekomendując polecane restauracje oraz miejsce na nocleg.</w:t>
            </w:r>
          </w:p>
        </w:tc>
      </w:tr>
    </w:tbl>
    <w:p>
      <w:pPr>
        <w:pStyle w:val="Normal"/>
        <w:jc w:val="right"/>
        <w:rPr/>
      </w:pPr>
      <w:r>
        <w:rPr/>
      </w:r>
    </w:p>
    <w:p>
      <w:pPr>
        <w:pStyle w:val="Normal"/>
        <w:ind w:left="360" w:hanging="0"/>
        <w:rPr/>
      </w:pPr>
      <w:r>
        <w:rPr/>
        <w:t>Podsumowując, eUsługi które zostaną uruchomione w ramach projektu można zgrupować w następujących ilościach:</w:t>
      </w:r>
    </w:p>
    <w:p>
      <w:pPr>
        <w:pStyle w:val="Normal"/>
        <w:ind w:left="709" w:hanging="0"/>
        <w:rPr/>
      </w:pPr>
      <w:r>
        <w:rPr/>
        <w:t>Liczba eUsług ogółem: 10</w:t>
      </w:r>
    </w:p>
    <w:p>
      <w:pPr>
        <w:pStyle w:val="Normal"/>
        <w:ind w:left="709" w:hanging="0"/>
        <w:rPr/>
      </w:pPr>
      <w:r>
        <w:rPr/>
        <w:t>Liczba eUsług wg typu:</w:t>
      </w:r>
    </w:p>
    <w:p>
      <w:pPr>
        <w:pStyle w:val="Akapitzlist"/>
        <w:numPr>
          <w:ilvl w:val="0"/>
          <w:numId w:val="21"/>
        </w:numPr>
        <w:rPr/>
      </w:pPr>
      <w:r>
        <w:rPr/>
        <w:t>Liczba* eUsług kwalifikujących się do typu A2B: 6</w:t>
      </w:r>
    </w:p>
    <w:p>
      <w:pPr>
        <w:pStyle w:val="Akapitzlist"/>
        <w:numPr>
          <w:ilvl w:val="0"/>
          <w:numId w:val="21"/>
        </w:numPr>
        <w:rPr/>
      </w:pPr>
      <w:r>
        <w:rPr/>
        <w:t>Liczba* eUsług kwalifikujących się do typu A2C: 7</w:t>
      </w:r>
    </w:p>
    <w:p>
      <w:pPr>
        <w:pStyle w:val="Normal"/>
        <w:ind w:left="1418" w:hanging="0"/>
        <w:rPr>
          <w:i/>
          <w:i/>
          <w:sz w:val="20"/>
        </w:rPr>
      </w:pPr>
      <w:r>
        <w:rPr>
          <w:i/>
          <w:sz w:val="20"/>
        </w:rPr>
        <w:t>* - część eUsług została zaliczona do obu typów (A2B i A2C)</w:t>
      </w:r>
    </w:p>
    <w:p>
      <w:pPr>
        <w:pStyle w:val="Normal"/>
        <w:ind w:left="709" w:hanging="0"/>
        <w:rPr/>
      </w:pPr>
      <w:r>
        <w:rPr/>
        <w:t>Liczba eUsług wg poziomu dojrzałości:</w:t>
      </w:r>
    </w:p>
    <w:p>
      <w:pPr>
        <w:pStyle w:val="Akapitzlist"/>
        <w:numPr>
          <w:ilvl w:val="0"/>
          <w:numId w:val="2"/>
        </w:numPr>
        <w:rPr/>
      </w:pPr>
      <w:r>
        <w:rPr/>
        <w:t>Liczba eUsług na poziomie dojrzałości 1 (informacja): 2</w:t>
      </w:r>
    </w:p>
    <w:p>
      <w:pPr>
        <w:pStyle w:val="Akapitzlist"/>
        <w:numPr>
          <w:ilvl w:val="0"/>
          <w:numId w:val="2"/>
        </w:numPr>
        <w:rPr/>
      </w:pPr>
      <w:r>
        <w:rPr/>
        <w:t>Liczba eUsług na poziomie dojrzałości 2 (interakcja jednostronna): 1</w:t>
      </w:r>
    </w:p>
    <w:p>
      <w:pPr>
        <w:pStyle w:val="Akapitzlist"/>
        <w:numPr>
          <w:ilvl w:val="0"/>
          <w:numId w:val="2"/>
        </w:numPr>
        <w:rPr/>
      </w:pPr>
      <w:r>
        <w:rPr/>
        <w:t>Liczba eUsług na poziomie dojrzałości 3 (interakcja dwustronna): 1</w:t>
      </w:r>
    </w:p>
    <w:p>
      <w:pPr>
        <w:pStyle w:val="Akapitzlist"/>
        <w:numPr>
          <w:ilvl w:val="0"/>
          <w:numId w:val="2"/>
        </w:numPr>
        <w:rPr/>
      </w:pPr>
      <w:r>
        <w:rPr/>
        <w:t>Liczba eUsług na poziomie dojrzałości 4 (transakcja): 1</w:t>
      </w:r>
    </w:p>
    <w:p>
      <w:pPr>
        <w:pStyle w:val="Akapitzlist"/>
        <w:numPr>
          <w:ilvl w:val="0"/>
          <w:numId w:val="2"/>
        </w:numPr>
        <w:rPr/>
      </w:pPr>
      <w:r>
        <w:rPr/>
        <w:t>Liczba eUsług na poziomie dojrzałości 5 (personalizacja): 5</w:t>
      </w:r>
    </w:p>
    <w:p>
      <w:pPr>
        <w:pStyle w:val="Normal"/>
        <w:rPr/>
      </w:pPr>
      <w:r>
        <w:rPr/>
      </w:r>
    </w:p>
    <w:p>
      <w:pPr>
        <w:pStyle w:val="Normal"/>
        <w:ind w:left="360" w:hanging="0"/>
        <w:rPr/>
      </w:pPr>
      <w:r>
        <w:rPr/>
        <w:t>W ramach zasobów dziedzictwa kulturowego przyjęto następujące założenia:</w:t>
      </w:r>
    </w:p>
    <w:p>
      <w:pPr>
        <w:pStyle w:val="Normal"/>
        <w:ind w:left="360" w:hanging="0"/>
        <w:rPr/>
      </w:pPr>
      <w:r>
        <w:rPr/>
      </w:r>
    </w:p>
    <w:tbl>
      <w:tblPr>
        <w:tblW w:w="8926" w:type="dxa"/>
        <w:jc w:val="right"/>
        <w:tblInd w:w="0" w:type="dxa"/>
        <w:tblLayout w:type="fixed"/>
        <w:tblCellMar>
          <w:top w:w="45" w:type="dxa"/>
          <w:left w:w="106" w:type="dxa"/>
          <w:bottom w:w="43" w:type="dxa"/>
          <w:right w:w="65" w:type="dxa"/>
        </w:tblCellMar>
      </w:tblPr>
      <w:tblGrid>
        <w:gridCol w:w="957"/>
        <w:gridCol w:w="1306"/>
        <w:gridCol w:w="3686"/>
        <w:gridCol w:w="1701"/>
        <w:gridCol w:w="1276"/>
      </w:tblGrid>
      <w:tr>
        <w:trPr>
          <w:trHeight w:val="12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2" w:hanging="0"/>
              <w:jc w:val="center"/>
              <w:rPr>
                <w:sz w:val="14"/>
                <w:szCs w:val="14"/>
              </w:rPr>
            </w:pPr>
            <w:r>
              <w:rPr>
                <w:sz w:val="14"/>
                <w:szCs w:val="14"/>
              </w:rPr>
              <w:t xml:space="preserve">Nazwa/rodzaj zasobu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14"/>
                <w:szCs w:val="14"/>
              </w:rPr>
            </w:pPr>
            <w:r>
              <w:rPr>
                <w:sz w:val="14"/>
                <w:szCs w:val="14"/>
              </w:rPr>
              <w:t>Il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5" w:hanging="0"/>
              <w:jc w:val="center"/>
              <w:rPr>
                <w:sz w:val="14"/>
                <w:szCs w:val="14"/>
              </w:rPr>
            </w:pPr>
            <w:r>
              <w:rPr>
                <w:sz w:val="14"/>
                <w:szCs w:val="14"/>
              </w:rPr>
              <w:t>Stopień unikalności zasobu (wysoki, średni, ni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14"/>
                <w:szCs w:val="14"/>
              </w:rPr>
            </w:pPr>
            <w:r>
              <w:rPr>
                <w:sz w:val="14"/>
                <w:szCs w:val="14"/>
              </w:rPr>
              <w:t xml:space="preserve">Uzasadnienie do przyjętego stopnia unikal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Model prawny cyfrowego udostępniania zasobów w tym prawne możliwości i ograniczenia dla ponownego wykorzystania</w:t>
            </w:r>
          </w:p>
        </w:tc>
      </w:tr>
      <w:tr>
        <w:trPr>
          <w:trHeight w:val="4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4"/>
                <w:szCs w:val="14"/>
              </w:rPr>
            </w:pPr>
            <w:r>
              <w:rPr>
                <w:sz w:val="14"/>
                <w:szCs w:val="14"/>
              </w:rPr>
              <w:t xml:space="preserve">Zasoby dziedzictwa kulturowego województwa śląskiego.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4"/>
                <w:szCs w:val="14"/>
              </w:rPr>
            </w:pPr>
            <w:r>
              <w:rPr>
                <w:sz w:val="14"/>
                <w:szCs w:val="14"/>
              </w:rPr>
              <w:t xml:space="preserve">30 szt. /obiektów </w:t>
            </w:r>
          </w:p>
          <w:p>
            <w:pPr>
              <w:pStyle w:val="Normal"/>
              <w:spacing w:lineRule="auto" w:line="256"/>
              <w:ind w:left="2" w:hanging="0"/>
              <w:rPr>
                <w:sz w:val="14"/>
                <w:szCs w:val="14"/>
              </w:rPr>
            </w:pPr>
            <w:r>
              <w:rPr>
                <w:sz w:val="14"/>
                <w:szCs w:val="14"/>
              </w:rPr>
              <w:t xml:space="preserve">Łącznie 100 min. gotowego materiału filmowo- zdjęciowego z wykorzystaniem mieszanej technologii filmowania 360st./VA/AR.  Digitalizacja dotyczy zarówno samych obiektów jak i materiałów </w:t>
              <w:br/>
              <w:t>z nimi związanych (zdjęć i filmów archiwalnych)</w:t>
            </w:r>
          </w:p>
          <w:p>
            <w:pPr>
              <w:pStyle w:val="Normal"/>
              <w:spacing w:lineRule="auto" w:line="256"/>
              <w:ind w:left="2" w:hanging="0"/>
              <w:rPr/>
            </w:pPr>
            <w:r>
              <w:rPr>
                <w:sz w:val="14"/>
                <w:szCs w:val="14"/>
              </w:rPr>
              <w:t xml:space="preserve">Wskaźnik </w:t>
              <w:br/>
              <w:t xml:space="preserve">dot. pojemności zdigitalizowanej informacji ocenia się na poziomie </w:t>
              <w:br/>
            </w:r>
            <w:r>
              <w:rPr>
                <w:sz w:val="14"/>
                <w:szCs w:val="14"/>
                <w:u w:val="single"/>
              </w:rPr>
              <w:t xml:space="preserve"> ok. 100GB</w:t>
            </w:r>
            <w:r>
              <w:rPr>
                <w:sz w:val="14"/>
                <w:szCs w:val="14"/>
              </w:rPr>
              <w:t xml:space="preserve"> ( 0,1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rPr/>
            </w:pPr>
            <w:r>
              <w:rPr>
                <w:sz w:val="14"/>
                <w:szCs w:val="14"/>
              </w:rPr>
              <w:t xml:space="preserve">Unikalność zasobów należy ocenić na stopień: </w:t>
            </w:r>
            <w:r>
              <w:rPr>
                <w:sz w:val="14"/>
                <w:szCs w:val="14"/>
                <w:u w:val="single"/>
              </w:rPr>
              <w:t>wysoki</w:t>
            </w:r>
            <w:r>
              <w:rPr>
                <w:sz w:val="14"/>
                <w:szCs w:val="14"/>
              </w:rPr>
              <w:t xml:space="preserve">. </w:t>
            </w:r>
          </w:p>
          <w:p>
            <w:pPr>
              <w:pStyle w:val="Normal"/>
              <w:spacing w:lineRule="auto" w:line="240"/>
              <w:ind w:left="6" w:hanging="0"/>
              <w:rPr>
                <w:sz w:val="14"/>
                <w:szCs w:val="14"/>
              </w:rPr>
            </w:pPr>
            <w:r>
              <w:rPr>
                <w:sz w:val="14"/>
                <w:szCs w:val="14"/>
              </w:rPr>
              <w:t xml:space="preserve">Spośród wszystkich obiektów  dziedzictwa kulturowego regionu wybranych zostanie 30 obiektów o najwyższych walorach historycznych, architektonicznych i kulturowych i o największym znaczeniu dla regionu (np. Kopalnia Guido, Muzeum Śląskie, Kopalnia Srebra w Tarnowskich Górach - od czerwca 2017 to obiekt należący do obiektów UNESCO (najwyższa klasa obiektów dziedzictwa kulturowego na świecie oraz pomników historii np. Nikiszowiec, Jasna Góra, itp). Ostateczna lista obiektów o wysokim stopniu unikalności zostanie ustalona w drodze konsultacji z partnerami projektu na etapie opracowywania Specyfikacji Istotnych Warunków Zamówienia do projektu. Będzie ona jednak zawierać tylko obiekty unikatowe w swojej klasie (architekturze, historii, znaczeniu symbolicznym dla regionu). </w:t>
            </w:r>
          </w:p>
          <w:p>
            <w:pPr>
              <w:pStyle w:val="Normal"/>
              <w:spacing w:lineRule="auto" w:line="240"/>
              <w:ind w:left="6" w:hanging="0"/>
              <w:rPr>
                <w:sz w:val="14"/>
                <w:szCs w:val="14"/>
              </w:rPr>
            </w:pPr>
            <w:r>
              <w:rPr>
                <w:sz w:val="14"/>
                <w:szCs w:val="14"/>
              </w:rPr>
              <w:t xml:space="preserve">Unikalność zasobów będzie się przejawiać także w formie digitalizacji, z wykorzystaniem najnowszych technologii rozszerzonej rzeczywistości, wirtualnej rzeczywistości i ujęć 360 st. W tej chwili brak obiektów kulturowych regionu zdigitalizowanych w tej formie. Forma ta jest dostosowana do grupy odbiorców, do których jest skierowana tj. turystów (oczekujących atrakcyjnej i angażującej formy prezentacji) oraz ludzi młodych (obeznanych i biegłych w nowoczesnych technologiach) - takie narzędzie digitalizacji wybrano celowo na m.in. tę grupę odbiorc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4"/>
                <w:szCs w:val="14"/>
              </w:rPr>
            </w:pPr>
            <w:r>
              <w:rPr>
                <w:sz w:val="14"/>
                <w:szCs w:val="14"/>
              </w:rPr>
              <w:t xml:space="preserve">Ze względu na dotychczasowe zasoby zdigitalizowanych zasobów dziedzictwa kulturowego w zasobach www.slaskie.travel (ok. 1500 obiektów tego typu posiadających opisy i zdjęcia w bazie danych slaskie.travel) przyjęto za zasadę digitalizacji 30 obiektów o największym znaczeniu dla regionu. </w:t>
            </w:r>
          </w:p>
          <w:p>
            <w:pPr>
              <w:pStyle w:val="Normal"/>
              <w:spacing w:lineRule="auto" w:line="256"/>
              <w:ind w:left="2" w:hanging="0"/>
              <w:rPr>
                <w:sz w:val="14"/>
                <w:szCs w:val="14"/>
              </w:rPr>
            </w:pPr>
            <w:r>
              <w:rPr>
                <w:sz w:val="14"/>
                <w:szCs w:val="14"/>
              </w:rPr>
              <w:t xml:space="preserve">Zarówno klasa tych obiektów, jak i forma tej digitalizacji nosi znamiona unikalności (nie występuje jeszcze w żadnych bazach danych, serwisach w regionie w takiej wersji). </w:t>
            </w:r>
          </w:p>
          <w:p>
            <w:pPr>
              <w:pStyle w:val="Normal"/>
              <w:spacing w:lineRule="auto" w:line="256"/>
              <w:ind w:left="2" w:hanging="0"/>
              <w:rPr>
                <w:sz w:val="14"/>
                <w:szCs w:val="14"/>
              </w:rPr>
            </w:pPr>
            <w:r>
              <w:rPr>
                <w:sz w:val="14"/>
                <w:szCs w:val="14"/>
              </w:rPr>
            </w:r>
          </w:p>
          <w:p>
            <w:pPr>
              <w:pStyle w:val="Normal"/>
              <w:spacing w:lineRule="auto" w:line="256"/>
              <w:ind w:left="2" w:hanging="0"/>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4" w:before="0" w:after="0"/>
              <w:ind w:left="2" w:right="0" w:hanging="0"/>
              <w:jc w:val="left"/>
              <w:rPr>
                <w:sz w:val="14"/>
                <w:szCs w:val="14"/>
              </w:rPr>
            </w:pPr>
            <w:r>
              <w:rPr>
                <w:color w:val="252525"/>
                <w:sz w:val="14"/>
                <w:szCs w:val="14"/>
              </w:rPr>
              <w:t xml:space="preserve">Model prawny cyfrowego udostępniania zasobów został oparty na licencji Creative Commons: (NC) użycie niekomercyjne: wolno kopiować, rozprowadzać, przedstawiać i wykonywać objęty prawem autorskim dokument  jedynie do celów niekomercyjnych, z prawem do ponownego udostępniania. </w:t>
            </w:r>
          </w:p>
          <w:p>
            <w:pPr>
              <w:pStyle w:val="Normal"/>
              <w:spacing w:lineRule="auto" w:line="256"/>
              <w:ind w:left="2" w:hanging="0"/>
              <w:rPr>
                <w:sz w:val="14"/>
                <w:szCs w:val="14"/>
              </w:rPr>
            </w:pPr>
            <w:r>
              <w:rPr>
                <w:sz w:val="14"/>
                <w:szCs w:val="14"/>
              </w:rPr>
            </w:r>
          </w:p>
        </w:tc>
      </w:tr>
    </w:tbl>
    <w:p>
      <w:pPr>
        <w:pStyle w:val="Normal"/>
        <w:jc w:val="right"/>
        <w:rPr/>
      </w:pPr>
      <w:r>
        <w:rPr/>
      </w:r>
    </w:p>
    <w:p>
      <w:pPr>
        <w:pStyle w:val="Normal"/>
        <w:jc w:val="right"/>
        <w:rPr/>
      </w:pPr>
      <w:r>
        <w:rPr/>
      </w:r>
    </w:p>
    <w:p>
      <w:pPr>
        <w:pStyle w:val="Normal"/>
        <w:jc w:val="right"/>
        <w:rPr/>
      </w:pPr>
      <w:r>
        <w:rPr/>
      </w:r>
    </w:p>
    <w:p>
      <w:pPr>
        <w:pStyle w:val="Akapitzlist"/>
        <w:numPr>
          <w:ilvl w:val="0"/>
          <w:numId w:val="110"/>
        </w:numPr>
        <w:rPr>
          <w:b/>
          <w:b/>
        </w:rPr>
      </w:pPr>
      <w:r>
        <w:rPr>
          <w:b/>
        </w:rPr>
        <w:t>Funkcjonalność (i zasadność) zaplanowanych rozwiązań (Typ 1 i Typ 2)</w:t>
      </w:r>
    </w:p>
    <w:p>
      <w:pPr>
        <w:pStyle w:val="Normal"/>
        <w:ind w:left="360" w:hanging="0"/>
        <w:jc w:val="both"/>
        <w:rPr/>
      </w:pPr>
      <w:r>
        <w:rPr>
          <w:rFonts w:cs="Calibri"/>
        </w:rPr>
        <w:t xml:space="preserve"> </w:t>
      </w:r>
      <w:r>
        <w:rPr/>
        <w:tab/>
        <w:t>Dużym atutem projektu jest postawienie nacisku na zwiększenie dostępności danych poprzez uruchomienie mobilnych form dostępu – tj. poprzez responsywną stronę mobilną i aplikację dedykowaną dla urządzeń mobilnych. Dzięki zastosowaniu technologii internetowych, będzie możliwe korzystanie z wszystkich usług z dowolnego miejsca w regionie. Ponadto, aplikacja mobilna pozwoli na dostęp do wybranych usług również poza zasięgiem sieci (w trybie offline). Zostanie utrzymana wielojęzyczność portalu, a nowo projektowana aplikacja mobilna będzie umożliwiała korzystanie z interfejsu użytkownika zarówno w wersji polskiej jak i angielskiej.</w:t>
      </w:r>
    </w:p>
    <w:p>
      <w:pPr>
        <w:pStyle w:val="Normal"/>
        <w:ind w:left="360" w:hanging="0"/>
        <w:jc w:val="both"/>
        <w:rPr/>
      </w:pPr>
      <w:r>
        <w:rPr/>
        <w:t xml:space="preserve">Mając na uwadze dotychczasowe doświadczenia slaskie.travel, serwery utrzymujące system działają w środowisku wysokiej dostępności, w datacenter gwarantującym nadmiarowość zasobów i ciągłość działania. </w:t>
      </w:r>
    </w:p>
    <w:p>
      <w:pPr>
        <w:pStyle w:val="Normal"/>
        <w:ind w:left="360" w:hanging="0"/>
        <w:jc w:val="both"/>
        <w:rPr/>
      </w:pPr>
      <w:r>
        <w:rPr/>
        <w:t>Na etapie przygotowania wniosku dokonano analiz dostępnych danych statystycznych i opracowań w zakresie trendów i oczekiwań społeczeństwa. Projektowane rozwiązania będą wpisywać się w aktualne potrzeby – zarówno co do wartości merytorycznej, wizualnej jak i emocjonalnej. Etap planowania projektu uzupełniły konsultacje z podmiotami branżowymi oraz Partnerami Projektu, dając rezultaty w postaci funkcjonalności wymaganych do usprawnienia całego systemu. Udział Partnerów Projektu i partnerów branżowych w formie konsultacji wdrażanych rozwiązań będzie brany pod uwagę również na etapie realizacji przedsięwzięcia.</w:t>
      </w:r>
    </w:p>
    <w:p>
      <w:pPr>
        <w:pStyle w:val="Normal"/>
        <w:rPr/>
      </w:pPr>
      <w:r>
        <w:rPr/>
      </w:r>
    </w:p>
    <w:p>
      <w:pPr>
        <w:pStyle w:val="Akapitzlist"/>
        <w:numPr>
          <w:ilvl w:val="0"/>
          <w:numId w:val="110"/>
        </w:numPr>
        <w:rPr>
          <w:b/>
          <w:b/>
        </w:rPr>
      </w:pPr>
      <w:r>
        <w:rPr>
          <w:b/>
        </w:rPr>
        <w:t>Realizacja projektu w ramach obszaru tematycznego (Typ 1 i Typ 2)</w:t>
      </w:r>
    </w:p>
    <w:p>
      <w:pPr>
        <w:pStyle w:val="Normal"/>
        <w:ind w:left="360" w:hanging="0"/>
        <w:jc w:val="both"/>
        <w:rPr/>
      </w:pPr>
      <w:r>
        <w:rPr/>
        <w:t xml:space="preserve">Uwzględniając założenia funkcjonalne projektu można uznać, iż z powodzeniem wpisuje się </w:t>
        <w:br/>
        <w:t>w priorytetowe obszary tematyczne wskazane w dokumencie programowym RPO WSL, tj:</w:t>
      </w:r>
    </w:p>
    <w:p>
      <w:pPr>
        <w:pStyle w:val="Akapitzlist"/>
        <w:numPr>
          <w:ilvl w:val="0"/>
          <w:numId w:val="91"/>
        </w:numPr>
        <w:rPr/>
      </w:pPr>
      <w:r>
        <w:rPr/>
        <w:t>Administracja publiczna, w tym jej jednostki organizacyjne –</w:t>
      </w:r>
    </w:p>
    <w:p>
      <w:pPr>
        <w:pStyle w:val="Akapitzlist"/>
        <w:numPr>
          <w:ilvl w:val="1"/>
          <w:numId w:val="91"/>
        </w:numPr>
        <w:jc w:val="both"/>
        <w:rPr/>
      </w:pPr>
      <w:r>
        <w:rPr/>
        <w:t xml:space="preserve">mając na uwadze charakter projektu, w całości powiązany jest z realizacją celów </w:t>
        <w:br/>
        <w:t>i zadań – zobowiązań zarówno ŚOT, jak i Partnerów Projektu i powiązanych z nimi gmin w zakresie promocji dziedzictwa kulturowego. Sfera informacji o dziedzictwie kulturowym, wykorzystywanym na cele turystyczne i turystyce jest zadaniem administracji publicznej każdego szczebla (gminnym, powiatowym, wojewódzkim); wynika bezpośrednio również z zapisów statutowych ŚOT jak i każdego z partnerów projektu. Niewątpliwie więc przedmiot projektu wpisuje się w obszar usług publicznych (na poziomie lokalnym, ponadlokalnym i regionalnym).</w:t>
      </w:r>
    </w:p>
    <w:p>
      <w:pPr>
        <w:pStyle w:val="Akapitzlist"/>
        <w:numPr>
          <w:ilvl w:val="0"/>
          <w:numId w:val="91"/>
        </w:numPr>
        <w:rPr/>
      </w:pPr>
      <w:r>
        <w:rPr/>
        <w:t>Informacja przestrzenna –</w:t>
      </w:r>
    </w:p>
    <w:p>
      <w:pPr>
        <w:pStyle w:val="Akapitzlist"/>
        <w:numPr>
          <w:ilvl w:val="1"/>
          <w:numId w:val="91"/>
        </w:numPr>
        <w:jc w:val="both"/>
        <w:rPr/>
      </w:pPr>
      <w:r>
        <w:rPr/>
        <w:t>w ramach projektu założono wymianę danych z regionalnym geoportalem województwa śląskiego – ORSIP (Otwarty Regionalny System Informacji Przestrzennej); dzięki komunikacji zapewnionej w ramach projektu, ORSIP będzie aktualizowany o istotne z punktu widzenia informacji przestrzennej dane o obiektach dziedzictwa kulturowego oraz inne charakterystyczne dla obu systemów dane pochodzące z bazy slaskie.travel; również wybrane elementy z ORSiP będą mogły być synchronizowane dwukierunkowo.</w:t>
      </w:r>
    </w:p>
    <w:p>
      <w:pPr>
        <w:pStyle w:val="Akapitzlist"/>
        <w:numPr>
          <w:ilvl w:val="0"/>
          <w:numId w:val="91"/>
        </w:numPr>
        <w:rPr/>
      </w:pPr>
      <w:r>
        <w:rPr/>
        <w:t>wspieranie przedsiębiorczości i prowadzenie działalności gospodarczej –</w:t>
      </w:r>
    </w:p>
    <w:p>
      <w:pPr>
        <w:pStyle w:val="Akapitzlist"/>
        <w:numPr>
          <w:ilvl w:val="1"/>
          <w:numId w:val="91"/>
        </w:numPr>
        <w:jc w:val="both"/>
        <w:rPr/>
      </w:pPr>
      <w:r>
        <w:rPr/>
        <w:t xml:space="preserve">zaplanowane w projekcie funkcjonalności udostępniania danych i gotowych narzędzi programowych, z możliwością osadzenia na stronach internetowych podmiotów działających w branży związanej z projektem, z pewnością bezpośrednio wpłynie </w:t>
        <w:br/>
        <w:t>na poprawienie ich oferty i pozytywnie wpłynie na prowadzoną działalność gospodarczą (np. hotelowej, gastronomicznej, wypożyczalni); system będzie umożliwiał wymianę danych wg formuły otwartej i udokumentowanej, z możliwością skorzystania  w przyszłości przez każdy podmiot na równych zasadach.</w:t>
      </w:r>
    </w:p>
    <w:p>
      <w:pPr>
        <w:pStyle w:val="Akapitzlist"/>
        <w:numPr>
          <w:ilvl w:val="0"/>
          <w:numId w:val="91"/>
        </w:numPr>
        <w:rPr/>
      </w:pPr>
      <w:r>
        <w:rPr/>
        <w:t>digitalizacja zasobów nauki, kultury –</w:t>
      </w:r>
    </w:p>
    <w:p>
      <w:pPr>
        <w:pStyle w:val="Akapitzlist"/>
        <w:numPr>
          <w:ilvl w:val="1"/>
          <w:numId w:val="91"/>
        </w:numPr>
        <w:jc w:val="both"/>
        <w:rPr/>
      </w:pPr>
      <w:r>
        <w:rPr/>
        <w:t>to jeden z elementów projektu, zaplanowany do realizacji jako zdigitalizowanie 30 obiektów dziedzictwa kulturowego z wykorzystaniem nowoczesnych technologii ucyfrowienia (digitalizacji) i prezentacji.</w:t>
      </w:r>
    </w:p>
    <w:p>
      <w:pPr>
        <w:pStyle w:val="Akapitzlist"/>
        <w:numPr>
          <w:ilvl w:val="0"/>
          <w:numId w:val="91"/>
        </w:numPr>
        <w:rPr/>
      </w:pPr>
      <w:r>
        <w:rPr/>
        <w:t>bezpieczeństwo publiczne –</w:t>
      </w:r>
    </w:p>
    <w:p>
      <w:pPr>
        <w:pStyle w:val="Akapitzlist"/>
        <w:numPr>
          <w:ilvl w:val="1"/>
          <w:numId w:val="91"/>
        </w:numPr>
        <w:jc w:val="both"/>
        <w:rPr/>
      </w:pPr>
      <w:r>
        <w:rPr/>
        <w:t>choć zakres nie wprost realizowany przez założenia projektu, to jednak poprzez określone w projekcie funkcjonalności aplikacji mobilnej wpisuje się i w ten obszar; należy tu brać pod uwagę funkcjonalności takie jak: możliwość zgłaszania zagrożeń bezpieczeństwa oraz wytworzona na tej podstawie baza miejsc niebezpiecznych; baza lokalizacja placówek opieki zdrowotnej, komisariat Policji, itp., a także możliwość wywołania bezpośredniego połączenia 112 lub instytucji zapewniającej wsparcie ratunkowe (np. GOPR).</w:t>
      </w:r>
    </w:p>
    <w:p>
      <w:pPr>
        <w:pStyle w:val="Normal"/>
        <w:rPr/>
      </w:pPr>
      <w:r>
        <w:rPr/>
      </w:r>
    </w:p>
    <w:p>
      <w:pPr>
        <w:pStyle w:val="Akapitzlist"/>
        <w:numPr>
          <w:ilvl w:val="0"/>
          <w:numId w:val="110"/>
        </w:numPr>
        <w:rPr>
          <w:b/>
          <w:b/>
        </w:rPr>
      </w:pPr>
      <w:r>
        <w:rPr>
          <w:b/>
        </w:rPr>
        <w:t>Realizacja projektu zgodnie z przyjętą metodyką zarządzania (Typ 1 i Typ 2)</w:t>
      </w:r>
    </w:p>
    <w:p>
      <w:pPr>
        <w:pStyle w:val="Akapitzlist"/>
        <w:ind w:left="720" w:firstLine="414"/>
        <w:jc w:val="both"/>
        <w:rPr/>
      </w:pPr>
      <w:r>
        <w:rPr/>
        <w:t xml:space="preserve">Mając na uwadze ściśle programistyczny charakter projektu oraz przenikanie się funkcjonalności wszystkich elementów, podział na etapy realizacyjne zostanie wypracowany </w:t>
        <w:br/>
        <w:t xml:space="preserve">z wyłonionym dostawcą – co jest rozwiązaniem dopuszczalnym, zważywszy </w:t>
        <w:br/>
        <w:t xml:space="preserve">na przyjętą metodologię realizacji (Agile/Scrum). Dzięki temu, pomimo braku odgórnie narzuconego harmonogramu wykonawcy przez zamawiającego, wypracowany zostanie plan realizacji oraz zminimalizowane zostanie ryzyko nieterminowego zakończenia projektu. Jest to wręcz rekomendowana praktyka w projektach polegających głównie na wytworzeniu oprogramowania. Jednocześnie przedstawiony w dokumentacji harmonogram realizacji całego projektu sporządzony na postawie przeprowadzonego wstępnego dialogu technologicznego, gdzie zakres prac programistycznych został określony na okres 18-24 miesięcy, zakłada realność ustalonych we wniosku terminów. Lider projektu na podstawie swojego doświadczenia w realizacji projektów dofinansowanych z RPO WSL, m.in. projektu Śląski System Informacji Turystycznej założył odpowiedni czas na wyłonienie wykonawcy oraz testy tworzonego oprogramowania (zarówno przy odbiorach częściowych - poszczególne elementy projektu, jak i testy całości oprogramowania - stąd przewidziano tam okres trzech kwartałów 2019r. Przedstawiony harmonogram uwzględnia również poszczególne etapy prac i ich odpowiednią kolejność (prace programistyczne, digitalizacja obiektów, zakup sprzętu , prace przy aplikacji mobilnej oraz testy) - </w:t>
      </w:r>
      <w:r>
        <w:rPr>
          <w:u w:val="single"/>
        </w:rPr>
        <w:t>realność harmonogramu realizacji projektu</w:t>
      </w:r>
      <w:r>
        <w:rPr/>
        <w:t xml:space="preserve">.  Mając na uwadze właściwą koordynację działań, zarówno wykonawca jak i zamawiający powoła kierownika projektu odpowiedzialnego </w:t>
      </w:r>
      <w:r>
        <w:rPr>
          <w:rFonts w:eastAsia="Times New Roman" w:cs="Calibri"/>
          <w:lang w:eastAsia="pl-PL"/>
        </w:rPr>
        <w:t>za monitorowanie realizacji inwestycji, zarządzanie zmianą  oraz  zarządzanie ryzykiem w projekcie</w:t>
      </w:r>
      <w:r>
        <w:rPr/>
        <w:t xml:space="preserve">. Wskazana tu formuła sprawdziła się również w poprzednio realizowanym projekcie – tj. Śląski System Informacji Turystycznej, gdzie w komponencie cyfrowym, w zakresie usług programistycznych również zastosowano metodykę programowania zwinnego. Wypracowanie harmonogramu i kluczowe rekomendacje zostały sformułowane wówczas jako wymóg w zakresie obowiązków wykonawcy (w uzgodnieniu z zamawiającym). </w:t>
      </w:r>
    </w:p>
    <w:p>
      <w:pPr>
        <w:pStyle w:val="Normal"/>
        <w:ind w:left="708" w:hanging="0"/>
        <w:jc w:val="both"/>
        <w:rPr/>
      </w:pPr>
      <w:r>
        <w:rPr/>
        <w:t xml:space="preserve">Rola kierownika ze strony Śląskiej Organizacji Turystycznej jest tym bardziej istotna, że projekt ma charakter partnerski i koniecznym jest zapewnienie właściwego przepływu informacji i reagowania na postępy projektu we współudziale innych podmiotów. Nie można zapominać też o wymiarze konsultacyjnym ukierunkowanym na odbiorców wypracowywanych funkcjonalności, których przewiduje się zaangażować na poziomie testów i opinii w toku prowadzonych prac projektowych. W realizacji projektu przewiduje się udział Partnerów projektu, którzy będą brać udział w spotkaniach roboczych w trakcie realizacji projektu oraz pracach związanych z odbiorami przedmiotu zamówienia od wykonawcy (zgodnie z harmonogramem prac) oraz czynnie uczestniczyć będą w testach i koordynacji prac związanych z digitalizacją zasobów kulturowych z terenu działania danego partnera (wspólnie z Partnerami zostaną określone obiekty dziedzictwa kulturowego podlegające digitalizacji. Taka praktyka stosowana była również w projekcie Śląski System Informacji Turystycznej i sprawdziła się - projekt został zrealizowany w całości, zgodnie z harmonogramem. Częściowe odbiory przedmiotu zamówienia od wykonawcy pozwolą na monitorowanie postępu prac (monitoring realizacji inwestycji) i kontroli zadań do wykonania wyznaczonych na dany okres rozliczeniowy (w tej fazie uczestniczyć będą również partnerzy projektu - uczestnictwo w spotkaniach - odbiorach częściowych; powierzona im będzie również kontrola nad prawidłowością wykonywania umowy oraz faktycznym funkcjonowaniu oprogramowania w terenie dzięki powierzeniu zakupionego w projekcie sprzętu testowego / mobilnego (w ten sposób przeprowadzony </w:t>
      </w:r>
      <w:r>
        <w:rPr>
          <w:u w:val="single"/>
        </w:rPr>
        <w:t>będzie monitoring jakościowy realizacji inwestycji</w:t>
      </w:r>
      <w:r>
        <w:rPr/>
        <w:t xml:space="preserve"> - poprawność działania oprogramowania). </w:t>
      </w:r>
    </w:p>
    <w:p>
      <w:pPr>
        <w:pStyle w:val="Normal"/>
        <w:rPr/>
      </w:pPr>
      <w:r>
        <w:rPr/>
      </w:r>
    </w:p>
    <w:p>
      <w:pPr>
        <w:pStyle w:val="Akapitzlist"/>
        <w:numPr>
          <w:ilvl w:val="0"/>
          <w:numId w:val="110"/>
        </w:numPr>
        <w:rPr>
          <w:b/>
          <w:b/>
        </w:rPr>
      </w:pPr>
      <w:r>
        <w:rPr>
          <w:b/>
        </w:rPr>
        <w:t>Założenia projektu są zgodne ze zdiagnozowanymi potrzebami – zmniejszają obciążenia interesariuszy usług (Typ 1)</w:t>
      </w:r>
    </w:p>
    <w:p>
      <w:pPr>
        <w:pStyle w:val="Normal"/>
        <w:ind w:left="709" w:firstLine="425"/>
        <w:jc w:val="both"/>
        <w:rPr/>
      </w:pPr>
      <w:r>
        <w:rPr/>
        <w:t xml:space="preserve">Zaproponowane rozwiązania i funkcjonalności są adekwatne do oczekiwań odbiorców – tj. obywateli i podmiotów gospodarczych. Zaprojektowane rozwiązania technologiczne i merytoryczne w zakresie współpracy z użytkownikami indywidualnymi i biznesem, wprost wpisują się w ich potrzeby, określane przez budowę specyficznych systemów ułatwiających dostęp do informacji i podejmowanie decyzji. Automatyzacja działań i ukierunkowanie sfery podejmowania interakcji w formie elektronicznej, bez ograniczeń co do czasu i miejsca oraz szeroko i uniwersalnie udostępnione dane – to czynniki, które sprawiają iż zaangażowanie w procesy planowania i decyzji po stronie obywateli jak i biznesu zostaną ułatwione a często i wyeliminowane, bo podane w formie gotowej. </w:t>
      </w:r>
    </w:p>
    <w:p>
      <w:pPr>
        <w:pStyle w:val="Normal"/>
        <w:ind w:left="709" w:hanging="0"/>
        <w:jc w:val="both"/>
        <w:rPr/>
      </w:pPr>
      <w:r>
        <w:rPr/>
        <w:t xml:space="preserve">Ważnym elementem jest możliwość uzyskania dostępu do efektów projektu zarówno </w:t>
        <w:br/>
        <w:t>z urządzeń stacjonarnych jak i mobilnych, a przy planowaniu zakresu prac uwzględniono statystycznie najbardziej popularne systemy i grupy produktowe (rodzaje sprzętu). W związku z tym wytworzone aplikacje będą dostępne praktycznie dla każdego zainteresowanego.</w:t>
      </w:r>
    </w:p>
    <w:p>
      <w:pPr>
        <w:pStyle w:val="Normal"/>
        <w:ind w:left="709" w:hanging="0"/>
        <w:jc w:val="both"/>
        <w:rPr/>
      </w:pPr>
      <w:r>
        <w:rPr/>
      </w:r>
    </w:p>
    <w:p>
      <w:pPr>
        <w:pStyle w:val="Akapitzlist"/>
        <w:numPr>
          <w:ilvl w:val="0"/>
          <w:numId w:val="110"/>
        </w:numPr>
        <w:rPr>
          <w:b/>
          <w:b/>
        </w:rPr>
      </w:pPr>
      <w:r>
        <w:rPr>
          <w:b/>
        </w:rPr>
        <w:t>Metody uwierzytelniania (Typ 1)</w:t>
      </w:r>
    </w:p>
    <w:p>
      <w:pPr>
        <w:pStyle w:val="Normal"/>
        <w:ind w:left="709" w:firstLine="425"/>
        <w:jc w:val="both"/>
        <w:rPr/>
      </w:pPr>
      <w:r>
        <w:rPr/>
        <w:t xml:space="preserve">W ramach projektu nie przewidziano zastosowania uwierzytelnienia profilem ePUAP </w:t>
        <w:br/>
        <w:t xml:space="preserve">i certyfikatem SEKAP. Autoryzacja użytkowników w systemie będzie odbywała się z użyciem  nazwy użytkownika i hasła (opcjonalnie z zastosowaniem integracji kont i uwierzytelnienia </w:t>
        <w:br/>
        <w:t>z popularnym portalem społecznościowym, np. Facebook), z możliwością uruchomienia metody dwustopniowego uwierzytelniania, tj. z zastosowaniem drugiego poziomu – np. kodu SMS.</w:t>
      </w:r>
    </w:p>
    <w:p>
      <w:pPr>
        <w:pStyle w:val="Normal"/>
        <w:ind w:left="709" w:firstLine="425"/>
        <w:jc w:val="both"/>
        <w:rPr/>
      </w:pPr>
      <w:r>
        <w:rPr/>
      </w:r>
    </w:p>
    <w:p>
      <w:pPr>
        <w:pStyle w:val="Akapitzlist"/>
        <w:numPr>
          <w:ilvl w:val="0"/>
          <w:numId w:val="110"/>
        </w:numPr>
        <w:rPr>
          <w:b/>
          <w:b/>
        </w:rPr>
      </w:pPr>
      <w:r>
        <w:rPr>
          <w:b/>
        </w:rPr>
        <w:t>Jakość i dostępność zasobów (Typ 2)</w:t>
      </w:r>
    </w:p>
    <w:p>
      <w:pPr>
        <w:pStyle w:val="Normal"/>
        <w:ind w:left="709" w:firstLine="425"/>
        <w:jc w:val="both"/>
        <w:rPr/>
      </w:pPr>
      <w:r>
        <w:rPr/>
        <w:t xml:space="preserve">Projekt zakłada udostępnianie zasobów informacyjnych bazy danych slaskie.travel </w:t>
        <w:br/>
        <w:t xml:space="preserve">w maksymalnym możliwym zakresie, tj. bez ograniczeń co do rodzaju, ilości, miejsca, czasu </w:t>
        <w:br/>
        <w:t xml:space="preserve">i bez pobierania opłat. </w:t>
      </w:r>
    </w:p>
    <w:p>
      <w:pPr>
        <w:pStyle w:val="Normal"/>
        <w:ind w:left="709" w:hanging="0"/>
        <w:jc w:val="both"/>
        <w:rPr/>
      </w:pPr>
      <w:r>
        <w:rPr/>
        <w:t>Ponadto dane będą dostępne zarówno w formie sformatowanych dokumentów i posiadające układ dedykowany do prezentacji na stronie internetowej (i w aplikacji), natomiast w ramach przewidywanych systemów wymiany danych, dostępne będą również dane w postaci surowej (nieprzetworzonej), bezpośrednio z zasobów bazy danych.</w:t>
      </w:r>
    </w:p>
    <w:p>
      <w:pPr>
        <w:pStyle w:val="Normal"/>
        <w:ind w:left="709" w:hanging="0"/>
        <w:jc w:val="both"/>
        <w:rPr/>
      </w:pPr>
      <w:r>
        <w:rPr/>
        <w:t xml:space="preserve">Praktycznie wszystkie udostępniane dane będą udostępniane na poziomie 5* wg klasyfikacji "5 Star Open Data", począwszy od informacji ogólnych i organizacyjnych przechowywanych </w:t>
        <w:br/>
        <w:t>w systemie, po pełne dane dot. zasobów dziedzictwa kulturowego. Wszystkie dane będą możliwe do przeglądania w ramach dokumentów elektronicznych, z możliwością czytania ich bezpośrednio z bazy danych – ustrukturyzowane, możliwe do pobrania w formacie edytowalnym, z możliwością importowania ich do innych serwisów, ale też linkowania poprzez udostępnione w projekcie narzędzia (z innych serwisów do slaskie.travel).  Dzięki systemowi powiązań z innymi serwisami (zapewnią to wytwarzane w projekcie API i webserwisy), możliwy będzie kompleksowy przepływ danych oraz pełna dostępność aktualnych i otwartych zasobów slaskie.travel.</w:t>
      </w:r>
    </w:p>
    <w:p>
      <w:pPr>
        <w:pStyle w:val="Normal"/>
        <w:ind w:left="709" w:hanging="0"/>
        <w:jc w:val="both"/>
        <w:rPr/>
      </w:pPr>
      <w:r>
        <w:rPr/>
        <w:t xml:space="preserve">W zakresie dostępności zakłada się też osiągnięcie poziomu poziomie wyższym niż minimum określone w wytycznych WCAG 2.0. Należy zwrócić uwagę iż w ramach tworzonych rozwiązań powstaje zespół narzędzi – wychodząc od strony „stacjonarnej”, dedykowanej na przeglądarki internetowe do aplikacji mobilnej. Mamy więc do czynienia z wielopoziomowym zestawem narzędzi umożliwiających (w zależności od wybranego sposobu dostępu) realizację wytycznych w zakresie dostępności dla osób niepełnosprawnych. I tak – </w:t>
      </w:r>
      <w:r>
        <w:rPr>
          <w:u w:val="single"/>
        </w:rPr>
        <w:t>ponad standard</w:t>
      </w:r>
      <w:r>
        <w:rPr/>
        <w:t xml:space="preserve"> wymagany załącznikiem nr 4 do Rozporządzenia Rady Ministrów z dnia 12 kwietnia 2012 r. w sprawie Krajowych Ram Interoperacyjności – zrealizowane zostaną udogodnienia m.in.:</w:t>
      </w:r>
    </w:p>
    <w:p>
      <w:pPr>
        <w:pStyle w:val="Akapitzlist"/>
        <w:numPr>
          <w:ilvl w:val="0"/>
          <w:numId w:val="80"/>
        </w:numPr>
        <w:jc w:val="both"/>
        <w:rPr/>
      </w:pPr>
      <w:r>
        <w:rPr/>
        <w:t xml:space="preserve">W ramach digitalizacji obiektów i związanej z tym produkcji materiałów filmowych </w:t>
        <w:br/>
        <w:t>(i multimedialnych), zostanie zintegrowana rozszerzona audiodeskrypcja, co wpisuje się w pozycję 1.2.7 na poziomie AAA.</w:t>
      </w:r>
    </w:p>
    <w:p>
      <w:pPr>
        <w:pStyle w:val="Akapitzlist"/>
        <w:numPr>
          <w:ilvl w:val="0"/>
          <w:numId w:val="80"/>
        </w:numPr>
        <w:jc w:val="both"/>
        <w:rPr/>
      </w:pPr>
      <w:r>
        <w:rPr/>
        <w:t xml:space="preserve">Również w materiałach filmowych wynikających z digitalizacji zastosowane zostaną mechanizmy pozwalające zastosować niską głośność lub brak tła dźwiękowego, </w:t>
        <w:br/>
        <w:t>co wpisuje się w pozycję 1.4.7 na poziomie AAA.</w:t>
      </w:r>
    </w:p>
    <w:p>
      <w:pPr>
        <w:pStyle w:val="Akapitzlist"/>
        <w:numPr>
          <w:ilvl w:val="0"/>
          <w:numId w:val="80"/>
        </w:numPr>
        <w:jc w:val="both"/>
        <w:rPr/>
      </w:pPr>
      <w:r>
        <w:rPr/>
        <w:t xml:space="preserve">Mając na uwadze dostępność informacji oraz funkcji multimedialnych na urządzeniach mobilnych wyeliminowana zostaje konieczność korzystania z innych opcji </w:t>
        <w:br/>
        <w:t xml:space="preserve">niż klawiatura: (wg rekomendacji W3C będącego inicjatorem WCAG), kontrolowanie systemu interfejsem dotykowym (ekranem) spełnia wymóg 2.1.3. Klawiatura </w:t>
        <w:br/>
        <w:t>(bez wyjątków) na poziomie AAA.</w:t>
      </w:r>
    </w:p>
    <w:p>
      <w:pPr>
        <w:pStyle w:val="Normal"/>
        <w:ind w:left="709" w:hanging="0"/>
        <w:jc w:val="both"/>
        <w:rPr/>
      </w:pPr>
      <w:r>
        <w:rPr/>
      </w:r>
    </w:p>
    <w:p>
      <w:pPr>
        <w:pStyle w:val="Akapitzlist"/>
        <w:numPr>
          <w:ilvl w:val="0"/>
          <w:numId w:val="110"/>
        </w:numPr>
        <w:rPr>
          <w:b/>
          <w:b/>
        </w:rPr>
      </w:pPr>
      <w:r>
        <w:rPr>
          <w:b/>
        </w:rPr>
        <w:t>Istotność społeczna lub ekonomiczna projektu / znaczenie projektu dla obszaru kultury i nauki (Typ 2)</w:t>
      </w:r>
    </w:p>
    <w:p>
      <w:pPr>
        <w:pStyle w:val="Normal"/>
        <w:ind w:left="709" w:firstLine="425"/>
        <w:jc w:val="both"/>
        <w:rPr/>
      </w:pPr>
      <w:r>
        <w:rPr/>
        <w:t>W ramach realizacji projektu zostaną udostępnione ucyfrowione (zdigitalizowane) zasoby kulturalne i zasoby dziedzictwa kulturowego w postaci: zdjęć, filmów, opisów – w formie unikatowej i dotychczas nie prezentowanej. Znacząco zwiększy to możliwości promocji, planowania i dostępności zasobów kulturowych województwa. Warto w tym miejscu podkreślić, iż baza danych slaskie.travel, to największy zbiór informacji o obiektach dziedzictwa kulturowego wykorzystywanego jako atrakcje turystyczne regionu, a przy tym stale aktualizowany i wiarygodny (posiada wyłącznie zweryfikowane dane i wypracowany system współpracy pozwalający na nadzór nad treścią przez ponad 100 osób).</w:t>
      </w:r>
    </w:p>
    <w:p>
      <w:pPr>
        <w:pStyle w:val="Normal"/>
        <w:ind w:left="709" w:hanging="0"/>
        <w:jc w:val="both"/>
        <w:rPr/>
      </w:pPr>
      <w:r>
        <w:rPr/>
        <w:t>Poprzez cyfrowe udostepnienie zasobów turystycznych i kulturowych województwa śląskiego poprawi się też jakość życia obywateli, szczególnie osób niepełnosprawnych, które posiadają ograniczone możliwości w zakresie dostępu bezpośredniego. Dzięki klasyfikacji wg stopnia dostępności, osoby te uzyskają możliwość lepszego planowania wizyt i udziału w wydarzeniach oraz możliwość zdalnych - wirtualnych wycieczek, w tym z wykorzystaniem nowoczesnych technologii VR.</w:t>
      </w:r>
    </w:p>
    <w:p>
      <w:pPr>
        <w:pStyle w:val="Normal"/>
        <w:ind w:left="709" w:hanging="0"/>
        <w:rPr/>
      </w:pPr>
      <w:r>
        <w:rPr/>
      </w:r>
    </w:p>
    <w:p>
      <w:pPr>
        <w:pStyle w:val="Akapitzlist"/>
        <w:numPr>
          <w:ilvl w:val="0"/>
          <w:numId w:val="110"/>
        </w:numPr>
        <w:rPr>
          <w:b/>
          <w:b/>
        </w:rPr>
      </w:pPr>
      <w:r>
        <w:rPr>
          <w:b/>
        </w:rPr>
        <w:t>Diagnoza potrzeb i inwentaryzacja zasobów (Typ 2)</w:t>
      </w:r>
    </w:p>
    <w:p>
      <w:pPr>
        <w:pStyle w:val="Normal"/>
        <w:ind w:left="709" w:firstLine="425"/>
        <w:jc w:val="both"/>
        <w:rPr/>
      </w:pPr>
      <w:r>
        <w:rPr/>
        <w:t xml:space="preserve">Zagadnienia dot. potrzeb i zasobów opisano szerzej w rozdziale </w:t>
      </w:r>
      <w:r>
        <w:rPr/>
        <w:fldChar w:fldCharType="begin"/>
      </w:r>
      <w:r>
        <w:rPr/>
        <w:instrText xml:space="preserve"> REF _Ref475140306 \r \h </w:instrText>
      </w:r>
      <w:r>
        <w:rPr/>
        <w:fldChar w:fldCharType="separate"/>
      </w:r>
      <w:r>
        <w:rPr/>
        <w:t>Error: Reference source not found</w:t>
      </w:r>
      <w:r>
        <w:rPr/>
        <w:fldChar w:fldCharType="end"/>
      </w:r>
      <w:r>
        <w:rPr/>
        <w:t xml:space="preserve"> – </w:t>
      </w:r>
      <w:r>
        <w:rPr/>
        <w:fldChar w:fldCharType="begin"/>
      </w:r>
      <w:r>
        <w:rPr/>
        <w:instrText xml:space="preserve"> REF _Ref475140310 \h </w:instrText>
      </w:r>
      <w:r>
        <w:rPr/>
        <w:fldChar w:fldCharType="separate"/>
      </w:r>
      <w:r>
        <w:rPr/>
        <w:t>Error: Reference source not found</w:t>
      </w:r>
      <w:r>
        <w:rPr/>
        <w:fldChar w:fldCharType="end"/>
      </w:r>
      <w:r>
        <w:rPr/>
        <w:t xml:space="preserve">. Wykazano tam identyfikację grup docelowych, ich potrzeb </w:t>
        <w:br/>
        <w:t>i zaproponowano w projekcie i opisanych w kolejnych rozdziałach funkcjonalnościach odpowiedzi na te potrzeby. Wskazano również na planowane udostępnienie wszystkich zasobów bazy danych slaskie.travel, bez ograniczenia dla ich ponownego wykorzystania.</w:t>
      </w:r>
    </w:p>
    <w:p>
      <w:pPr>
        <w:pStyle w:val="Normal"/>
        <w:ind w:left="709" w:hanging="0"/>
        <w:jc w:val="both"/>
        <w:rPr/>
      </w:pPr>
      <w:r>
        <w:rPr/>
        <w:t>Planowane w projekcie udostępnienie obejmie wszystkie dane, tj. ponad 4100 wpisów dot. obiektów dziedzictwa kulturowego, turystycznych oraz podmiotów branży okołoturystycznej oraz przyszłe dane, planowane do wykonania w ramach projektu i w ramach bieżących prac oraz rozwoju portalu przez użytkowników (zarówno w ramach partnerstwa jak i w ramach działań społecznościowych).</w:t>
      </w:r>
    </w:p>
    <w:p>
      <w:pPr>
        <w:pStyle w:val="Normal"/>
        <w:ind w:left="709" w:hanging="0"/>
        <w:jc w:val="both"/>
        <w:rPr/>
      </w:pPr>
      <w:r>
        <w:rPr/>
        <w:t>Z uwagi na to iż obecny system powstał w strukturach Śląskiej Organizacji Turystycznej, funkcjonującej w obszarze informacji publicznej, baza zawiera dane o niemal wszystkich obiektach, nie tylko najbardziej popularnych (jak często jest to praktykowane w serwisach komercyjnych). Zasoby slaskie.travel zatem są i będą unikalne, tzn. system będzie zawierał dane również obiektów stanowiących ważny element dla kultury i turystyki z punktu widzenia wartości regionu, niekoniecznie z dużym współczynnikiem potencjału finansowego dla innych podmiotów rekomendujących wybrane informacje. Baza slaskie.travel jest dziś niekwestionowanym największym i wiarygodnym źródłem informacji, w przypadku wielu obiektów jedynym.</w:t>
      </w:r>
    </w:p>
    <w:p>
      <w:pPr>
        <w:pStyle w:val="Normal"/>
        <w:ind w:left="709" w:hanging="0"/>
        <w:rPr/>
      </w:pPr>
      <w:r>
        <w:rPr/>
      </w:r>
    </w:p>
    <w:p>
      <w:pPr>
        <w:pStyle w:val="Akapitzlist"/>
        <w:numPr>
          <w:ilvl w:val="0"/>
          <w:numId w:val="110"/>
        </w:numPr>
        <w:rPr>
          <w:b/>
          <w:b/>
        </w:rPr>
      </w:pPr>
      <w:r>
        <w:rPr>
          <w:b/>
        </w:rPr>
        <w:t>Wykorzystanie infrastruktury do udostępniania zasobów (Typ 2)</w:t>
      </w:r>
    </w:p>
    <w:p>
      <w:pPr>
        <w:pStyle w:val="Normal"/>
        <w:ind w:left="709" w:hanging="0"/>
        <w:jc w:val="both"/>
        <w:rPr/>
      </w:pPr>
      <w:r>
        <w:rPr/>
        <w:t xml:space="preserve">Do realizacji projektu zostanie wykorzystana istniejąca infrastruktura. Śląski System Informacji Turystycznej funkcjonuje w ramach hostingu zakupionego w profesjonalnym datacenter. Taka filozofia organizacji struktury serwerów zostanie utrzymana, a dodatkowe zasoby zostaną przydzielone w ramach alokacji ze środowiska serwerowego profesjonalnego usługodawcy. </w:t>
      </w:r>
    </w:p>
    <w:p>
      <w:pPr>
        <w:pStyle w:val="Normal"/>
        <w:ind w:left="709" w:hanging="0"/>
        <w:jc w:val="both"/>
        <w:rPr/>
      </w:pPr>
      <w:r>
        <w:rPr/>
        <w:t xml:space="preserve">Z kolei funkcje komunikacji i zarządzania w ramach systemu realizowane będą nadal w oparciu infrastrukturę telekomunikacyjną utrzymująca intranet, wykonaną w ramach poprzedniego projektu (struktura VoIP i VPN pomiędzy Punktami Informacji Turystycznej uczestniczącymi </w:t>
        <w:br/>
        <w:t>w poprzednim projekcie).</w:t>
      </w:r>
    </w:p>
    <w:p>
      <w:pPr>
        <w:pStyle w:val="Normal"/>
        <w:ind w:left="709" w:hanging="0"/>
        <w:jc w:val="both"/>
        <w:rPr/>
      </w:pPr>
      <w:r>
        <w:rPr/>
        <w:t xml:space="preserve">Udostępnianie zasobów zostanie również osiągnięte poprzez wykorzystanie infrastruktury </w:t>
        <w:br/>
        <w:t xml:space="preserve">i serwisów innych podmiotów. Zakładana i potwierdzona co do współpracy jest komunikacja do ORSIP (Śląskie Centrum Społeczeństwa Informacyjnego), polska.travel (Polska Organizacja Turystyczna), kulturadostepna.pl, polskieszlaki.pl, silesiakultura.pl. Jako, że powstanie udokumentowane API z możliwością podłączenia dowolnej strony czy serwisu tematycznego oraz narzędzie – generator personalizowanych widgetów (dla podmiotów branżowych) sięgających do bazy slaskie.travel ze stron zewnętrznych, spodziewany jest szybki przyrost szerokiego grona zainteresowanych serwisów. </w:t>
      </w:r>
    </w:p>
    <w:p>
      <w:pPr>
        <w:pStyle w:val="Normal"/>
        <w:rPr/>
      </w:pPr>
      <w:r>
        <w:rPr/>
      </w:r>
    </w:p>
    <w:p>
      <w:pPr>
        <w:pStyle w:val="Heading2"/>
        <w:numPr>
          <w:ilvl w:val="1"/>
          <w:numId w:val="34"/>
        </w:numPr>
        <w:rPr/>
      </w:pPr>
      <w:bookmarkStart w:id="49" w:name="__RefHeading___Toc503391194"/>
      <w:bookmarkEnd w:id="49"/>
      <w:r>
        <w:rPr/>
        <w:t>Odniesienie do wskaźników charakterystycznych dla działania RPO 2.1</w:t>
      </w:r>
    </w:p>
    <w:p>
      <w:pPr>
        <w:pStyle w:val="Normal"/>
        <w:rPr/>
      </w:pPr>
      <w:r>
        <w:rPr/>
      </w:r>
    </w:p>
    <w:p>
      <w:pPr>
        <w:pStyle w:val="Normal"/>
        <w:ind w:firstLine="576"/>
        <w:jc w:val="both"/>
        <w:rPr/>
      </w:pPr>
      <w:r>
        <w:rPr/>
        <w:t>Poniżej sklasyfikowano wskaźniki wynikające z elementów projektu i funkcjonalności planowanych do wdrożenia, w układzie wynikającym z Załącznika nr 2 do SZOOP RPO WSL 2014-2020 – „Tabela wskaźników rezultatu bezpośredniego i produktu dla działań i poddziałań”, w szczególności dla osi priorytetowej II Cyfrowe śląskie, Działanie 2.1 Wsparcie rozwoju cyfrowych usług publicznych:</w:t>
      </w:r>
    </w:p>
    <w:p>
      <w:pPr>
        <w:pStyle w:val="Akapitzlist"/>
        <w:numPr>
          <w:ilvl w:val="0"/>
          <w:numId w:val="49"/>
        </w:numPr>
        <w:jc w:val="both"/>
        <w:rPr/>
      </w:pPr>
      <w:r>
        <w:rPr/>
        <w:t>Wskaźniki rezultatu bezpośredniego</w:t>
      </w:r>
    </w:p>
    <w:p>
      <w:pPr>
        <w:pStyle w:val="Akapitzlist"/>
        <w:numPr>
          <w:ilvl w:val="0"/>
          <w:numId w:val="49"/>
        </w:numPr>
        <w:jc w:val="both"/>
        <w:rPr/>
      </w:pPr>
      <w:r>
        <w:rPr/>
        <w:t>Wskaźniki produktu</w:t>
      </w:r>
    </w:p>
    <w:p>
      <w:pPr>
        <w:pStyle w:val="Normal"/>
        <w:jc w:val="both"/>
        <w:rPr>
          <w:b/>
          <w:b/>
        </w:rPr>
      </w:pPr>
      <w:r>
        <w:rPr>
          <w:b/>
        </w:rPr>
      </w:r>
    </w:p>
    <w:p>
      <w:pPr>
        <w:pStyle w:val="Normal"/>
        <w:jc w:val="both"/>
        <w:rPr>
          <w:u w:val="single"/>
        </w:rPr>
      </w:pPr>
      <w:r>
        <w:rPr>
          <w:u w:val="single"/>
        </w:rPr>
        <w:t>Wskaźniki rezultatu bezpośredniego</w:t>
      </w:r>
    </w:p>
    <w:p>
      <w:pPr>
        <w:pStyle w:val="Akapitzlist"/>
        <w:numPr>
          <w:ilvl w:val="0"/>
          <w:numId w:val="47"/>
        </w:numPr>
        <w:jc w:val="both"/>
        <w:rPr>
          <w:b/>
          <w:b/>
        </w:rPr>
      </w:pPr>
      <w:r>
        <w:rPr>
          <w:b/>
        </w:rPr>
        <w:t>Liczba pobrań/odtworzeń dokumentów zawierających informacje sektora publicznego.</w:t>
      </w:r>
    </w:p>
    <w:p>
      <w:pPr>
        <w:pStyle w:val="Normal"/>
        <w:ind w:left="709" w:hanging="0"/>
        <w:jc w:val="both"/>
        <w:rPr/>
      </w:pPr>
      <w:r>
        <w:rPr/>
        <w:t xml:space="preserve">Oceniając informację dotyczącą dziedzictwa kulturowego, informacji kulturalnej i turystycznej na poziomie zasobów informacyjnych zgromadzonych w bazie danych slaskie.travel, należy wskazać, iż jest to zbiór 4100 zinwentaryzowanych i opisanych obiektów (w tym 1500 obiektów dziedzictwa kulturowego i atrakcji regionu, 1500 dla bazy noclegowej i 1100 </w:t>
        <w:br/>
        <w:t xml:space="preserve">dla gastronomicznej). Każdy z obiektów w bazie jest prezentowany w formie indywidualnej strony zawierającej dane obiektu, jego opis oraz materiały multimedialne. Analogicznie sytuacja przedstawia się dla wydarzeń wprowadzonych do portalu i widocznych publicznie jako sprofilowany dokument informacyjny. Kwalifikując zatem wyłącznie taki zakres informacji </w:t>
        <w:br/>
        <w:t xml:space="preserve">na temat obiektu czy wydarzenia, jako pojedynczy dokument zawierający informacje sektora publicznego (nie rozwarstwiając na poszczególne klasy materiałów informacyjnych, jak opis czy multimedia), w roku 2016 doszło do 790 tysięcy odtworzeń (wyświetleń) tego typu dokumentów. </w:t>
      </w:r>
    </w:p>
    <w:p>
      <w:pPr>
        <w:pStyle w:val="Normal"/>
        <w:ind w:left="709" w:hanging="0"/>
        <w:jc w:val="both"/>
        <w:rPr/>
      </w:pPr>
      <w:r>
        <w:rPr/>
        <w:t>Zakładając wzrost popularności serwisu i udostępnianie danych również na innych stronach zakładana liczba dokumentów z pewnością zostanie zwiększona w ramach odtworzeń wynikających projektu.</w:t>
      </w:r>
    </w:p>
    <w:p>
      <w:pPr>
        <w:pStyle w:val="Normal"/>
        <w:ind w:left="709" w:hanging="0"/>
        <w:jc w:val="both"/>
        <w:rPr/>
      </w:pPr>
      <w:r>
        <w:rPr/>
        <w:t xml:space="preserve">Za wartość bazową dla wskaźnika należy uznać zatem 790 tys. pobrań i można uznać iż w 2017 roku nie będzie to wartość mniejsza. Po zrealizowaniu projektu spodziewany jest 50% wzrost ilości odtworzeń, tj. 1 185 000 szt. na rok (przyrost nowych odtworzeń wynosi </w:t>
        <w:br/>
        <w:t>395 000 szt. na rok).</w:t>
      </w:r>
    </w:p>
    <w:p>
      <w:pPr>
        <w:pStyle w:val="Normal"/>
        <w:jc w:val="both"/>
        <w:rPr/>
      </w:pPr>
      <w:r>
        <w:rPr/>
      </w:r>
    </w:p>
    <w:p>
      <w:pPr>
        <w:pStyle w:val="Normal"/>
        <w:jc w:val="both"/>
        <w:rPr>
          <w:u w:val="single"/>
        </w:rPr>
      </w:pPr>
      <w:r>
        <w:rPr>
          <w:u w:val="single"/>
        </w:rPr>
        <w:t>Wskaźniki produktu</w:t>
      </w:r>
    </w:p>
    <w:p>
      <w:pPr>
        <w:pStyle w:val="Akapitzlist"/>
        <w:numPr>
          <w:ilvl w:val="0"/>
          <w:numId w:val="82"/>
        </w:numPr>
        <w:jc w:val="both"/>
        <w:rPr>
          <w:b/>
          <w:b/>
        </w:rPr>
      </w:pPr>
      <w:r>
        <w:rPr>
          <w:b/>
        </w:rPr>
        <w:t>Liczba wspartych podmiotów realizujących zadania publiczne przy wykorzystaniu TIK (obligatoryjny).</w:t>
      </w:r>
    </w:p>
    <w:p>
      <w:pPr>
        <w:pStyle w:val="Normal"/>
        <w:ind w:left="709" w:hanging="0"/>
        <w:jc w:val="both"/>
        <w:rPr/>
      </w:pPr>
      <w:r>
        <w:rPr/>
        <w:t>Podmioty realizujące zadania publiczne i uczestniczące w projekcie (oraz dokonujące aktualizacji bazy danych o nowe wpisy dot. obiektów i wydarzeń), to:</w:t>
      </w:r>
    </w:p>
    <w:p>
      <w:pPr>
        <w:pStyle w:val="Normal"/>
        <w:ind w:firstLine="709"/>
        <w:jc w:val="both"/>
        <w:rPr/>
      </w:pPr>
      <w:r>
        <w:rPr/>
        <w:t>Śląska Organizacja Turystyczna, oraz partnerzy:</w:t>
      </w:r>
    </w:p>
    <w:p>
      <w:pPr>
        <w:pStyle w:val="Akapitzlist"/>
        <w:numPr>
          <w:ilvl w:val="0"/>
          <w:numId w:val="107"/>
        </w:numPr>
        <w:jc w:val="both"/>
        <w:rPr/>
      </w:pPr>
      <w:r>
        <w:rPr/>
        <w:t>Górnośląski Związek Metropolitalny w Katowicach,</w:t>
      </w:r>
    </w:p>
    <w:p>
      <w:pPr>
        <w:pStyle w:val="Akapitzlist"/>
        <w:numPr>
          <w:ilvl w:val="0"/>
          <w:numId w:val="107"/>
        </w:numPr>
        <w:jc w:val="both"/>
        <w:rPr/>
      </w:pPr>
      <w:r>
        <w:rPr/>
        <w:t>Stowarzyszenie „Region Beskidy” z Bielska – Białej,</w:t>
      </w:r>
    </w:p>
    <w:p>
      <w:pPr>
        <w:pStyle w:val="Akapitzlist"/>
        <w:numPr>
          <w:ilvl w:val="0"/>
          <w:numId w:val="107"/>
        </w:numPr>
        <w:jc w:val="both"/>
        <w:rPr/>
      </w:pPr>
      <w:r>
        <w:rPr/>
        <w:t>Stowarzyszenie Rozwoju i Współpracy Regionalnej „OLZA” z Cieszyna,</w:t>
      </w:r>
    </w:p>
    <w:p>
      <w:pPr>
        <w:pStyle w:val="Akapitzlist"/>
        <w:numPr>
          <w:ilvl w:val="0"/>
          <w:numId w:val="107"/>
        </w:numPr>
        <w:jc w:val="both"/>
        <w:rPr/>
      </w:pPr>
      <w:r>
        <w:rPr/>
        <w:t>Związek Gmin Jurajskich z Ogrodzieńca,</w:t>
      </w:r>
    </w:p>
    <w:p>
      <w:pPr>
        <w:pStyle w:val="Akapitzlist"/>
        <w:numPr>
          <w:ilvl w:val="0"/>
          <w:numId w:val="107"/>
        </w:numPr>
        <w:jc w:val="both"/>
        <w:rPr/>
      </w:pPr>
      <w:r>
        <w:rPr/>
        <w:t>Związek Gmin i Powiatów Subregionu Zachodniego Województwa Śląskiego z siedzibą w Rybniku.</w:t>
      </w:r>
    </w:p>
    <w:p>
      <w:pPr>
        <w:pStyle w:val="Akapitzlist"/>
        <w:numPr>
          <w:ilvl w:val="0"/>
          <w:numId w:val="107"/>
        </w:numPr>
        <w:jc w:val="both"/>
        <w:rPr/>
      </w:pPr>
      <w:r>
        <w:rPr/>
        <w:t>Województwo Śląskie reprezentowane przez Śląskie Centrum Społeczeństwa Informacyjnego w Katowicach.</w:t>
      </w:r>
    </w:p>
    <w:p>
      <w:pPr>
        <w:pStyle w:val="Normal"/>
        <w:ind w:left="720" w:hanging="0"/>
        <w:jc w:val="both"/>
        <w:rPr/>
      </w:pPr>
      <w:r>
        <w:rPr/>
        <w:t xml:space="preserve">Wspólną realizacją projektu – wyżej wymienieni lider i partnerzy – uzyskują wsparcie </w:t>
        <w:br/>
        <w:t>w realizacji swoich zadań publicznych (wynikających z ich statutów), dotyczących gromadzenia, aktualizacji i udostępniania informacji na temat dziedzictwa kulturowego i informacji turystycznej. Są więc podmiotami, które uzyskują wsparcie w ramach niniejszego projektu. Uwzględniając powyższe, wskaźnik należy określić na poziomie 7 szt.</w:t>
      </w:r>
    </w:p>
    <w:p>
      <w:pPr>
        <w:pStyle w:val="Akapitzlist"/>
        <w:jc w:val="both"/>
        <w:rPr/>
      </w:pPr>
      <w:r>
        <w:rPr/>
      </w:r>
    </w:p>
    <w:p>
      <w:pPr>
        <w:pStyle w:val="Akapitzlist"/>
        <w:numPr>
          <w:ilvl w:val="0"/>
          <w:numId w:val="82"/>
        </w:numPr>
        <w:jc w:val="both"/>
        <w:rPr>
          <w:b/>
          <w:b/>
        </w:rPr>
      </w:pPr>
      <w:r>
        <w:rPr>
          <w:b/>
        </w:rPr>
        <w:t>Liczba podmiotów, które udostępniły on-line informacje sektora publicznego.</w:t>
      </w:r>
    </w:p>
    <w:p>
      <w:pPr>
        <w:pStyle w:val="Normal"/>
        <w:ind w:left="709" w:firstLine="11"/>
        <w:jc w:val="both"/>
        <w:rPr/>
      </w:pPr>
      <w:r>
        <w:rPr/>
        <w:t>Mając na uwadze partnerski charakter projektu i udostępnianie informacji przez wszystkich partnerów (nawet jeśli udostępnianie realizowane jest przez jedną bazę danych, stanowi ona kolektor danych i narzędzie, za pomocą którego dane udostępniają również inne zaangażowane w projekt podmioty. Dzięki wspólnemu projektowi, wymienieni partnerzy współpracują długofalowo i agregują informacje publiczne w obszarze jednej spójnej bazy danych na poziomie regionalnym, nie powielając tym samym swoich działań w rozbiciu na mniejsze projekty.</w:t>
      </w:r>
    </w:p>
    <w:p>
      <w:pPr>
        <w:pStyle w:val="Normal"/>
        <w:ind w:left="709" w:firstLine="11"/>
        <w:jc w:val="both"/>
        <w:rPr/>
      </w:pPr>
      <w:r>
        <w:rPr/>
        <w:t>Do wskaźnika należy zaliczyć lidera projektu (ŚOT) i 6 partnerów projektu, którzy udostępnią informację w ramach systemu i w oparciu o projektowane funkcjonalności w tym przez zarządzane przez siebie podserwisy .</w:t>
      </w:r>
    </w:p>
    <w:p>
      <w:pPr>
        <w:pStyle w:val="Normal"/>
        <w:ind w:firstLine="709"/>
        <w:rPr/>
      </w:pPr>
      <w:r>
        <w:rPr/>
        <w:t>Uwzględniając powyższe, wskaźnik należy określić na poziomie 7 szt.</w:t>
      </w:r>
    </w:p>
    <w:p>
      <w:pPr>
        <w:pStyle w:val="Akapitzlist"/>
        <w:jc w:val="both"/>
        <w:rPr/>
      </w:pPr>
      <w:r>
        <w:rPr/>
      </w:r>
    </w:p>
    <w:p>
      <w:pPr>
        <w:pStyle w:val="Akapitzlist"/>
        <w:numPr>
          <w:ilvl w:val="0"/>
          <w:numId w:val="82"/>
        </w:numPr>
        <w:jc w:val="both"/>
        <w:rPr>
          <w:b/>
          <w:b/>
        </w:rPr>
      </w:pPr>
      <w:r>
        <w:rPr>
          <w:b/>
        </w:rPr>
        <w:t>Liczba podmiotów udostępniających usługi wewnątrzadministracyjne (A2A).</w:t>
      </w:r>
    </w:p>
    <w:p>
      <w:pPr>
        <w:pStyle w:val="Normal"/>
        <w:ind w:left="720" w:hanging="0"/>
        <w:jc w:val="both"/>
        <w:rPr/>
      </w:pPr>
      <w:r>
        <w:rPr/>
        <w:t xml:space="preserve">W ramach projektu przewiduje się udostępnianie informacji klasyfikowanej w obszarach A2B </w:t>
        <w:br/>
        <w:t>i A2C, w związku z tym wskaźnik dot. usług A2A (i rozumiany jako cel uruchamiania elementów projektu) nie dotyczy realizowanego projektu.</w:t>
      </w:r>
    </w:p>
    <w:p>
      <w:pPr>
        <w:pStyle w:val="Akapitzlist"/>
        <w:jc w:val="both"/>
        <w:rPr/>
      </w:pPr>
      <w:r>
        <w:rPr/>
      </w:r>
    </w:p>
    <w:p>
      <w:pPr>
        <w:pStyle w:val="Akapitzlist"/>
        <w:numPr>
          <w:ilvl w:val="0"/>
          <w:numId w:val="82"/>
        </w:numPr>
        <w:jc w:val="both"/>
        <w:rPr>
          <w:b/>
          <w:b/>
        </w:rPr>
      </w:pPr>
      <w:r>
        <w:rPr>
          <w:b/>
        </w:rPr>
        <w:t xml:space="preserve">Liczba usług publicznych udostępnionych on-line o stopniu dojrzałości co najmniej 4 </w:t>
        <w:br/>
        <w:t>- transakcja (obligatoryjny).</w:t>
      </w:r>
    </w:p>
    <w:p>
      <w:pPr>
        <w:pStyle w:val="Akapitzlist"/>
        <w:jc w:val="both"/>
        <w:rPr/>
      </w:pPr>
      <w:r>
        <w:rPr/>
        <w:t xml:space="preserve">Na podstawie uszczegółowienia w rozdziale </w:t>
      </w:r>
      <w:r>
        <w:rPr/>
        <w:fldChar w:fldCharType="begin"/>
      </w:r>
      <w:r>
        <w:rPr/>
        <w:instrText xml:space="preserve"> REF _Ref475142006 \r \h </w:instrText>
      </w:r>
      <w:r>
        <w:rPr/>
        <w:fldChar w:fldCharType="separate"/>
      </w:r>
      <w:r>
        <w:rPr/>
        <w:t>4.1</w:t>
      </w:r>
      <w:r>
        <w:rPr/>
        <w:fldChar w:fldCharType="end"/>
      </w:r>
      <w:r>
        <w:rPr/>
        <w:t xml:space="preserve"> – </w:t>
      </w:r>
      <w:r>
        <w:rPr/>
        <w:fldChar w:fldCharType="begin"/>
      </w:r>
      <w:r>
        <w:rPr/>
        <w:instrText xml:space="preserve"> REF _Ref475142086 \h </w:instrText>
      </w:r>
      <w:r>
        <w:rPr/>
        <w:fldChar w:fldCharType="separate"/>
      </w:r>
      <w:r>
        <w:rPr/>
        <w:t>Odniesienie do kryteriów specyficznych dla działania RPO 2.1</w:t>
      </w:r>
      <w:r>
        <w:rPr/>
        <w:fldChar w:fldCharType="end"/>
      </w:r>
      <w:r>
        <w:rPr/>
        <w:t xml:space="preserve">, w szczególności pkt. </w:t>
      </w:r>
      <w:r>
        <w:rPr/>
        <w:fldChar w:fldCharType="begin"/>
      </w:r>
      <w:r>
        <w:rPr/>
        <w:instrText xml:space="preserve"> REF _Ref475142035 \r \h </w:instrText>
      </w:r>
      <w:r>
        <w:rPr/>
        <w:fldChar w:fldCharType="separate"/>
      </w:r>
      <w:r>
        <w:rPr/>
        <w:t>3</w:t>
      </w:r>
      <w:r>
        <w:rPr/>
        <w:fldChar w:fldCharType="end"/>
      </w:r>
      <w:r>
        <w:rPr/>
        <w:t xml:space="preserve"> i </w:t>
      </w:r>
      <w:r>
        <w:rPr/>
        <w:fldChar w:fldCharType="begin"/>
      </w:r>
      <w:r>
        <w:rPr/>
        <w:instrText xml:space="preserve"> REF _Ref475142053 \r \h </w:instrText>
      </w:r>
      <w:r>
        <w:rPr/>
        <w:fldChar w:fldCharType="separate"/>
      </w:r>
      <w:r>
        <w:rPr/>
        <w:t>4</w:t>
      </w:r>
      <w:r>
        <w:rPr/>
        <w:fldChar w:fldCharType="end"/>
      </w:r>
      <w:r>
        <w:rPr/>
        <w:t>, wskaźnik określa się na poziomie 6 szt.</w:t>
      </w:r>
    </w:p>
    <w:p>
      <w:pPr>
        <w:pStyle w:val="Akapitzlist"/>
        <w:jc w:val="both"/>
        <w:rPr/>
      </w:pPr>
      <w:r>
        <w:rPr/>
      </w:r>
    </w:p>
    <w:p>
      <w:pPr>
        <w:pStyle w:val="Akapitzlist"/>
        <w:numPr>
          <w:ilvl w:val="0"/>
          <w:numId w:val="82"/>
        </w:numPr>
        <w:jc w:val="both"/>
        <w:rPr>
          <w:b/>
          <w:b/>
        </w:rPr>
      </w:pPr>
      <w:r>
        <w:rPr>
          <w:b/>
        </w:rPr>
        <w:t>Liczba usług publicznych udostępnionych on-line o stopniu dojrzałości 3 - dwustronna interakcja.</w:t>
      </w:r>
    </w:p>
    <w:p>
      <w:pPr>
        <w:pStyle w:val="Akapitzlist"/>
        <w:jc w:val="both"/>
        <w:rPr/>
      </w:pPr>
      <w:r>
        <w:rPr/>
        <w:t xml:space="preserve">Na podstawie uszczegółowienia w rozdziale </w:t>
      </w:r>
      <w:r>
        <w:rPr/>
        <w:fldChar w:fldCharType="begin"/>
      </w:r>
      <w:r>
        <w:rPr/>
        <w:instrText xml:space="preserve"> REF _Ref475142006 \r \h </w:instrText>
      </w:r>
      <w:r>
        <w:rPr/>
        <w:fldChar w:fldCharType="separate"/>
      </w:r>
      <w:r>
        <w:rPr/>
        <w:t>4.1</w:t>
      </w:r>
      <w:r>
        <w:rPr/>
        <w:fldChar w:fldCharType="end"/>
      </w:r>
      <w:r>
        <w:rPr/>
        <w:t xml:space="preserve"> – </w:t>
      </w:r>
      <w:r>
        <w:rPr/>
        <w:fldChar w:fldCharType="begin"/>
      </w:r>
      <w:r>
        <w:rPr/>
        <w:instrText xml:space="preserve"> REF _Ref475142086 \h </w:instrText>
      </w:r>
      <w:r>
        <w:rPr/>
        <w:fldChar w:fldCharType="separate"/>
      </w:r>
      <w:r>
        <w:rPr/>
        <w:t>Odniesienie do kryteriów specyficznych dla działania RPO 2.1</w:t>
      </w:r>
      <w:r>
        <w:rPr/>
        <w:fldChar w:fldCharType="end"/>
      </w:r>
      <w:r>
        <w:rPr/>
        <w:t xml:space="preserve">, w szczególności pkt. </w:t>
      </w:r>
      <w:r>
        <w:rPr/>
        <w:fldChar w:fldCharType="begin"/>
      </w:r>
      <w:r>
        <w:rPr/>
        <w:instrText xml:space="preserve"> REF _Ref475142035 \r \h </w:instrText>
      </w:r>
      <w:r>
        <w:rPr/>
        <w:fldChar w:fldCharType="separate"/>
      </w:r>
      <w:r>
        <w:rPr/>
        <w:t>3</w:t>
      </w:r>
      <w:r>
        <w:rPr/>
        <w:fldChar w:fldCharType="end"/>
      </w:r>
      <w:r>
        <w:rPr/>
        <w:t xml:space="preserve"> i </w:t>
      </w:r>
      <w:r>
        <w:rPr/>
        <w:fldChar w:fldCharType="begin"/>
      </w:r>
      <w:r>
        <w:rPr/>
        <w:instrText xml:space="preserve"> REF _Ref475142053 \r \h </w:instrText>
      </w:r>
      <w:r>
        <w:rPr/>
        <w:fldChar w:fldCharType="separate"/>
      </w:r>
      <w:r>
        <w:rPr/>
        <w:t>4</w:t>
      </w:r>
      <w:r>
        <w:rPr/>
        <w:fldChar w:fldCharType="end"/>
      </w:r>
      <w:r>
        <w:rPr/>
        <w:t>, wskaźnik określa się na poziomie 1 szt.</w:t>
      </w:r>
    </w:p>
    <w:p>
      <w:pPr>
        <w:pStyle w:val="Akapitzlist"/>
        <w:jc w:val="both"/>
        <w:rPr/>
      </w:pPr>
      <w:r>
        <w:rPr/>
      </w:r>
    </w:p>
    <w:p>
      <w:pPr>
        <w:pStyle w:val="Akapitzlist"/>
        <w:numPr>
          <w:ilvl w:val="0"/>
          <w:numId w:val="82"/>
        </w:numPr>
        <w:jc w:val="both"/>
        <w:rPr>
          <w:b/>
          <w:b/>
        </w:rPr>
      </w:pPr>
      <w:r>
        <w:rPr>
          <w:b/>
        </w:rPr>
        <w:t>Liczba udostępnionych usług wewnątrzadministracyjnych (A2A).</w:t>
      </w:r>
    </w:p>
    <w:p>
      <w:pPr>
        <w:pStyle w:val="Normal"/>
        <w:ind w:left="709" w:hanging="0"/>
        <w:jc w:val="both"/>
        <w:rPr/>
      </w:pPr>
      <w:r>
        <w:rPr/>
        <w:t xml:space="preserve">Wskaźnik dot. usług wewnątrzadministracyjnych (A2A) w ramach niniejszego projektu </w:t>
        <w:br/>
        <w:t>nie dotyczy realizowanego projektu.</w:t>
      </w:r>
    </w:p>
    <w:p>
      <w:pPr>
        <w:pStyle w:val="Akapitzlist"/>
        <w:jc w:val="both"/>
        <w:rPr/>
      </w:pPr>
      <w:r>
        <w:rPr/>
      </w:r>
    </w:p>
    <w:p>
      <w:pPr>
        <w:pStyle w:val="Akapitzlist"/>
        <w:numPr>
          <w:ilvl w:val="0"/>
          <w:numId w:val="82"/>
        </w:numPr>
        <w:jc w:val="both"/>
        <w:rPr>
          <w:b/>
          <w:b/>
        </w:rPr>
      </w:pPr>
      <w:r>
        <w:rPr>
          <w:b/>
        </w:rPr>
        <w:t>Liczba uruchomionych systemów teleinformatycznych w podmiotach wykonujących zadania publiczne.</w:t>
      </w:r>
    </w:p>
    <w:p>
      <w:pPr>
        <w:pStyle w:val="Normal"/>
        <w:ind w:left="709" w:hanging="0"/>
        <w:jc w:val="both"/>
        <w:rPr/>
      </w:pPr>
      <w:r>
        <w:rPr/>
        <w:t xml:space="preserve">Projekt realizowany jest w obszarze uruchomienia nowych funkcjonalności i nowych form udostępniania informacji, w oparciu o wdrożony już system teleinformatyczny. W związku </w:t>
        <w:br/>
        <w:t>z tym nie powstaje nowy system, a kolejne elementy już istniejącego rozwiązania – tym samym wskaźnik dot. uruchomionych systemów nie zostanie wykazany.</w:t>
      </w:r>
    </w:p>
    <w:p>
      <w:pPr>
        <w:pStyle w:val="Akapitzlist"/>
        <w:jc w:val="both"/>
        <w:rPr/>
      </w:pPr>
      <w:r>
        <w:rPr/>
      </w:r>
    </w:p>
    <w:p>
      <w:pPr>
        <w:pStyle w:val="Akapitzlist"/>
        <w:numPr>
          <w:ilvl w:val="0"/>
          <w:numId w:val="82"/>
        </w:numPr>
        <w:jc w:val="both"/>
        <w:rPr>
          <w:b/>
          <w:b/>
        </w:rPr>
      </w:pPr>
      <w:r>
        <w:rPr>
          <w:b/>
        </w:rPr>
        <w:t>Liczba uruchomionych platform cyfrowych w obszarze e-zdrowia o charakterze co najmniej ponadlokalnym (obligatoryjny).</w:t>
      </w:r>
    </w:p>
    <w:p>
      <w:pPr>
        <w:pStyle w:val="Normal"/>
        <w:ind w:left="709" w:hanging="0"/>
        <w:jc w:val="both"/>
        <w:rPr/>
      </w:pPr>
      <w:r>
        <w:rPr/>
        <w:t xml:space="preserve">Projekt nie dotyczy platform cyfrowych w obszarze e-zdrowia. Wskaźnik w tym zakresie </w:t>
        <w:br/>
        <w:t>nie dotyczy realizowanego projektu.</w:t>
      </w:r>
    </w:p>
    <w:p>
      <w:pPr>
        <w:pStyle w:val="Akapitzlist"/>
        <w:jc w:val="both"/>
        <w:rPr/>
      </w:pPr>
      <w:r>
        <w:rPr/>
      </w:r>
    </w:p>
    <w:p>
      <w:pPr>
        <w:pStyle w:val="Akapitzlist"/>
        <w:numPr>
          <w:ilvl w:val="0"/>
          <w:numId w:val="82"/>
        </w:numPr>
        <w:jc w:val="both"/>
        <w:rPr>
          <w:b/>
          <w:b/>
        </w:rPr>
      </w:pPr>
      <w:r>
        <w:rPr>
          <w:b/>
        </w:rPr>
        <w:t>Liczba zdigitalizowanych dokumentów zawierających informacje sektora publicznego (obligatoryjny).</w:t>
      </w:r>
    </w:p>
    <w:p>
      <w:pPr>
        <w:pStyle w:val="Normal"/>
        <w:ind w:left="709" w:hanging="0"/>
        <w:jc w:val="both"/>
        <w:rPr/>
      </w:pPr>
      <w:r>
        <w:rPr/>
        <w:t>W ramach projektu przewiduje się nowoczesne formy digitalizacji 30 obiektów dziedzictwa kulturowego, dokonane w formie ucyfrowienia (digitalizacji) zarówno samych obiektów jak i materiałów z nimi związanych w nowej, dotychczas nie obecnej formie – powstaną zatem nowe dokumenty. W związku czynnikiem ilościowym determinowanym ilością miejsc, wskaźnik określa się na poziomie 30 szt.</w:t>
      </w:r>
    </w:p>
    <w:p>
      <w:pPr>
        <w:pStyle w:val="Akapitzlist"/>
        <w:jc w:val="both"/>
        <w:rPr/>
      </w:pPr>
      <w:r>
        <w:rPr/>
      </w:r>
    </w:p>
    <w:p>
      <w:pPr>
        <w:pStyle w:val="Akapitzlist"/>
        <w:numPr>
          <w:ilvl w:val="0"/>
          <w:numId w:val="82"/>
        </w:numPr>
        <w:jc w:val="both"/>
        <w:rPr>
          <w:b/>
          <w:b/>
        </w:rPr>
      </w:pPr>
      <w:r>
        <w:rPr>
          <w:b/>
        </w:rPr>
        <w:t>Liczba udostępnionych on-line dokumentów zawierających informacje sektora publicznego.</w:t>
      </w:r>
    </w:p>
    <w:p>
      <w:pPr>
        <w:pStyle w:val="Normal"/>
        <w:ind w:left="709" w:hanging="0"/>
        <w:jc w:val="both"/>
        <w:rPr/>
      </w:pPr>
      <w:r>
        <w:rPr/>
        <w:t xml:space="preserve">Biorąc pod uwagę ilość nowych (wytworzonych w ramach projektu) dokumentów, które będą udostępnione i nie wliczając w tą pulę dokumentów, które już są w systemie obecne (pomimo nowych form udostępniania), wskaźnik należy określić na poziomie 30 szt. </w:t>
      </w:r>
    </w:p>
    <w:p>
      <w:pPr>
        <w:pStyle w:val="Akapitzlist"/>
        <w:jc w:val="both"/>
        <w:rPr/>
      </w:pPr>
      <w:r>
        <w:rPr/>
      </w:r>
    </w:p>
    <w:p>
      <w:pPr>
        <w:pStyle w:val="Akapitzlist"/>
        <w:numPr>
          <w:ilvl w:val="0"/>
          <w:numId w:val="82"/>
        </w:numPr>
        <w:jc w:val="both"/>
        <w:rPr>
          <w:b/>
          <w:b/>
        </w:rPr>
      </w:pPr>
      <w:r>
        <w:rPr>
          <w:b/>
        </w:rPr>
        <w:t>Pojemność zdigitalizowanej informacji sektora publicznego (obligatoryjny).</w:t>
      </w:r>
    </w:p>
    <w:p>
      <w:pPr>
        <w:pStyle w:val="Normal"/>
        <w:ind w:left="709" w:hanging="0"/>
        <w:jc w:val="both"/>
        <w:rPr/>
      </w:pPr>
      <w:r>
        <w:rPr/>
        <w:t xml:space="preserve">W ramach projektu przewiduje się nowoczesne formy digitalizacji 30 obiektów dziedzictwa kulturowego, na co przyjęto w sumie 100 minut materiału wynikowego w postaci filmowo-zdjęciowej. Przyjmując, iż dobrej jakości nagranie 4K (UHD) to objętość ok. 1 GB/minutę </w:t>
        <w:br/>
        <w:t xml:space="preserve">– a takie rozdzielczości należy brać pod uwagę wobec nowoczesnych technologii, w tym </w:t>
        <w:br/>
        <w:t xml:space="preserve">VR – w skali projektu powstanie nowy zasób danych o rozmiarze </w:t>
      </w:r>
      <w:r>
        <w:rPr>
          <w:u w:val="single"/>
        </w:rPr>
        <w:t>ok. 100GB</w:t>
      </w:r>
      <w:r>
        <w:rPr/>
        <w:t xml:space="preserve">. Wskaźnik </w:t>
        <w:br/>
        <w:t xml:space="preserve">dot. pojemności zdigitalizowanej informacji ocenia się zatem na poziomie 0,1TB. </w:t>
      </w:r>
    </w:p>
    <w:p>
      <w:pPr>
        <w:pStyle w:val="Akapitzlist"/>
        <w:jc w:val="both"/>
        <w:rPr/>
      </w:pPr>
      <w:r>
        <w:rPr/>
      </w:r>
    </w:p>
    <w:p>
      <w:pPr>
        <w:pStyle w:val="Akapitzlist"/>
        <w:numPr>
          <w:ilvl w:val="0"/>
          <w:numId w:val="82"/>
        </w:numPr>
        <w:jc w:val="both"/>
        <w:rPr>
          <w:b/>
          <w:b/>
        </w:rPr>
      </w:pPr>
      <w:r>
        <w:rPr>
          <w:b/>
        </w:rPr>
        <w:t>Rozmiar udostępnionych on-line informacji sektora publicznego.</w:t>
      </w:r>
    </w:p>
    <w:p>
      <w:pPr>
        <w:pStyle w:val="Normal"/>
        <w:ind w:left="709" w:hanging="0"/>
        <w:jc w:val="both"/>
        <w:rPr/>
      </w:pPr>
      <w:r>
        <w:rPr/>
        <w:t xml:space="preserve">Traktując wskaźnik wyłącznie na poziomie nowych informacji udostępnionej w oparciu o nowe formy prezentacji w projekcie należy bazować na wskaźniku pojemności zdigitalizowanej informacji. Udostępniony zostanie zarówno materiał wysokiej jakości, jak i wersje kompresowane, możliwe do oglądania w postaci strumieniowej (wideo). Biorąc jednak pod uwagę, iż są to informacje powielane, służące różnym formom udostępnienia, wskaźnik </w:t>
        <w:br/>
        <w:t>co do rozmiaru bazowego należy potraktować na poziomie 0,1TB.</w:t>
      </w:r>
    </w:p>
    <w:p>
      <w:pPr>
        <w:pStyle w:val="Akapitzlist"/>
        <w:jc w:val="both"/>
        <w:rPr/>
      </w:pPr>
      <w:r>
        <w:rPr/>
      </w:r>
    </w:p>
    <w:p>
      <w:pPr>
        <w:pStyle w:val="Normal"/>
        <w:jc w:val="both"/>
        <w:rPr>
          <w:rFonts w:cs="Calibri"/>
          <w:u w:val="single"/>
        </w:rPr>
      </w:pPr>
      <w:r>
        <w:rPr>
          <w:rFonts w:cs="Calibri"/>
          <w:u w:val="single"/>
        </w:rPr>
      </w:r>
    </w:p>
    <w:p>
      <w:pPr>
        <w:pStyle w:val="Heading1"/>
        <w:numPr>
          <w:ilvl w:val="0"/>
          <w:numId w:val="34"/>
        </w:numPr>
        <w:rPr>
          <w:rFonts w:ascii="Calibri" w:hAnsi="Calibri" w:cs="Calibri"/>
        </w:rPr>
      </w:pPr>
      <w:bookmarkStart w:id="50" w:name="__RefHeading___Toc503391195"/>
      <w:bookmarkEnd w:id="50"/>
      <w:r>
        <w:rPr>
          <w:rFonts w:cs="Calibri" w:ascii="Calibri" w:hAnsi="Calibri"/>
        </w:rPr>
        <w:t>Gwarancja i serwis pogwarancyjny</w:t>
      </w:r>
    </w:p>
    <w:p>
      <w:pPr>
        <w:pStyle w:val="Normal"/>
        <w:rPr>
          <w:rFonts w:ascii="Calibri" w:hAnsi="Calibri" w:cs="Calibri"/>
        </w:rPr>
      </w:pPr>
      <w:r>
        <w:rPr>
          <w:rFonts w:cs="Calibri"/>
        </w:rPr>
      </w:r>
    </w:p>
    <w:p>
      <w:pPr>
        <w:pStyle w:val="Heading2"/>
        <w:numPr>
          <w:ilvl w:val="1"/>
          <w:numId w:val="34"/>
        </w:numPr>
        <w:rPr/>
      </w:pPr>
      <w:bookmarkStart w:id="51" w:name="__RefHeading___Toc503391196"/>
      <w:bookmarkEnd w:id="51"/>
      <w:r>
        <w:rPr/>
        <w:t>Warunki gwarancji</w:t>
      </w:r>
    </w:p>
    <w:p>
      <w:pPr>
        <w:pStyle w:val="Normal"/>
        <w:rPr>
          <w:rFonts w:cs="Calibri"/>
        </w:rPr>
      </w:pPr>
      <w:r>
        <w:rPr>
          <w:rFonts w:cs="Calibri"/>
        </w:rPr>
      </w:r>
    </w:p>
    <w:p>
      <w:pPr>
        <w:pStyle w:val="Normal"/>
        <w:jc w:val="both"/>
        <w:rPr>
          <w:rFonts w:cs="Calibri"/>
          <w:b/>
          <w:b/>
        </w:rPr>
      </w:pPr>
      <w:r>
        <w:rPr>
          <w:rFonts w:cs="Calibri"/>
          <w:b/>
        </w:rPr>
        <w:t>Warunki gwarancji w zakresie:</w:t>
      </w:r>
    </w:p>
    <w:p>
      <w:pPr>
        <w:pStyle w:val="Akapitzlist"/>
        <w:numPr>
          <w:ilvl w:val="0"/>
          <w:numId w:val="104"/>
        </w:numPr>
        <w:ind w:left="567" w:hanging="360"/>
        <w:jc w:val="both"/>
        <w:rPr/>
      </w:pPr>
      <w:r>
        <w:rPr>
          <w:rFonts w:cs="Calibri"/>
          <w:b/>
        </w:rPr>
        <w:fldChar w:fldCharType="begin"/>
      </w:r>
      <w:r>
        <w:rPr>
          <w:b/>
          <w:rFonts w:cs="Calibri"/>
        </w:rPr>
        <w:instrText xml:space="preserve"> REF _Hlk492234506 \w \h </w:instrText>
      </w:r>
      <w:r>
        <w:rPr>
          <w:b/>
          <w:rFonts w:cs="Calibri"/>
        </w:rPr>
        <w:fldChar w:fldCharType="separate"/>
      </w:r>
      <w:r>
        <w:rPr>
          <w:b/>
          <w:rFonts w:cs="Calibri"/>
        </w:rPr>
        <w:t>3.1</w:t>
      </w:r>
      <w:r>
        <w:rPr>
          <w:b/>
          <w:rFonts w:cs="Calibri"/>
        </w:rPr>
        <w:fldChar w:fldCharType="end"/>
      </w:r>
      <w:r>
        <w:rPr>
          <w:rFonts w:cs="Calibri"/>
          <w:b/>
        </w:rPr>
        <w:t xml:space="preserve"> </w:t>
      </w:r>
      <w:r>
        <w:rPr>
          <w:rFonts w:cs="Calibri"/>
          <w:b/>
        </w:rPr>
        <w:fldChar w:fldCharType="begin"/>
      </w:r>
      <w:r>
        <w:rPr>
          <w:b/>
          <w:rFonts w:cs="Calibri"/>
        </w:rPr>
        <w:instrText xml:space="preserve"> REF _Hlk492234506 \h </w:instrText>
      </w:r>
      <w:r>
        <w:rPr>
          <w:b/>
          <w:rFonts w:cs="Calibri"/>
        </w:rPr>
        <w:fldChar w:fldCharType="separate"/>
      </w:r>
      <w:r>
        <w:rPr>
          <w:b/>
          <w:rFonts w:cs="Calibri"/>
        </w:rPr>
        <w:t>Udostępnianie i prezentacja danych (część I zamówienia)</w:t>
      </w:r>
      <w:r>
        <w:rPr>
          <w:b/>
          <w:rFonts w:cs="Calibri"/>
        </w:rPr>
        <w:fldChar w:fldCharType="end"/>
      </w:r>
    </w:p>
    <w:p>
      <w:pPr>
        <w:pStyle w:val="Akapitzlist"/>
        <w:numPr>
          <w:ilvl w:val="0"/>
          <w:numId w:val="104"/>
        </w:numPr>
        <w:ind w:left="567" w:hanging="360"/>
        <w:jc w:val="both"/>
        <w:rPr/>
      </w:pPr>
      <w:r>
        <w:rPr>
          <w:rFonts w:cs="Calibri"/>
          <w:b/>
        </w:rPr>
        <w:fldChar w:fldCharType="begin"/>
      </w:r>
      <w:r>
        <w:rPr>
          <w:b/>
          <w:rFonts w:cs="Calibri"/>
        </w:rPr>
        <w:instrText xml:space="preserve"> REF _Ref492813712 \w \h </w:instrText>
      </w:r>
      <w:r>
        <w:rPr>
          <w:b/>
          <w:rFonts w:cs="Calibri"/>
        </w:rPr>
        <w:fldChar w:fldCharType="separate"/>
      </w:r>
      <w:r>
        <w:rPr>
          <w:b/>
          <w:rFonts w:cs="Calibri"/>
        </w:rPr>
        <w:t>3.2</w:t>
      </w:r>
      <w:r>
        <w:rPr>
          <w:b/>
          <w:rFonts w:cs="Calibri"/>
        </w:rPr>
        <w:fldChar w:fldCharType="end"/>
      </w:r>
      <w:r>
        <w:rPr>
          <w:rFonts w:cs="Calibri"/>
          <w:b/>
        </w:rPr>
        <w:t xml:space="preserve"> </w:t>
      </w:r>
      <w:r>
        <w:rPr>
          <w:rFonts w:cs="Calibri"/>
          <w:b/>
        </w:rPr>
        <w:fldChar w:fldCharType="begin"/>
      </w:r>
      <w:r>
        <w:rPr>
          <w:b/>
          <w:rFonts w:cs="Calibri"/>
        </w:rPr>
        <w:instrText xml:space="preserve"> REF _Ref492813712 \h </w:instrText>
      </w:r>
      <w:r>
        <w:rPr>
          <w:b/>
          <w:rFonts w:cs="Calibri"/>
        </w:rPr>
        <w:fldChar w:fldCharType="separate"/>
      </w:r>
      <w:r>
        <w:rPr>
          <w:b/>
          <w:rFonts w:cs="Calibri"/>
        </w:rPr>
        <w:t>Aplikacja mobilna (część II zamówienia)</w:t>
      </w:r>
      <w:r>
        <w:rPr>
          <w:b/>
          <w:rFonts w:cs="Calibri"/>
        </w:rPr>
        <w:fldChar w:fldCharType="end"/>
      </w:r>
      <w:r>
        <w:rPr>
          <w:rFonts w:cs="Calibri"/>
          <w:b/>
        </w:rPr>
        <w:t xml:space="preserve"> </w:t>
      </w:r>
    </w:p>
    <w:p>
      <w:pPr>
        <w:pStyle w:val="Akapitzlist"/>
        <w:numPr>
          <w:ilvl w:val="0"/>
          <w:numId w:val="104"/>
        </w:numPr>
        <w:ind w:left="567" w:hanging="360"/>
        <w:jc w:val="both"/>
        <w:rPr/>
      </w:pPr>
      <w:r>
        <w:rPr>
          <w:rFonts w:cs="Calibri"/>
          <w:b/>
        </w:rPr>
        <w:fldChar w:fldCharType="begin"/>
      </w:r>
      <w:r>
        <w:rPr>
          <w:b/>
          <w:rFonts w:cs="Calibri"/>
        </w:rPr>
        <w:instrText xml:space="preserve"> REF _Ref492813736 \w \h </w:instrText>
      </w:r>
      <w:r>
        <w:rPr>
          <w:b/>
          <w:rFonts w:cs="Calibri"/>
        </w:rPr>
        <w:fldChar w:fldCharType="separate"/>
      </w:r>
      <w:r>
        <w:rPr>
          <w:b/>
          <w:rFonts w:cs="Calibri"/>
        </w:rPr>
        <w:t>3.3</w:t>
      </w:r>
      <w:r>
        <w:rPr>
          <w:b/>
          <w:rFonts w:cs="Calibri"/>
        </w:rPr>
        <w:fldChar w:fldCharType="end"/>
      </w:r>
      <w:r>
        <w:rPr>
          <w:rFonts w:cs="Calibri"/>
          <w:b/>
        </w:rPr>
        <w:t xml:space="preserve"> </w:t>
      </w:r>
      <w:r>
        <w:rPr>
          <w:rFonts w:cs="Calibri"/>
          <w:b/>
        </w:rPr>
        <w:fldChar w:fldCharType="begin"/>
      </w:r>
      <w:r>
        <w:rPr>
          <w:b/>
          <w:rFonts w:cs="Calibri"/>
        </w:rPr>
        <w:instrText xml:space="preserve"> REF _Ref492813736 \h </w:instrText>
      </w:r>
      <w:r>
        <w:rPr>
          <w:b/>
          <w:rFonts w:cs="Calibri"/>
        </w:rPr>
        <w:fldChar w:fldCharType="separate"/>
      </w:r>
      <w:r>
        <w:rPr>
          <w:b/>
          <w:rFonts w:cs="Calibri"/>
        </w:rPr>
        <w:t>Digitalizacja (część III zamówienia)</w:t>
      </w:r>
      <w:r>
        <w:rPr>
          <w:b/>
          <w:rFonts w:cs="Calibri"/>
        </w:rPr>
        <w:fldChar w:fldCharType="end"/>
      </w:r>
    </w:p>
    <w:p>
      <w:pPr>
        <w:pStyle w:val="Normal"/>
        <w:jc w:val="both"/>
        <w:rPr/>
      </w:pPr>
      <w:r>
        <w:rPr/>
        <w:t xml:space="preserve">Na dostarczony i wdrożony System Wykonawca udzieli co najmniej 24-miesięcznej gwarancji. </w:t>
      </w:r>
    </w:p>
    <w:p>
      <w:pPr>
        <w:pStyle w:val="Normal"/>
        <w:jc w:val="both"/>
        <w:rPr/>
      </w:pPr>
      <w:r>
        <w:rPr/>
        <w:t>W ramach gwarancji Wykonawca zobowiązuje się do:</w:t>
      </w:r>
    </w:p>
    <w:p>
      <w:pPr>
        <w:pStyle w:val="Akapitzlist"/>
        <w:numPr>
          <w:ilvl w:val="0"/>
          <w:numId w:val="44"/>
        </w:numPr>
        <w:jc w:val="both"/>
        <w:rPr/>
      </w:pPr>
      <w:r>
        <w:rPr/>
        <w:t>nieodpłatnego usuwania wad, w szczególności niezgodności Systemu z dostarczoną dokumentacją,</w:t>
      </w:r>
    </w:p>
    <w:p>
      <w:pPr>
        <w:pStyle w:val="Akapitzlist"/>
        <w:numPr>
          <w:ilvl w:val="0"/>
          <w:numId w:val="44"/>
        </w:numPr>
        <w:jc w:val="both"/>
        <w:rPr/>
      </w:pPr>
      <w:r>
        <w:rPr/>
        <w:t>udzielania w godzinach pracy Zamawiającego telefonicznego wsparcia w zakresie eksploatacji Systemu w każdy dzień roboczy od godz. 8.00 do 16.00,</w:t>
      </w:r>
    </w:p>
    <w:p>
      <w:pPr>
        <w:pStyle w:val="Akapitzlist"/>
        <w:numPr>
          <w:ilvl w:val="0"/>
          <w:numId w:val="44"/>
        </w:numPr>
        <w:jc w:val="both"/>
        <w:rPr/>
      </w:pPr>
      <w:r>
        <w:rPr/>
        <w:t>pomocy w analizie kodu źródłowego oraz dokumentacji systemu udzielania administratorom wyjaśnień dotyczących użytkowania i eksploatacji wykonanego systemu,</w:t>
      </w:r>
    </w:p>
    <w:p>
      <w:pPr>
        <w:pStyle w:val="Akapitzlist"/>
        <w:numPr>
          <w:ilvl w:val="0"/>
          <w:numId w:val="44"/>
        </w:numPr>
        <w:jc w:val="both"/>
        <w:rPr/>
      </w:pPr>
      <w:r>
        <w:rPr/>
        <w:t>pomocy w dokonywaniu zmian w systemie (w ramach funkcji dostępnych dla użytkowników i administratorów),</w:t>
      </w:r>
    </w:p>
    <w:p>
      <w:pPr>
        <w:pStyle w:val="Akapitzlist"/>
        <w:numPr>
          <w:ilvl w:val="0"/>
          <w:numId w:val="44"/>
        </w:numPr>
        <w:jc w:val="both"/>
        <w:rPr/>
      </w:pPr>
      <w:r>
        <w:rPr/>
        <w:t>pomocy w optymalizacji pracy systemu, bezpośredniej diagnostyki w docelowej lokalizacji Zamawiającego, z wykorzystaniem metody zdalnego dostępu.</w:t>
      </w:r>
    </w:p>
    <w:p>
      <w:pPr>
        <w:pStyle w:val="Normal"/>
        <w:jc w:val="both"/>
        <w:rPr/>
      </w:pPr>
      <w:r>
        <w:rPr/>
        <w:t>Wady objęte gwarancją obejmują brak działania Systemu lub działanie Systemu niezgodne z przekazaną dokumentacją, spowodowane przyczynami tkwiącymi w Systemie. Na życzenie Wykonawcy Zamawiający może w obecności przedstawiciela Wykonawcy powtórzyć operacje, które powodują ujawnienie się błędu lub usterki.</w:t>
      </w:r>
    </w:p>
    <w:p>
      <w:pPr>
        <w:pStyle w:val="Normal"/>
        <w:jc w:val="both"/>
        <w:rPr/>
      </w:pPr>
      <w:r>
        <w:rPr/>
        <w:t>W ramach gwarancji, Wykonawca zobowiązany jest zapewnić wszystkie niezbędne licencje oprogramowania i aktualizacje oprogramowania przez cały okres trwania gwarancji.</w:t>
      </w:r>
    </w:p>
    <w:p>
      <w:pPr>
        <w:pStyle w:val="Normal"/>
        <w:jc w:val="both"/>
        <w:rPr>
          <w:rFonts w:cs="Calibri"/>
        </w:rPr>
      </w:pPr>
      <w:r>
        <w:rPr>
          <w:rFonts w:cs="Calibri"/>
        </w:rPr>
        <w:t xml:space="preserve">W zakresie zadania </w:t>
      </w:r>
      <w:r>
        <w:rPr>
          <w:rFonts w:cs="Calibri"/>
          <w:i/>
        </w:rPr>
        <w:fldChar w:fldCharType="begin"/>
      </w:r>
      <w:r>
        <w:rPr>
          <w:i/>
          <w:rFonts w:cs="Calibri"/>
        </w:rPr>
        <w:instrText xml:space="preserve"> REF _Ref492813712 \w \h </w:instrText>
      </w:r>
      <w:r>
        <w:rPr>
          <w:i/>
          <w:rFonts w:cs="Calibri"/>
        </w:rPr>
        <w:fldChar w:fldCharType="separate"/>
      </w:r>
      <w:r>
        <w:rPr>
          <w:i/>
          <w:rFonts w:cs="Calibri"/>
        </w:rPr>
        <w:t>3.2</w:t>
      </w:r>
      <w:r>
        <w:rPr>
          <w:i/>
          <w:rFonts w:cs="Calibri"/>
        </w:rPr>
        <w:fldChar w:fldCharType="end"/>
      </w:r>
      <w:r>
        <w:rPr>
          <w:rFonts w:cs="Calibri"/>
          <w:i/>
        </w:rPr>
        <w:t xml:space="preserve"> </w:t>
      </w:r>
      <w:r>
        <w:rPr>
          <w:rFonts w:cs="Calibri"/>
          <w:i/>
        </w:rPr>
        <w:fldChar w:fldCharType="begin"/>
      </w:r>
      <w:r>
        <w:rPr>
          <w:i/>
          <w:rFonts w:cs="Calibri"/>
        </w:rPr>
        <w:instrText xml:space="preserve"> REF _Ref492813712 \h </w:instrText>
      </w:r>
      <w:r>
        <w:rPr>
          <w:i/>
          <w:rFonts w:cs="Calibri"/>
        </w:rPr>
        <w:fldChar w:fldCharType="separate"/>
      </w:r>
      <w:r>
        <w:rPr>
          <w:i/>
          <w:rFonts w:cs="Calibri"/>
        </w:rPr>
        <w:t>Aplikacja mobilna (część II zamówienia)</w:t>
      </w:r>
      <w:r>
        <w:rPr>
          <w:i/>
          <w:rFonts w:cs="Calibri"/>
        </w:rPr>
        <w:fldChar w:fldCharType="end"/>
      </w:r>
      <w:r>
        <w:rPr>
          <w:rFonts w:cs="Calibri"/>
        </w:rPr>
        <w:t>, okres gwarancji obejmuje nowe wersje aplikacji, zgodne z nowymi pojawiającymi się wersja systemów operacyjnych oraz publikacje zaktualizowanych wersji w sklepach producentów systemów. Poprzez „zgodność” aplikacji, rozumie się pełną funkcjonalność w kontekście zarówno merytorycznym jak i wizualnym w zakresie odpowiadającym końcowym odbiorom przedmiotu zamówienia (włączając w to stabilność i szybkość działania aplikacji).</w:t>
      </w:r>
    </w:p>
    <w:p>
      <w:pPr>
        <w:pStyle w:val="Normal"/>
        <w:jc w:val="both"/>
        <w:rPr>
          <w:rFonts w:cs="Calibri"/>
          <w:b/>
          <w:b/>
        </w:rPr>
      </w:pPr>
      <w:r>
        <w:rPr>
          <w:rFonts w:cs="Calibri"/>
          <w:b/>
        </w:rPr>
      </w:r>
    </w:p>
    <w:p>
      <w:pPr>
        <w:pStyle w:val="Normal"/>
        <w:jc w:val="both"/>
        <w:rPr>
          <w:rFonts w:cs="Calibri"/>
          <w:b/>
          <w:b/>
        </w:rPr>
      </w:pPr>
      <w:r>
        <w:rPr>
          <w:rFonts w:cs="Calibri"/>
          <w:b/>
        </w:rPr>
        <w:t>Warunki gwarancji w zakresie:</w:t>
      </w:r>
    </w:p>
    <w:p>
      <w:pPr>
        <w:pStyle w:val="Akapitzlist"/>
        <w:numPr>
          <w:ilvl w:val="0"/>
          <w:numId w:val="104"/>
        </w:numPr>
        <w:ind w:left="567" w:hanging="360"/>
        <w:jc w:val="both"/>
        <w:rPr/>
      </w:pPr>
      <w:r>
        <w:rPr>
          <w:rFonts w:cs="Calibri"/>
          <w:b/>
        </w:rPr>
        <w:fldChar w:fldCharType="begin"/>
      </w:r>
      <w:r>
        <w:rPr>
          <w:b/>
          <w:rFonts w:cs="Calibri"/>
        </w:rPr>
        <w:instrText xml:space="preserve"> REF _Ref492814181 \w \h </w:instrText>
      </w:r>
      <w:r>
        <w:rPr>
          <w:b/>
          <w:rFonts w:cs="Calibri"/>
        </w:rPr>
        <w:fldChar w:fldCharType="separate"/>
      </w:r>
      <w:r>
        <w:rPr>
          <w:b/>
          <w:rFonts w:cs="Calibri"/>
        </w:rPr>
        <w:t>3.4</w:t>
      </w:r>
      <w:r>
        <w:rPr>
          <w:b/>
          <w:rFonts w:cs="Calibri"/>
        </w:rPr>
        <w:fldChar w:fldCharType="end"/>
      </w:r>
      <w:r>
        <w:rPr>
          <w:rFonts w:cs="Calibri"/>
          <w:b/>
        </w:rPr>
        <w:t xml:space="preserve"> </w:t>
      </w:r>
      <w:r>
        <w:rPr>
          <w:rFonts w:cs="Calibri"/>
          <w:b/>
        </w:rPr>
        <w:fldChar w:fldCharType="begin"/>
      </w:r>
      <w:r>
        <w:rPr>
          <w:b/>
          <w:rFonts w:cs="Calibri"/>
        </w:rPr>
        <w:instrText xml:space="preserve"> REF _Ref492814181 \h </w:instrText>
      </w:r>
      <w:r>
        <w:rPr>
          <w:b/>
          <w:rFonts w:cs="Calibri"/>
        </w:rPr>
        <w:fldChar w:fldCharType="separate"/>
      </w:r>
      <w:r>
        <w:rPr>
          <w:b/>
          <w:rFonts w:cs="Calibri"/>
        </w:rPr>
        <w:t>Wyposażenie (część IV zamówienia)</w:t>
      </w:r>
      <w:r>
        <w:rPr>
          <w:b/>
          <w:rFonts w:cs="Calibri"/>
        </w:rPr>
        <w:fldChar w:fldCharType="end"/>
      </w:r>
    </w:p>
    <w:p>
      <w:pPr>
        <w:pStyle w:val="Normal"/>
        <w:jc w:val="both"/>
        <w:rPr/>
      </w:pPr>
      <w:r>
        <w:rPr>
          <w:rFonts w:cs="Calibri"/>
        </w:rPr>
        <w:t>Na cały dostarczany w ramach zamówienia sprzęt, Wykonawca udzieli gwarancji na okres co najmniej 5 lat od daty zakupu. Dopuszczalne jest zastosowanie gwarancji innej niż producenta, jednak na warunkach dających Zamawiającemu uprawnienia analogiczne jak standardowa gwarancja producenta oferowana w oficjalnym kanale sprzedaży na rynku polskim (dotyczy całego 5-cio letniego okresu).</w:t>
      </w:r>
    </w:p>
    <w:p>
      <w:pPr>
        <w:pStyle w:val="Normal"/>
        <w:jc w:val="both"/>
        <w:rPr>
          <w:rFonts w:cs="Calibri"/>
        </w:rPr>
      </w:pPr>
      <w:r>
        <w:rPr>
          <w:rFonts w:cs="Calibri"/>
        </w:rPr>
        <w:t>W stosunku do dostarczanego sprzętu, wymagana jest komunikacja z autoryzowanym serwisem producenta w języku polskim (dotyczy całego 5-cio letniego okresu).</w:t>
      </w:r>
    </w:p>
    <w:p>
      <w:pPr>
        <w:pStyle w:val="Normal"/>
        <w:rPr>
          <w:rFonts w:cs="Calibri"/>
        </w:rPr>
      </w:pPr>
      <w:r>
        <w:rPr>
          <w:rFonts w:cs="Calibri"/>
        </w:rPr>
      </w:r>
    </w:p>
    <w:p>
      <w:pPr>
        <w:pStyle w:val="Heading2"/>
        <w:numPr>
          <w:ilvl w:val="1"/>
          <w:numId w:val="34"/>
        </w:numPr>
        <w:rPr/>
      </w:pPr>
      <w:bookmarkStart w:id="52" w:name="__RefHeading___Toc503391197"/>
      <w:bookmarkEnd w:id="52"/>
      <w:r>
        <w:rPr/>
        <w:t>Serwis pogwarancyjny</w:t>
      </w:r>
    </w:p>
    <w:p>
      <w:pPr>
        <w:pStyle w:val="Normal"/>
        <w:rPr/>
      </w:pPr>
      <w:r>
        <w:rPr/>
      </w:r>
    </w:p>
    <w:p>
      <w:pPr>
        <w:pStyle w:val="Normal"/>
        <w:jc w:val="both"/>
        <w:rPr/>
      </w:pPr>
      <w:r>
        <w:rPr>
          <w:rFonts w:cs="Calibri"/>
          <w:b/>
        </w:rPr>
        <w:t>Warunki serwisu pogwarancyjnego w zakresie:</w:t>
      </w:r>
    </w:p>
    <w:p>
      <w:pPr>
        <w:pStyle w:val="Akapitzlist"/>
        <w:numPr>
          <w:ilvl w:val="0"/>
          <w:numId w:val="104"/>
        </w:numPr>
        <w:ind w:left="567" w:hanging="360"/>
        <w:jc w:val="both"/>
        <w:rPr/>
      </w:pPr>
      <w:r>
        <w:rPr>
          <w:rFonts w:cs="Calibri"/>
          <w:b/>
        </w:rPr>
        <w:fldChar w:fldCharType="begin"/>
      </w:r>
      <w:r>
        <w:rPr>
          <w:b/>
          <w:rFonts w:cs="Calibri"/>
        </w:rPr>
        <w:instrText xml:space="preserve"> REF _Hlk492234506 \w \h </w:instrText>
      </w:r>
      <w:r>
        <w:rPr>
          <w:b/>
          <w:rFonts w:cs="Calibri"/>
        </w:rPr>
        <w:fldChar w:fldCharType="separate"/>
      </w:r>
      <w:r>
        <w:rPr>
          <w:b/>
          <w:rFonts w:cs="Calibri"/>
        </w:rPr>
        <w:t>3.1</w:t>
      </w:r>
      <w:r>
        <w:rPr>
          <w:b/>
          <w:rFonts w:cs="Calibri"/>
        </w:rPr>
        <w:fldChar w:fldCharType="end"/>
      </w:r>
      <w:r>
        <w:rPr>
          <w:rFonts w:cs="Calibri"/>
          <w:b/>
        </w:rPr>
        <w:t xml:space="preserve"> </w:t>
      </w:r>
      <w:r>
        <w:rPr>
          <w:rFonts w:cs="Calibri"/>
          <w:b/>
        </w:rPr>
        <w:fldChar w:fldCharType="begin"/>
      </w:r>
      <w:r>
        <w:rPr>
          <w:b/>
          <w:rFonts w:cs="Calibri"/>
        </w:rPr>
        <w:instrText xml:space="preserve"> REF _Hlk492234506 \h </w:instrText>
      </w:r>
      <w:r>
        <w:rPr>
          <w:b/>
          <w:rFonts w:cs="Calibri"/>
        </w:rPr>
        <w:fldChar w:fldCharType="separate"/>
      </w:r>
      <w:r>
        <w:rPr>
          <w:b/>
          <w:rFonts w:cs="Calibri"/>
        </w:rPr>
        <w:t>Udostępnianie i prezentacja danych (część I zamówienia)</w:t>
      </w:r>
      <w:r>
        <w:rPr>
          <w:b/>
          <w:rFonts w:cs="Calibri"/>
        </w:rPr>
        <w:fldChar w:fldCharType="end"/>
      </w:r>
    </w:p>
    <w:p>
      <w:pPr>
        <w:pStyle w:val="Akapitzlist"/>
        <w:numPr>
          <w:ilvl w:val="0"/>
          <w:numId w:val="104"/>
        </w:numPr>
        <w:ind w:left="567" w:hanging="360"/>
        <w:jc w:val="both"/>
        <w:rPr/>
      </w:pPr>
      <w:r>
        <w:rPr>
          <w:rFonts w:cs="Calibri"/>
          <w:b/>
        </w:rPr>
        <w:fldChar w:fldCharType="begin"/>
      </w:r>
      <w:r>
        <w:rPr>
          <w:b/>
          <w:rFonts w:cs="Calibri"/>
        </w:rPr>
        <w:instrText xml:space="preserve"> REF _Ref492813712 \w \h </w:instrText>
      </w:r>
      <w:r>
        <w:rPr>
          <w:b/>
          <w:rFonts w:cs="Calibri"/>
        </w:rPr>
        <w:fldChar w:fldCharType="separate"/>
      </w:r>
      <w:r>
        <w:rPr>
          <w:b/>
          <w:rFonts w:cs="Calibri"/>
        </w:rPr>
        <w:t>3.2</w:t>
      </w:r>
      <w:r>
        <w:rPr>
          <w:b/>
          <w:rFonts w:cs="Calibri"/>
        </w:rPr>
        <w:fldChar w:fldCharType="end"/>
      </w:r>
      <w:r>
        <w:rPr>
          <w:rFonts w:cs="Calibri"/>
          <w:b/>
        </w:rPr>
        <w:t xml:space="preserve"> </w:t>
      </w:r>
      <w:r>
        <w:rPr>
          <w:rFonts w:cs="Calibri"/>
          <w:b/>
        </w:rPr>
        <w:fldChar w:fldCharType="begin"/>
      </w:r>
      <w:r>
        <w:rPr>
          <w:b/>
          <w:rFonts w:cs="Calibri"/>
        </w:rPr>
        <w:instrText xml:space="preserve"> REF _Ref492813712 \h </w:instrText>
      </w:r>
      <w:r>
        <w:rPr>
          <w:b/>
          <w:rFonts w:cs="Calibri"/>
        </w:rPr>
        <w:fldChar w:fldCharType="separate"/>
      </w:r>
      <w:r>
        <w:rPr>
          <w:b/>
          <w:rFonts w:cs="Calibri"/>
        </w:rPr>
        <w:t>Aplikacja mobilna (część II zamówienia)</w:t>
      </w:r>
      <w:r>
        <w:rPr>
          <w:b/>
          <w:rFonts w:cs="Calibri"/>
        </w:rPr>
        <w:fldChar w:fldCharType="end"/>
      </w:r>
      <w:r>
        <w:rPr>
          <w:rFonts w:cs="Calibri"/>
          <w:b/>
        </w:rPr>
        <w:t xml:space="preserve"> </w:t>
      </w:r>
    </w:p>
    <w:p>
      <w:pPr>
        <w:pStyle w:val="Akapitzlist"/>
        <w:numPr>
          <w:ilvl w:val="0"/>
          <w:numId w:val="104"/>
        </w:numPr>
        <w:ind w:left="567" w:hanging="360"/>
        <w:jc w:val="both"/>
        <w:rPr/>
      </w:pPr>
      <w:r>
        <w:rPr>
          <w:rFonts w:cs="Calibri"/>
          <w:b/>
        </w:rPr>
        <w:fldChar w:fldCharType="begin"/>
      </w:r>
      <w:r>
        <w:rPr>
          <w:b/>
          <w:rFonts w:cs="Calibri"/>
        </w:rPr>
        <w:instrText xml:space="preserve"> REF _Ref492813736 \w \h </w:instrText>
      </w:r>
      <w:r>
        <w:rPr>
          <w:b/>
          <w:rFonts w:cs="Calibri"/>
        </w:rPr>
        <w:fldChar w:fldCharType="separate"/>
      </w:r>
      <w:r>
        <w:rPr>
          <w:b/>
          <w:rFonts w:cs="Calibri"/>
        </w:rPr>
        <w:t>3.3</w:t>
      </w:r>
      <w:r>
        <w:rPr>
          <w:b/>
          <w:rFonts w:cs="Calibri"/>
        </w:rPr>
        <w:fldChar w:fldCharType="end"/>
      </w:r>
      <w:r>
        <w:rPr>
          <w:rFonts w:cs="Calibri"/>
          <w:b/>
        </w:rPr>
        <w:t xml:space="preserve"> </w:t>
      </w:r>
      <w:r>
        <w:rPr>
          <w:rFonts w:cs="Calibri"/>
          <w:b/>
        </w:rPr>
        <w:fldChar w:fldCharType="begin"/>
      </w:r>
      <w:r>
        <w:rPr>
          <w:b/>
          <w:rFonts w:cs="Calibri"/>
        </w:rPr>
        <w:instrText xml:space="preserve"> REF _Ref492813736 \h </w:instrText>
      </w:r>
      <w:r>
        <w:rPr>
          <w:b/>
          <w:rFonts w:cs="Calibri"/>
        </w:rPr>
        <w:fldChar w:fldCharType="separate"/>
      </w:r>
      <w:r>
        <w:rPr>
          <w:b/>
          <w:rFonts w:cs="Calibri"/>
        </w:rPr>
        <w:t>Digitalizacja (część III zamówienia)</w:t>
      </w:r>
      <w:r>
        <w:rPr>
          <w:b/>
          <w:rFonts w:cs="Calibri"/>
        </w:rPr>
        <w:fldChar w:fldCharType="end"/>
      </w:r>
    </w:p>
    <w:p>
      <w:pPr>
        <w:pStyle w:val="Normal"/>
        <w:jc w:val="both"/>
        <w:rPr/>
      </w:pPr>
      <w:r>
        <w:rPr/>
        <w:t>W ramach serwisu pogwarancyjnego Wykonawca zobowiązuje się do:</w:t>
      </w:r>
    </w:p>
    <w:p>
      <w:pPr>
        <w:pStyle w:val="Akapitzlist"/>
        <w:numPr>
          <w:ilvl w:val="0"/>
          <w:numId w:val="67"/>
        </w:numPr>
        <w:jc w:val="both"/>
        <w:rPr/>
      </w:pPr>
      <w:r>
        <w:rPr/>
        <w:t>usuwania wad Systemu,</w:t>
      </w:r>
    </w:p>
    <w:p>
      <w:pPr>
        <w:pStyle w:val="Akapitzlist"/>
        <w:numPr>
          <w:ilvl w:val="0"/>
          <w:numId w:val="67"/>
        </w:numPr>
        <w:jc w:val="both"/>
        <w:rPr/>
      </w:pPr>
      <w:r>
        <w:rPr/>
        <w:t>udzielania w godzinach pracy Zamawiającego telefonicznego wsparcia w zakresie eksploatacji Systemu w każdy dzień roboczy od godz. 8.00 do 16.00,</w:t>
      </w:r>
    </w:p>
    <w:p>
      <w:pPr>
        <w:pStyle w:val="Akapitzlist"/>
        <w:numPr>
          <w:ilvl w:val="0"/>
          <w:numId w:val="67"/>
        </w:numPr>
        <w:jc w:val="both"/>
        <w:rPr/>
      </w:pPr>
      <w:r>
        <w:rPr/>
        <w:t>pomocy w analizie kodu źródłowego oraz dokumentacji systemu udzielania administratorom wyjaśnień dotyczących użytkowania i eksploatacji wykonanego systemu,</w:t>
      </w:r>
    </w:p>
    <w:p>
      <w:pPr>
        <w:pStyle w:val="Akapitzlist"/>
        <w:numPr>
          <w:ilvl w:val="0"/>
          <w:numId w:val="67"/>
        </w:numPr>
        <w:jc w:val="both"/>
        <w:rPr/>
      </w:pPr>
      <w:r>
        <w:rPr/>
        <w:t>pomocy w dokonywaniu zmian w systemie (w ramach funkcji dostępnych dla użytkowników i administratorów),</w:t>
      </w:r>
    </w:p>
    <w:p>
      <w:pPr>
        <w:pStyle w:val="Akapitzlist"/>
        <w:numPr>
          <w:ilvl w:val="0"/>
          <w:numId w:val="67"/>
        </w:numPr>
        <w:jc w:val="both"/>
        <w:rPr/>
      </w:pPr>
      <w:r>
        <w:rPr/>
        <w:t>pomocy w optymalizacji pracy systemu, bezpośredniej diagnostyki w docelowej lokalizacji Zamawiającego, z wykorzystaniem metody zdalnego dostępu.</w:t>
      </w:r>
    </w:p>
    <w:p>
      <w:pPr>
        <w:pStyle w:val="Normal"/>
        <w:jc w:val="both"/>
        <w:rPr/>
      </w:pPr>
      <w:r>
        <w:rPr/>
        <w:t>Wady objęte serwisem pogwarancyjnym obejmują brak działania lub niepoprawne działanie Systemu. Na życzenie Wykonawcy Zamawiający może w obecności przedstawiciela Wykonawcy powtórzyć operacje, które powodują ujawnienie się błędu lub usterki.</w:t>
      </w:r>
    </w:p>
    <w:p>
      <w:pPr>
        <w:pStyle w:val="Normal"/>
        <w:jc w:val="both"/>
        <w:rPr/>
      </w:pPr>
      <w:r>
        <w:rPr/>
        <w:t>W ramach serwisu pogwarancyjnego, Wykonawca zobowiązany jest zapewnić wszystkie niezbędne licencje oprogramowania i aktualizacje oprogramowania przez cały okres trwania serwisu.</w:t>
      </w:r>
    </w:p>
    <w:p>
      <w:pPr>
        <w:pStyle w:val="Normal"/>
        <w:rPr/>
      </w:pPr>
      <w:r>
        <w:rPr/>
      </w:r>
    </w:p>
    <w:p>
      <w:pPr>
        <w:pStyle w:val="Normal"/>
        <w:jc w:val="both"/>
        <w:rPr>
          <w:rFonts w:cs="Calibri"/>
        </w:rPr>
      </w:pPr>
      <w:r>
        <w:rPr>
          <w:rFonts w:cs="Calibri"/>
        </w:rPr>
        <w:t xml:space="preserve">Serwis pogwarancyjny, jest odpłatny i musi być zagwarantowany przez okres co najmniej 5 lat od daty zakończenia gwarancji, przy czym Zamawiający ma prawo odstąpienia od tego wymagania w dowolnym momencie w okresie świadczenia usług serwisu gwarancyjnego (np. w przypadku realizacji kolejnego projektu związanego z rozbudową systemu przez inny podmiot i przejęcie przez ten podmiot odpowiedzialności za działanie systemu). </w:t>
      </w:r>
    </w:p>
    <w:sectPr>
      <w:headerReference w:type="default" r:id="rId11"/>
      <w:footerReference w:type="default" r:id="rId12"/>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etica">
    <w:altName w:val="Arial"/>
    <w:charset w:val="ee"/>
    <w:family w:val="swiss"/>
    <w:pitch w:val="variable"/>
  </w:font>
  <w:font w:name="Candar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pBdr>
        <w:top w:val="single" w:sz="4" w:space="1" w:color="000000"/>
      </w:pBd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pPr>
    <w:r>
      <w:rPr>
        <w:rFonts w:cs="Candara" w:ascii="Candara" w:hAnsi="Candara"/>
        <w:b/>
        <w:i/>
        <w:sz w:val="20"/>
        <w:szCs w:val="20"/>
      </w:rPr>
      <w:t xml:space="preserve">REGULAMIN ZAPYTANIA OFERTOWEGO: </w:t>
    </w:r>
  </w:p>
  <w:p>
    <w:pPr>
      <w:pStyle w:val="Footer"/>
      <w:spacing w:before="0" w:after="240"/>
      <w:ind w:right="-1" w:hanging="0"/>
      <w:jc w:val="center"/>
      <w:rPr>
        <w:rFonts w:ascii="Candara" w:hAnsi="Candara" w:cs="Candara"/>
        <w:b/>
        <w:b/>
        <w:i/>
        <w:i/>
        <w:sz w:val="20"/>
        <w:szCs w:val="20"/>
      </w:rPr>
    </w:pPr>
    <w:r>
      <w:rPr>
        <w:rFonts w:eastAsia="Candara" w:cs="Candara" w:ascii="Candara" w:hAnsi="Candara"/>
        <w:b/>
        <w:i/>
        <w:sz w:val="20"/>
        <w:szCs w:val="20"/>
      </w:rPr>
      <w:t xml:space="preserve"> </w:t>
    </w:r>
    <w:r>
      <w:rPr>
        <w:rFonts w:cs="Candara" w:ascii="Candara" w:hAnsi="Candara"/>
        <w:b/>
        <w:i/>
        <w:sz w:val="20"/>
        <w:szCs w:val="20"/>
      </w:rPr>
      <w:t xml:space="preserve">Na </w:t>
    </w:r>
    <w:bookmarkStart w:id="53" w:name="_Hlk490679369"/>
    <w:r>
      <w:rPr>
        <w:rFonts w:cs="Candara" w:ascii="Candara" w:hAnsi="Candara"/>
        <w:b/>
        <w:i/>
        <w:sz w:val="20"/>
        <w:szCs w:val="20"/>
      </w:rPr>
      <w:t>wykonanie usług i dostaw w ramach projektu: „Mobilne Śląskie”. Stworzenie systemu aplikacji mobilnych z wykorzystaniem zdigitalizowanych zasobów kulturowych wraz z rozbudową slaskie.travel celem zapewnienia powszechnego i otwartego dostępu do tych zasobów</w:t>
    </w:r>
    <w:bookmarkEnd w:id="53"/>
    <w:r>
      <w:rPr>
        <w:rFonts w:cs="Candara" w:ascii="Candara" w:hAnsi="Candara"/>
        <w:b/>
        <w:i/>
        <w:sz w:val="20"/>
        <w:szCs w:val="20"/>
      </w:rPr>
      <w:t xml:space="preserve">. </w:t>
    </w:r>
  </w:p>
  <w:p>
    <w:pPr>
      <w:pStyle w:val="Footer"/>
      <w:ind w:right="-1" w:hanging="0"/>
      <w:jc w:val="center"/>
      <w:rPr>
        <w:rFonts w:ascii="Candara" w:hAnsi="Candara" w:cs="Candara"/>
        <w:b/>
        <w:b/>
        <w:i/>
        <w:i/>
        <w:sz w:val="20"/>
        <w:szCs w:val="20"/>
      </w:rPr>
    </w:pPr>
    <w:r>
      <w:rPr>
        <w:rFonts w:eastAsia="Candara" w:cs="Candara" w:ascii="Candara" w:hAnsi="Candara"/>
        <w:b/>
        <w:i/>
        <w:sz w:val="20"/>
        <w:szCs w:val="20"/>
      </w:rPr>
      <w:t xml:space="preserve"> </w:t>
    </w:r>
    <w:r>
      <w:rPr>
        <w:rFonts w:cs="Candara" w:ascii="Candara" w:hAnsi="Candara"/>
        <w:b/>
        <w:i/>
        <w:sz w:val="20"/>
        <w:szCs w:val="20"/>
      </w:rPr>
      <w:t>CZĘŚĆ II –OPIS PRZEDMIOTU ZAMÓWIENIA</w:t>
    </w:r>
  </w:p>
  <w:p>
    <w:pPr>
      <w:pStyle w:val="Footer"/>
      <w:spacing w:before="0" w:after="240"/>
      <w:ind w:right="-1" w:hanging="0"/>
      <w:jc w:val="right"/>
      <w:rPr/>
    </w:pP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08</w:t>
    </w:r>
    <w:r>
      <w:rPr>
        <w:sz w:val="18"/>
        <w:szCs w:val="20"/>
        <w:rFonts w:cs="Calibri"/>
      </w:rPr>
      <w:fldChar w:fldCharType="end"/>
    </w:r>
    <w:r>
      <w:rPr>
        <w:rFonts w:cs="Calibri"/>
        <w:bCs/>
        <w:sz w:val="18"/>
        <w:szCs w:val="20"/>
      </w:rPr>
      <w:t xml:space="preserve"> </w:t>
    </w:r>
    <w:r>
      <w:rPr>
        <w:rFonts w:cs="Calibri"/>
        <w:sz w:val="18"/>
        <w:szCs w:val="20"/>
      </w:rPr>
      <w:t>|</w:t>
    </w:r>
    <w:r>
      <w:rPr>
        <w:rFonts w:cs="Calibri"/>
        <w:bCs/>
        <w:sz w:val="18"/>
        <w:szCs w:val="20"/>
      </w:rPr>
      <w:t xml:space="preserve"> </w:t>
    </w:r>
    <w:r>
      <w:rPr>
        <w:rFonts w:cs="Calibri"/>
        <w:color w:val="7F7F7F"/>
        <w:spacing w:val="60"/>
        <w:sz w:val="18"/>
        <w:szCs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2460" cy="878205"/>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1"/>
                  <a:srcRect l="-2" t="-14" r="-2" b="-14"/>
                  <a:stretch>
                    <a:fillRect/>
                  </a:stretch>
                </pic:blipFill>
                <pic:spPr bwMode="auto">
                  <a:xfrm>
                    <a:off x="0" y="0"/>
                    <a:ext cx="571246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7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679"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1704" w:hanging="624"/>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704" w:hanging="62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5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87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0"/>
        </w:tabs>
        <w:ind w:left="1704" w:hanging="624"/>
      </w:pPr>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67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o"/>
      <w:lvlJc w:val="left"/>
      <w:pPr>
        <w:tabs>
          <w:tab w:val="num" w:pos="0"/>
        </w:tabs>
        <w:ind w:left="1068" w:hanging="360"/>
      </w:pPr>
      <w:rPr>
        <w:rFonts w:ascii="Courier New" w:hAnsi="Courier New" w:cs="Courier New"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o"/>
      <w:lvlJc w:val="left"/>
      <w:pPr>
        <w:tabs>
          <w:tab w:val="num" w:pos="0"/>
        </w:tabs>
        <w:ind w:left="1429" w:hanging="360"/>
      </w:pPr>
      <w:rPr>
        <w:rFonts w:ascii="Courier New" w:hAnsi="Courier New" w:cs="Courier New" w:hint="default"/>
      </w:rPr>
    </w:lvl>
  </w:abstractNum>
  <w:abstractNum w:abstractNumId="8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o"/>
      <w:lvlJc w:val="left"/>
      <w:pPr>
        <w:tabs>
          <w:tab w:val="num" w:pos="0"/>
        </w:tabs>
        <w:ind w:left="1440" w:hanging="360"/>
      </w:pPr>
      <w:rPr>
        <w:rFonts w:ascii="Courier New" w:hAnsi="Courier New" w:cs="Courier New" w:hint="default"/>
      </w:rPr>
    </w:lvl>
  </w:abstractNum>
  <w:abstractNum w:abstractNumId="88">
    <w:lvl w:ilvl="0">
      <w:start w:val="1"/>
      <w:numFmt w:val="bullet"/>
      <w:lvlText w:val="o"/>
      <w:lvlJc w:val="left"/>
      <w:pPr>
        <w:tabs>
          <w:tab w:val="num" w:pos="0"/>
        </w:tabs>
        <w:ind w:left="1068" w:hanging="360"/>
      </w:pPr>
      <w:rPr>
        <w:rFonts w:ascii="Courier New" w:hAnsi="Courier New" w:cs="Courier New" w:hint="default"/>
      </w:rPr>
    </w:lvl>
  </w:abstractNum>
  <w:abstractNum w:abstractNumId="89">
    <w:lvl w:ilvl="0">
      <w:start w:val="1"/>
      <w:numFmt w:val="decimal"/>
      <w:lvlText w:val="%1."/>
      <w:lvlJc w:val="left"/>
      <w:pPr>
        <w:tabs>
          <w:tab w:val="num" w:pos="0"/>
        </w:tabs>
        <w:ind w:left="768"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6840" w:hanging="360"/>
      </w:pPr>
      <w:rPr>
        <w:rFonts w:ascii="Symbol" w:hAnsi="Symbol" w:cs="Symbol" w:hint="default"/>
      </w:rPr>
    </w:lvl>
    <w:lvl w:ilvl="1">
      <w:start w:val="1"/>
      <w:numFmt w:val="bullet"/>
      <w:lvlText w:val="o"/>
      <w:lvlJc w:val="left"/>
      <w:pPr>
        <w:tabs>
          <w:tab w:val="num" w:pos="0"/>
        </w:tabs>
        <w:ind w:left="7560" w:hanging="360"/>
      </w:pPr>
      <w:rPr>
        <w:rFonts w:ascii="Courier New" w:hAnsi="Courier New" w:cs="Courier New" w:hint="default"/>
      </w:rPr>
    </w:lvl>
    <w:lvl w:ilvl="2">
      <w:start w:val="1"/>
      <w:numFmt w:val="bullet"/>
      <w:lvlText w:val=""/>
      <w:lvlJc w:val="left"/>
      <w:pPr>
        <w:tabs>
          <w:tab w:val="num" w:pos="0"/>
        </w:tabs>
        <w:ind w:left="8280" w:hanging="360"/>
      </w:pPr>
      <w:rPr>
        <w:rFonts w:ascii="Symbol" w:hAnsi="Symbol" w:cs="Symbol" w:hint="default"/>
      </w:rPr>
    </w:lvl>
    <w:lvl w:ilvl="3">
      <w:start w:val="1"/>
      <w:numFmt w:val="bullet"/>
      <w:lvlText w:val=""/>
      <w:lvlJc w:val="left"/>
      <w:pPr>
        <w:tabs>
          <w:tab w:val="num" w:pos="0"/>
        </w:tabs>
        <w:ind w:left="9000" w:hanging="360"/>
      </w:pPr>
      <w:rPr>
        <w:rFonts w:ascii="Symbol" w:hAnsi="Symbol" w:cs="Symbol" w:hint="default"/>
      </w:rPr>
    </w:lvl>
    <w:lvl w:ilvl="4">
      <w:start w:val="1"/>
      <w:numFmt w:val="bullet"/>
      <w:lvlText w:val="o"/>
      <w:lvlJc w:val="left"/>
      <w:pPr>
        <w:tabs>
          <w:tab w:val="num" w:pos="0"/>
        </w:tabs>
        <w:ind w:left="9720" w:hanging="360"/>
      </w:pPr>
      <w:rPr>
        <w:rFonts w:ascii="Courier New" w:hAnsi="Courier New" w:cs="Courier New" w:hint="default"/>
      </w:rPr>
    </w:lvl>
    <w:lvl w:ilvl="5">
      <w:start w:val="1"/>
      <w:numFmt w:val="bullet"/>
      <w:lvlText w:val=""/>
      <w:lvlJc w:val="left"/>
      <w:pPr>
        <w:tabs>
          <w:tab w:val="num" w:pos="0"/>
        </w:tabs>
        <w:ind w:left="10440" w:hanging="360"/>
      </w:pPr>
      <w:rPr>
        <w:rFonts w:ascii="Wingdings" w:hAnsi="Wingdings" w:cs="Wingdings" w:hint="default"/>
      </w:rPr>
    </w:lvl>
    <w:lvl w:ilvl="6">
      <w:start w:val="1"/>
      <w:numFmt w:val="bullet"/>
      <w:lvlText w:val=""/>
      <w:lvlJc w:val="left"/>
      <w:pPr>
        <w:tabs>
          <w:tab w:val="num" w:pos="0"/>
        </w:tabs>
        <w:ind w:left="11160" w:hanging="360"/>
      </w:pPr>
      <w:rPr>
        <w:rFonts w:ascii="Symbol" w:hAnsi="Symbol" w:cs="Symbol" w:hint="default"/>
      </w:rPr>
    </w:lvl>
    <w:lvl w:ilvl="7">
      <w:start w:val="1"/>
      <w:numFmt w:val="bullet"/>
      <w:lvlText w:val="o"/>
      <w:lvlJc w:val="left"/>
      <w:pPr>
        <w:tabs>
          <w:tab w:val="num" w:pos="0"/>
        </w:tabs>
        <w:ind w:left="11880" w:hanging="360"/>
      </w:pPr>
      <w:rPr>
        <w:rFonts w:ascii="Courier New" w:hAnsi="Courier New" w:cs="Courier New" w:hint="default"/>
      </w:rPr>
    </w:lvl>
    <w:lvl w:ilvl="8">
      <w:start w:val="1"/>
      <w:numFmt w:val="bullet"/>
      <w:lvlText w:val=""/>
      <w:lvlJc w:val="left"/>
      <w:pPr>
        <w:tabs>
          <w:tab w:val="num" w:pos="0"/>
        </w:tabs>
        <w:ind w:left="126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2869" w:hanging="360"/>
      </w:pPr>
      <w:rPr>
        <w:rFonts w:ascii="Symbol" w:hAnsi="Symbol" w:cs="Symbol" w:hint="default"/>
      </w:rPr>
    </w:lvl>
  </w:abstractNum>
  <w:abstractNum w:abstractNumId="105">
    <w:lvl w:ilvl="0">
      <w:start w:val="1"/>
      <w:numFmt w:val="bullet"/>
      <w:lvlText w:val=""/>
      <w:lvlJc w:val="left"/>
      <w:pPr>
        <w:tabs>
          <w:tab w:val="num" w:pos="0"/>
        </w:tabs>
        <w:ind w:left="753"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suff w:val="nothing"/>
      <w:lvlText w:val="%1."/>
      <w:lvlJc w:val="left"/>
      <w:pPr>
        <w:tabs>
          <w:tab w:val="num" w:pos="0"/>
        </w:tabs>
        <w:ind w:left="0" w:hanging="0"/>
      </w:pPr>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pageBreakBefore/>
      <w:numPr>
        <w:ilvl w:val="0"/>
        <w:numId w:val="34"/>
      </w:numPr>
      <w:spacing w:before="240" w:after="0"/>
      <w:outlineLvl w:val="0"/>
    </w:pPr>
    <w:rPr>
      <w:rFonts w:ascii="Calibri Light" w:hAnsi="Calibri Light" w:eastAsia="Times New Roman" w:cs="Calibri Light"/>
      <w:b/>
      <w:color w:val="2F5496"/>
      <w:sz w:val="32"/>
      <w:szCs w:val="32"/>
    </w:rPr>
  </w:style>
  <w:style w:type="paragraph" w:styleId="Heading2">
    <w:name w:val="Heading 2"/>
    <w:basedOn w:val="Normal"/>
    <w:next w:val="Normal"/>
    <w:qFormat/>
    <w:pPr>
      <w:keepNext w:val="true"/>
      <w:keepLines/>
      <w:numPr>
        <w:ilvl w:val="0"/>
        <w:numId w:val="34"/>
      </w:numPr>
      <w:spacing w:before="40" w:after="0"/>
      <w:outlineLvl w:val="1"/>
    </w:pPr>
    <w:rPr>
      <w:rFonts w:ascii="Calibri Light" w:hAnsi="Calibri Light" w:eastAsia="Times New Roman" w:cs="Calibri Light"/>
      <w:b/>
      <w:color w:val="2F5496"/>
      <w:sz w:val="26"/>
      <w:szCs w:val="26"/>
    </w:rPr>
  </w:style>
  <w:style w:type="paragraph" w:styleId="Heading3">
    <w:name w:val="Heading 3"/>
    <w:basedOn w:val="Normal"/>
    <w:next w:val="Normal"/>
    <w:qFormat/>
    <w:pPr>
      <w:keepNext w:val="true"/>
      <w:keepLines/>
      <w:numPr>
        <w:ilvl w:val="0"/>
        <w:numId w:val="34"/>
      </w:numPr>
      <w:spacing w:before="40" w:after="0"/>
      <w:outlineLvl w:val="2"/>
    </w:pPr>
    <w:rPr>
      <w:rFonts w:ascii="Calibri Light" w:hAnsi="Calibri Light" w:eastAsia="Times New Roman" w:cs="Calibri Light"/>
      <w:color w:val="1F3763"/>
      <w:sz w:val="24"/>
      <w:szCs w:val="24"/>
    </w:rPr>
  </w:style>
  <w:style w:type="paragraph" w:styleId="Heading4">
    <w:name w:val="Heading 4"/>
    <w:basedOn w:val="Normal"/>
    <w:next w:val="Normal"/>
    <w:qFormat/>
    <w:pPr>
      <w:keepNext w:val="true"/>
      <w:keepLines/>
      <w:numPr>
        <w:ilvl w:val="0"/>
        <w:numId w:val="34"/>
      </w:numPr>
      <w:spacing w:before="40" w:after="0"/>
      <w:outlineLvl w:val="3"/>
    </w:pPr>
    <w:rPr>
      <w:rFonts w:ascii="Calibri Light" w:hAnsi="Calibri Light" w:eastAsia="Times New Roman" w:cs="Calibri Light"/>
      <w:i/>
      <w:iCs/>
      <w:color w:val="2F5496"/>
    </w:rPr>
  </w:style>
  <w:style w:type="paragraph" w:styleId="Heading5">
    <w:name w:val="Heading 5"/>
    <w:basedOn w:val="Normal"/>
    <w:next w:val="Normal"/>
    <w:qFormat/>
    <w:pPr>
      <w:keepNext w:val="true"/>
      <w:keepLines/>
      <w:numPr>
        <w:ilvl w:val="0"/>
        <w:numId w:val="34"/>
      </w:numPr>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keepNext w:val="true"/>
      <w:keepLines/>
      <w:numPr>
        <w:ilvl w:val="0"/>
        <w:numId w:val="34"/>
      </w:numPr>
      <w:spacing w:before="40" w:after="0"/>
      <w:outlineLvl w:val="5"/>
    </w:pPr>
    <w:rPr>
      <w:rFonts w:ascii="Calibri Light" w:hAnsi="Calibri Light" w:eastAsia="Times New Roman" w:cs="Calibri Light"/>
      <w:color w:val="1F3763"/>
    </w:rPr>
  </w:style>
  <w:style w:type="paragraph" w:styleId="Heading7">
    <w:name w:val="Heading 7"/>
    <w:basedOn w:val="Normal"/>
    <w:next w:val="Normal"/>
    <w:qFormat/>
    <w:pPr>
      <w:keepNext w:val="true"/>
      <w:keepLines/>
      <w:numPr>
        <w:ilvl w:val="0"/>
        <w:numId w:val="34"/>
      </w:numPr>
      <w:spacing w:before="40" w:after="0"/>
      <w:outlineLvl w:val="6"/>
    </w:pPr>
    <w:rPr>
      <w:rFonts w:ascii="Calibri Light" w:hAnsi="Calibri Light" w:eastAsia="Times New Roman" w:cs="Calibri Light"/>
      <w:i/>
      <w:iCs/>
      <w:color w:val="1F3763"/>
    </w:rPr>
  </w:style>
  <w:style w:type="paragraph" w:styleId="Heading8">
    <w:name w:val="Heading 8"/>
    <w:basedOn w:val="Normal"/>
    <w:next w:val="Normal"/>
    <w:qFormat/>
    <w:pPr>
      <w:keepNext w:val="true"/>
      <w:keepLines/>
      <w:numPr>
        <w:ilvl w:val="0"/>
        <w:numId w:val="34"/>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34"/>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Symbol" w:hAnsi="Symbol" w:cs="OpenSymbol;Segoe UI Symbol"/>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trike w:val="false"/>
      <w:dstrike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OpenSymbol;Segoe UI Symbol" w:hAnsi="OpenSymbol;Segoe UI Symbol" w:cs="OpenSymbol;Segoe UI Symbol"/>
    </w:rPr>
  </w:style>
  <w:style w:type="character" w:styleId="WW8Num77z3">
    <w:name w:val="WW8Num77z3"/>
    <w:qFormat/>
    <w:rPr>
      <w:rFonts w:ascii="Symbol" w:hAnsi="Symbol" w:cs="OpenSymbol;Segoe UI 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libri Light" w:hAnsi="Calibri Light" w:eastAsia="Times New Roman" w:cs="Calibri Light"/>
      <w:b/>
      <w:color w:val="2F5496"/>
      <w:sz w:val="32"/>
      <w:szCs w:val="32"/>
    </w:rPr>
  </w:style>
  <w:style w:type="character" w:styleId="InternetLink">
    <w:name w:val="Hyperlink"/>
    <w:basedOn w:val="Domylnaczcionkaakapitu"/>
    <w:rPr>
      <w:color w:val="0563C1"/>
      <w:u w:val="single"/>
    </w:rPr>
  </w:style>
  <w:style w:type="character" w:styleId="Nagwek2Znak">
    <w:name w:val="Nagłówek 2 Znak"/>
    <w:basedOn w:val="Domylnaczcionkaakapitu"/>
    <w:qFormat/>
    <w:rPr>
      <w:rFonts w:ascii="Calibri Light" w:hAnsi="Calibri Light" w:eastAsia="Times New Roman" w:cs="Calibri Light"/>
      <w:b/>
      <w:color w:val="2F5496"/>
      <w:sz w:val="26"/>
      <w:szCs w:val="26"/>
    </w:rPr>
  </w:style>
  <w:style w:type="character" w:styleId="RdoZnak">
    <w:name w:val="Źródło Znak"/>
    <w:basedOn w:val="Domylnaczcionkaakapitu"/>
    <w:qFormat/>
    <w:rPr>
      <w:i/>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basedOn w:val="Domylnaczcionkaakapitu"/>
    <w:rPr>
      <w:color w:val="954F72"/>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libri Light" w:hAnsi="Calibri Light" w:eastAsia="Times New Roman" w:cs="Calibri Light"/>
      <w:color w:val="1F3763"/>
      <w:sz w:val="24"/>
      <w:szCs w:val="24"/>
    </w:rPr>
  </w:style>
  <w:style w:type="character" w:styleId="Nagwek4Znak">
    <w:name w:val="Nagłówek 4 Znak"/>
    <w:basedOn w:val="Domylnaczcionkaakapitu"/>
    <w:qFormat/>
    <w:rPr>
      <w:rFonts w:ascii="Calibri Light" w:hAnsi="Calibri Light" w:eastAsia="Times New Roman" w:cs="Calibri Light"/>
      <w:i/>
      <w:iCs/>
      <w:color w:val="2F5496"/>
      <w:sz w:val="22"/>
      <w:szCs w:val="22"/>
    </w:rPr>
  </w:style>
  <w:style w:type="character" w:styleId="Nagwek5Znak">
    <w:name w:val="Nagłówek 5 Znak"/>
    <w:basedOn w:val="Domylnaczcionkaakapitu"/>
    <w:qFormat/>
    <w:rPr>
      <w:rFonts w:ascii="Calibri Light" w:hAnsi="Calibri Light" w:eastAsia="Times New Roman" w:cs="Calibri Light"/>
      <w:color w:val="2F5496"/>
      <w:sz w:val="22"/>
      <w:szCs w:val="22"/>
    </w:rPr>
  </w:style>
  <w:style w:type="character" w:styleId="Nagwek6Znak">
    <w:name w:val="Nagłówek 6 Znak"/>
    <w:basedOn w:val="Domylnaczcionkaakapitu"/>
    <w:qFormat/>
    <w:rPr>
      <w:rFonts w:ascii="Calibri Light" w:hAnsi="Calibri Light" w:eastAsia="Times New Roman" w:cs="Calibri Light"/>
      <w:color w:val="1F3763"/>
      <w:sz w:val="22"/>
      <w:szCs w:val="22"/>
    </w:rPr>
  </w:style>
  <w:style w:type="character" w:styleId="Nagwek7Znak">
    <w:name w:val="Nagłówek 7 Znak"/>
    <w:basedOn w:val="Domylnaczcionkaakapitu"/>
    <w:qFormat/>
    <w:rPr>
      <w:rFonts w:ascii="Calibri Light" w:hAnsi="Calibri Light" w:eastAsia="Times New Roman" w:cs="Calibri Light"/>
      <w:i/>
      <w:iCs/>
      <w:color w:val="1F3763"/>
      <w:sz w:val="22"/>
      <w:szCs w:val="22"/>
    </w:rPr>
  </w:style>
  <w:style w:type="character" w:styleId="Nagwek8Znak">
    <w:name w:val="Nagłówek 8 Znak"/>
    <w:basedOn w:val="Domylnaczcionkaakapitu"/>
    <w:qFormat/>
    <w:rPr>
      <w:rFonts w:ascii="Calibri Light" w:hAnsi="Calibri Light" w:eastAsia="Times New Roman" w:cs="Calibri Light"/>
      <w:color w:val="272727"/>
      <w:sz w:val="21"/>
      <w:szCs w:val="21"/>
    </w:rPr>
  </w:style>
  <w:style w:type="character" w:styleId="Nagwek9Znak">
    <w:name w:val="Nagłówek 9 Znak"/>
    <w:basedOn w:val="Domylnaczcionkaakapitu"/>
    <w:qFormat/>
    <w:rPr>
      <w:rFonts w:ascii="Calibri Light" w:hAnsi="Calibri Light" w:eastAsia="Times New Roman" w:cs="Calibri Light"/>
      <w:i/>
      <w:iCs/>
      <w:color w:val="272727"/>
      <w:sz w:val="21"/>
      <w:szCs w:val="21"/>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UnresolvedMention">
    <w:name w:val="Unresolved Mention"/>
    <w:basedOn w:val="Domylnaczcionkaakapitu"/>
    <w:qFormat/>
    <w:rPr>
      <w:color w:val="808080"/>
      <w:shd w:fill="E6E6E6" w:val="clear"/>
    </w:rPr>
  </w:style>
  <w:style w:type="character" w:styleId="NormJustZnak">
    <w:name w:val="NormJust Znak"/>
    <w:basedOn w:val="Domylnaczcionkaakapitu"/>
    <w:qFormat/>
    <w:rPr>
      <w:sz w:val="22"/>
      <w:szCs w:val="22"/>
    </w:rPr>
  </w:style>
  <w:style w:type="character" w:styleId="TekstpodstawowyZnak">
    <w:name w:val="Tekst podstawowy Znak"/>
    <w:basedOn w:val="Domylnaczcionkaakapitu"/>
    <w:qFormat/>
    <w:rPr>
      <w:rFonts w:cs="Calibri"/>
      <w:color w:val="000000"/>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left="12" w:right="4" w:hanging="10"/>
      <w:jc w:val="both"/>
    </w:pPr>
    <w:rPr>
      <w:rFonts w:cs="Calibri"/>
      <w:color w:val="000000"/>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34"/>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Rdo">
    <w:name w:val="Źródło"/>
    <w:basedOn w:val="Normal"/>
    <w:qFormat/>
    <w:pPr>
      <w:jc w:val="right"/>
    </w:pPr>
    <w:rPr>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pisilustracji">
    <w:name w:val="Spis ilustracji"/>
    <w:basedOn w:val="Normal"/>
    <w:next w:val="Normal"/>
    <w:qFormat/>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pPr>
    <w:rPr>
      <w:sz w:val="20"/>
      <w:szCs w:val="20"/>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NormJust">
    <w:name w:val="NormJust"/>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o17nJJ" TargetMode="External"/><Relationship Id="rId3" Type="http://schemas.openxmlformats.org/officeDocument/2006/relationships/hyperlink" Target="https://goo.gl/kiJ1tE" TargetMode="External"/><Relationship Id="rId4" Type="http://schemas.openxmlformats.org/officeDocument/2006/relationships/hyperlink" Target="https://goo.gl/ECem8A" TargetMode="External"/><Relationship Id="rId5" Type="http://schemas.openxmlformats.org/officeDocument/2006/relationships/hyperlink" Target="https://goo.gl/ra94C3" TargetMode="External"/><Relationship Id="rId6" Type="http://schemas.openxmlformats.org/officeDocument/2006/relationships/hyperlink" Target="https://goo.gl/NZf9Bs" TargetMode="External"/><Relationship Id="rId7" Type="http://schemas.openxmlformats.org/officeDocument/2006/relationships/hyperlink" Target="https://goo.gl/mb6nHR" TargetMode="External"/><Relationship Id="rId8" Type="http://schemas.openxmlformats.org/officeDocument/2006/relationships/hyperlink" Target="https://goo.gl/9QGqWJ" TargetMode="External"/><Relationship Id="rId9" Type="http://schemas.openxmlformats.org/officeDocument/2006/relationships/hyperlink" Target="https://goo.gl/vWobnC" TargetMode="External"/><Relationship Id="rId10" Type="http://schemas.openxmlformats.org/officeDocument/2006/relationships/hyperlink" Target="https://goo.gl/638ey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51:00Z</dcterms:created>
  <dc:creator>Arek Rusin</dc:creator>
  <dc:description/>
  <cp:keywords/>
  <dc:language>en-US</dc:language>
  <cp:lastModifiedBy>Agnieszka</cp:lastModifiedBy>
  <cp:lastPrinted>2018-01-15T11:27:00Z</cp:lastPrinted>
  <dcterms:modified xsi:type="dcterms:W3CDTF">2018-01-15T10:33:00Z</dcterms:modified>
  <cp:revision>23</cp:revision>
  <dc:subject/>
  <dc:title/>
</cp:coreProperties>
</file>