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. do uchwały nr 1/I/2019 Zarządu ŚOT z dnia 25.01.2019 r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ierania działalności wydawniczej i promocyjnej czło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Śląskiej Organizacji Turysty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 dofinansowanie projektów wydawniczych i promocyjnych ze środków Śląskiej Organizacji Turystycznej mogą ubiegać się członkowie ŚOT z opłaconymi na bieżąco składkami członkowskimi i innymi zobowiąza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Tematyka projektów ubiegających się o wsparcie finansowe musi dotyczyć promocji walorów turystycznych województwa śląskiego albo jego części lub regionalnych produktów turystycznych. Projekty powinny mieć charakter nowatorski i uwzględniać brak lub niedostępność na rynku podobnych wydawnictw, materiałów promocyjnych, działań promocyjnych i produkt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riorytetowo traktowane będą projekty dotyczące tworzenia produktów turystycznych </w:t>
        <w:br/>
        <w:t xml:space="preserve">lub marek turystycznych o znaczeniu regionalnym i ponadregionalnym oraz wydawnictwa w postaci katalogów prezentujących produkty turystyczne dostosowane językowo i tematycznie do danego rynku lub grupy docel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 ramach konkursu priorytetowo zostaną potraktowane również działania członków organizacji oraz dotychczasowych Partnerów Śląskiego Systemu Informacji Turystycznej, mające na celu rozwój i wsparcie Punktów Informacji Turystycznej w podstawowe materiały promocyjne i zapewniające trwałość projektu ŚSI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Ubiegający się o wsparcie finansowe zobowiązany jest do przedstawienia wydruku próbnego wydawnictwa (gotowego projektu graficznego) lub projektu przedsięwzięcia (spis treści, wstępny projekt prezentujący całokształt planowanego wydawnictwa, streszczenie, scenariusz) oraz kosztorysu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ysokość udzielonego dofinansowania nie może być wyższa niż 50 % kosztów realizacji projektu. Kwota przyznanego dofinansowania może być niższa od wnioskow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Projekty należy składać w siedzibie Śląskiej Organizacji Turystycznej </w:t>
      </w:r>
      <w:r>
        <w:rPr>
          <w:b/>
          <w:bCs/>
        </w:rPr>
        <w:t>osobiście lub tradycyjną pocztą</w:t>
      </w:r>
      <w:r>
        <w:rPr/>
        <w:t xml:space="preserve">  na adres Śląskiej Organizacji Turystycznej w terminie:  </w:t>
      </w:r>
      <w:r>
        <w:rPr>
          <w:b/>
        </w:rPr>
        <w:t xml:space="preserve">do 28 lutego 2019 roku. W przypadku dostarczenia do ŚOT wniosku w formie elektronicznej (mailowo) konieczne jest dostarczenie także formy drukowanej/papierowej wraz z załącznikami w postaci wstępnych projektów/koncepcji wydawnictwa, o których mowa w niniejszych zasadach. </w:t>
      </w:r>
      <w:r>
        <w:rPr/>
        <w:t>W przypadku przesłania pocztą decyduje data nadania przesyłki. Zgłoszenia dokonane po terminie nie będą rozpatryw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eryfikacji formalnej i oceny merytorycznej zgłaszanych projektów dokonuje komisja powołana przez Zarząd Ś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Podczas oceny merytorycznej wydawnictw Komisja bierze po uwagę:</w:t>
      </w:r>
    </w:p>
    <w:p>
      <w:pPr>
        <w:pStyle w:val="Normal"/>
        <w:autoSpaceDE w:val="false"/>
        <w:jc w:val="both"/>
        <w:rPr/>
      </w:pPr>
      <w:r>
        <w:rPr/>
        <w:t xml:space="preserve">- powiązanie wydawnictwa z produktami turystycznymi woj. śląskiego, </w:t>
      </w:r>
    </w:p>
    <w:p>
      <w:pPr>
        <w:pStyle w:val="Normal"/>
        <w:autoSpaceDE w:val="false"/>
        <w:jc w:val="both"/>
        <w:rPr/>
      </w:pPr>
      <w:r>
        <w:rPr/>
        <w:t xml:space="preserve">- uzupełnienie oferty dostępnych wydawnictw, </w:t>
      </w:r>
    </w:p>
    <w:p>
      <w:pPr>
        <w:pStyle w:val="Normal"/>
        <w:autoSpaceDE w:val="false"/>
        <w:jc w:val="both"/>
        <w:rPr/>
      </w:pPr>
      <w:r>
        <w:rPr/>
        <w:t>- odpowiedni dobór treści publikacji,</w:t>
      </w:r>
    </w:p>
    <w:p>
      <w:pPr>
        <w:pStyle w:val="Normal"/>
        <w:autoSpaceDE w:val="false"/>
        <w:jc w:val="both"/>
        <w:rPr/>
      </w:pPr>
      <w:r>
        <w:rPr/>
        <w:t>- liczbę wersji językowych,</w:t>
      </w:r>
    </w:p>
    <w:p>
      <w:pPr>
        <w:pStyle w:val="Normal"/>
        <w:autoSpaceDE w:val="false"/>
        <w:jc w:val="both"/>
        <w:rPr/>
      </w:pPr>
      <w:r>
        <w:rPr/>
        <w:t>- jakość techniczną wydawnictwa (specyfikacja techniczna, rodzaj papieru, uszlachetnienia),</w:t>
      </w:r>
    </w:p>
    <w:p>
      <w:pPr>
        <w:pStyle w:val="Normal"/>
        <w:autoSpaceDE w:val="false"/>
        <w:jc w:val="both"/>
        <w:rPr/>
      </w:pPr>
      <w:r>
        <w:rPr/>
        <w:t>- nakład wydawnictwa,</w:t>
      </w:r>
    </w:p>
    <w:p>
      <w:pPr>
        <w:pStyle w:val="Normal"/>
        <w:autoSpaceDE w:val="false"/>
        <w:jc w:val="both"/>
        <w:rPr/>
      </w:pPr>
      <w:r>
        <w:rPr/>
        <w:t>- jakość przedłożonego gotowego projektu graficznego wydawnictwa,</w:t>
      </w:r>
    </w:p>
    <w:p>
      <w:pPr>
        <w:pStyle w:val="Normal"/>
        <w:autoSpaceDE w:val="false"/>
        <w:jc w:val="both"/>
        <w:rPr/>
      </w:pPr>
      <w:r>
        <w:rPr/>
        <w:t>- potencjał realizacyjny (doświadczenie w realizacji podobnych przedsięwzięć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Na podstawie dokonanej oceny zgłoszonych projektów komisja proponuje w ramach środków budżetowych ŚOT przewidzianych na wspieranie działalności wydawniczej i promocyjnej, wysokość dofinansowania do wybranych, najlepszych projektów. Decyzję o przyznaniu dofinansowania projektów podejmuje Zarząd Ś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Po dokonaniu oceny formalnej i merytorycznej wniosków złożonych w ramach konkursu Komisja może podjąć decyzję o częściowym wykorzystaniu puli środków przeznaczonych na konkur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Ubiegający się o dofinansowanie projektu w przypadku otrzymania dofinansowania zobowiązany jest do umieszczenia na wydawnictwie:</w:t>
      </w:r>
    </w:p>
    <w:p>
      <w:pPr>
        <w:pStyle w:val="Normal"/>
        <w:autoSpaceDE w:val="false"/>
        <w:jc w:val="both"/>
        <w:rPr/>
      </w:pPr>
      <w:r>
        <w:rPr/>
        <w:t>- logo ŚOT,</w:t>
      </w:r>
    </w:p>
    <w:p>
      <w:pPr>
        <w:pStyle w:val="Normal"/>
        <w:autoSpaceDE w:val="false"/>
        <w:jc w:val="both"/>
        <w:rPr/>
      </w:pPr>
      <w:r>
        <w:rPr/>
        <w:t>-  informacji o wsparciu wydawnictwa ze środków ŚOT</w:t>
      </w:r>
    </w:p>
    <w:p>
      <w:pPr>
        <w:pStyle w:val="Normal"/>
        <w:autoSpaceDE w:val="false"/>
        <w:jc w:val="both"/>
        <w:rPr/>
      </w:pPr>
      <w:r>
        <w:rPr/>
        <w:t xml:space="preserve">- adresu </w:t>
      </w:r>
      <w:hyperlink r:id="rId2">
        <w:r>
          <w:rPr>
            <w:rStyle w:val="InternetLink"/>
          </w:rPr>
          <w:t>www.slaskie.travel</w:t>
        </w:r>
      </w:hyperlink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W przypadku przedsięwzięć pozawydawniczych informacja o dofinansowaniu projektu ze środków ŚOT powinna zostać umieszczona na materiałach ich dotyczących oraz wyeksponowana podczas ich realizacji. Podmiot wspierany zobowiązuje się również do nieodpłatnego przekazania wydawnictw w ilości określonej w umow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Śląska Organizacja Turystyczna zastrzega sobie prawo do weryfikacji i akceptacji ostatecznych projektów graficznych i merytorycznych dofinansowanych wydawnictw i innych przedsięwzięć promocyj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Każde dofinansowane wydawnictwo zostanie przekazane Śląskiej Organizacji Turystycznej również w wersji elektronicznej, celem umieszczenia go w e-bibliotece portalu www.slaskie.tra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Przekazanie środków na dofinansowanie projektu następuje na podstawie umowy, po przyjęciu i zaakceptowaniu rozlicze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) wzór wniosku</w:t>
      </w:r>
    </w:p>
    <w:p>
      <w:pPr>
        <w:pStyle w:val="Normal"/>
        <w:jc w:val="both"/>
        <w:rPr/>
      </w:pPr>
      <w:r>
        <w:rPr/>
        <w:t>2) wzór umowy o dofinansowanie</w:t>
      </w:r>
    </w:p>
    <w:p>
      <w:pPr>
        <w:pStyle w:val="Normal"/>
        <w:jc w:val="both"/>
        <w:rPr/>
      </w:pPr>
      <w:r>
        <w:rPr/>
        <w:t>3) wzór rozl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............................        </w:t>
        <w:tab/>
        <w:tab/>
      </w:r>
      <w:r>
        <w:rPr>
          <w:color w:val="FF0000"/>
          <w:lang w:eastAsia="pl-PL"/>
        </w:rPr>
        <w:tab/>
        <w:tab/>
        <w:tab/>
      </w:r>
      <w:r>
        <w:rPr>
          <w:lang w:eastAsia="pl-PL"/>
        </w:rPr>
        <w:t>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(pieczęć podmiotu)           </w:t>
        <w:tab/>
        <w:tab/>
        <w:tab/>
        <w:tab/>
        <w:tab/>
        <w:t xml:space="preserve">       (data i miejsce złożenia oferty)</w:t>
      </w:r>
    </w:p>
    <w:p>
      <w:pPr>
        <w:pStyle w:val="Normal"/>
        <w:suppressAutoHyphens w:val="false"/>
        <w:spacing w:before="24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lang w:eastAsia="pl-PL"/>
        </w:rPr>
        <w:t xml:space="preserve">WNIOSEK O PRZYZNANIE DOFINANSOWNIA DZIAŁALNOŚCI WYDAWNICZEJ LUB INNEJ DZIAŁALNOSCI PROMOCYJNEJ CZŁONKA </w:t>
        <w:br/>
        <w:t>ŚLĄSKIEJ ORGANIZACJI TURYSTYCZNEJ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pis zadania</w:t>
      </w:r>
    </w:p>
    <w:p>
      <w:pPr>
        <w:pStyle w:val="Normal"/>
        <w:suppressAutoHyphens w:val="false"/>
        <w:spacing w:before="240" w:after="0"/>
        <w:jc w:val="both"/>
        <w:rPr/>
      </w:pPr>
      <w:r>
        <w:rPr/>
        <w:t>1. Nazwa zadania</w:t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02" w:hRule="atLeast"/>
        </w:trPr>
        <w:tc>
          <w:tcPr>
            <w:tcW w:w="8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2. Cel zadania</w:t>
      </w:r>
    </w:p>
    <w:tbl>
      <w:tblPr>
        <w:tblW w:w="852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411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Szczegółowy opis zadania (spójny z kosztorysem)</w:t>
      </w:r>
    </w:p>
    <w:tbl>
      <w:tblPr>
        <w:tblW w:w="8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9"/>
      </w:tblGrid>
      <w:tr>
        <w:trPr>
          <w:trHeight w:val="1850" w:hRule="atLeast"/>
        </w:trPr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4. Harmonogram planowanych działań (z podaniem terminów ich rozpoczęcia i zakończenia) wraz z liczbowym określeniem skali działań planowanych przy realizacji zadania.</w:t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55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zliczenie projektu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5. Zakładane rezultaty realizacji zadania</w:t>
      </w:r>
    </w:p>
    <w:tbl>
      <w:tblPr>
        <w:tblW w:w="852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519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Kalkulacja przewidywanych kosztów realizacji zadania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lang w:eastAsia="pl-PL"/>
        </w:rPr>
        <w:t>1. Całkowity koszt zadania ……………….. zł [słownie……………..]</w:t>
      </w:r>
    </w:p>
    <w:p>
      <w:pPr>
        <w:pStyle w:val="Normal"/>
        <w:suppressAutoHyphens w:val="false"/>
        <w:spacing w:before="24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. Kosztorys ze względu na rodzaj kosztów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10515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92"/>
        <w:gridCol w:w="808"/>
        <w:gridCol w:w="1460"/>
        <w:gridCol w:w="1060"/>
        <w:gridCol w:w="1200"/>
        <w:gridCol w:w="1380"/>
        <w:gridCol w:w="1455"/>
      </w:tblGrid>
      <w:tr>
        <w:trPr>
          <w:trHeight w:val="259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kosztów (koszty merytoryczne i administracyjne związane z realizacją zadania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Ilość jednostek</w:t>
            </w:r>
          </w:p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jednostkow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miar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16"/>
                <w:lang w:eastAsia="pl-PL"/>
              </w:rPr>
              <w:t>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 tego z wnioskowanej kwoty dofinansowania 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 tego z finansowych środków własnych 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U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Uwagi mogące mieć znaczenie przy ocenie kosztorys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widywane źródła finansowania zadani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76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79"/>
        <w:gridCol w:w="1015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Źródło finansowania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ł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Wnioskowana kwota dofinansowania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szCs w:val="16"/>
                <w:lang w:eastAsia="pl-PL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Finansowe środki własne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szCs w:val="16"/>
                <w:lang w:eastAsia="pl-PL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Ogółem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Informacja o uzyskanych przez organizacje od sponsorów środkach prywatnych lub publicznych, których kwota została uwzględniona w ramach środków własn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52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86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nne wybrane informacje dotyczące zadania</w:t>
      </w:r>
    </w:p>
    <w:p>
      <w:pPr>
        <w:pStyle w:val="Normal"/>
        <w:suppressAutoHyphens w:val="false"/>
        <w:spacing w:before="240" w:after="0"/>
        <w:jc w:val="both"/>
        <w:rPr>
          <w:lang w:eastAsia="pl-PL"/>
        </w:rPr>
      </w:pPr>
      <w:r>
        <w:rPr>
          <w:lang w:eastAsia="pl-PL"/>
        </w:rPr>
        <w:t xml:space="preserve">1. Partnerzy biorący udział w realizacji zadani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tbl>
      <w:tblPr>
        <w:tblW w:w="852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2235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2. Dotychczasowe doświadczenia w realizacji zadań podobnego rodzaju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52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2235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(-my), że: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1) proponowane zadanie w całości mieści się w zakresie naszej działalności 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2) wszystkie podane w ofercie informacje są zgodne z aktualnym stanem prawnym </w:t>
        <w:br/>
        <w:t>i faktycznym.</w:t>
      </w:r>
    </w:p>
    <w:p>
      <w:pPr>
        <w:pStyle w:val="Normal"/>
        <w:suppressAutoHyphens w:val="false"/>
        <w:spacing w:before="240" w:after="0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spacing w:before="240" w:after="0"/>
        <w:rPr/>
      </w:pPr>
      <w:r>
        <w:rPr>
          <w:lang w:eastAsia="pl-PL"/>
        </w:rPr>
        <w:t>..............................................................                              …………………………………</w:t>
      </w:r>
    </w:p>
    <w:p>
      <w:pPr>
        <w:pStyle w:val="Normal"/>
        <w:suppressAutoHyphens w:val="false"/>
        <w:jc w:val="center"/>
        <w:rPr>
          <w:sz w:val="22"/>
          <w:lang w:eastAsia="en-US"/>
        </w:rPr>
      </w:pPr>
      <w:r>
        <w:rPr>
          <w:sz w:val="22"/>
          <w:lang w:eastAsia="en-US"/>
        </w:rPr>
        <w:t>(pieczęć podmiotu)                                                                 (podpis osoby upoważnionej )</w:t>
      </w:r>
    </w:p>
    <w:p>
      <w:pPr>
        <w:pStyle w:val="Normal"/>
        <w:suppressAutoHyphens w:val="false"/>
        <w:spacing w:before="240" w:after="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spacing w:before="240" w:after="120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. (w przypadku wniosków o dofinansowanie wydawnictwa – gotowy projekt wydawnictwa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uppressAutoHyphens w:val="false"/>
        <w:jc w:val="center"/>
        <w:rPr>
          <w:sz w:val="32"/>
          <w:lang w:eastAsia="pl-PL"/>
        </w:rPr>
      </w:pPr>
      <w:r>
        <w:rPr>
          <w:sz w:val="32"/>
          <w:lang w:eastAsia="pl-PL"/>
        </w:rPr>
        <w:t>Umowa o dofinansowanie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warta w dniu …….. w Katowicach pomiędzy: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Śląską Organizacją Turystyczną</w:t>
      </w:r>
      <w:r>
        <w:rPr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Agnieszkę Sikorską – Dyrektora Biura Śląskiej Organizacji Turystycznej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arcina Stańczyka – Skarbnika Śląskiej Organizacji Turystycznej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waną dalej </w:t>
      </w:r>
      <w:r>
        <w:rPr>
          <w:b/>
          <w:lang w:eastAsia="pl-PL"/>
        </w:rPr>
        <w:t>Wspierający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………………………………………</w:t>
      </w:r>
      <w:r>
        <w:rPr>
          <w:b/>
          <w:lang w:eastAsia="pl-PL"/>
        </w:rPr>
        <w:t>.</w:t>
      </w:r>
      <w:r>
        <w:rPr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wany dalej </w:t>
      </w:r>
      <w:r>
        <w:rPr>
          <w:b/>
          <w:lang w:eastAsia="pl-PL"/>
        </w:rPr>
        <w:t>Wspieranym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Na podstawie uchwały Zarządu Śląskiej Organizacji Turystycznej nr ……</w:t>
        <w:br/>
        <w:t>z ……….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przedmiotem umowy jest finansowe wsparcie projektu pn…</w:t>
      </w:r>
      <w:r>
        <w:rPr>
          <w:b/>
          <w:lang w:eastAsia="pl-PL"/>
        </w:rPr>
        <w:t>…………….</w:t>
      </w:r>
      <w:r>
        <w:rPr>
          <w:lang w:eastAsia="pl-PL"/>
        </w:rPr>
        <w:t xml:space="preserve">bliżej opisanego we wniosku Wspieranego z dnia </w:t>
      </w:r>
      <w:r>
        <w:rPr>
          <w:b/>
          <w:lang w:eastAsia="pl-PL"/>
        </w:rPr>
        <w:t>……………….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ojekt zrealizowany będzie w nieprzekraczalnym terminie do dnia ……………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2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Kwota finansowanego wsparcia projektu wynosi maksymalnie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…………. złotych </w:t>
        <w:br/>
        <w:t xml:space="preserve">(słownie: ........................ złotych), co stanowi ………..% kosztów przedstawionych </w:t>
        <w:br/>
        <w:t xml:space="preserve">w zaktualizowanym kosztorysie projektu, stanowiącym załącznik nr 1 do umowy (kosztorys jest integralną częścią umowy i winien być złożony razem z umową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Wspierający przeznacza kwotę dofinansowania na zadania rzeczowe określone we wniosku do dofinansowanie takie jak: </w:t>
      </w:r>
      <w:r>
        <w:rPr>
          <w:b/>
          <w:lang w:eastAsia="pl-PL"/>
        </w:rPr>
        <w:t>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projektu. W takim przypadku Wspieranemu nie będą przysługiwały jakiekolwiek roszczenia wobec Wspier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jekt wydawnictwa lub innego przedsięwzięcia opisanego we wniosku Wspieranego członka ŚOT podlega akceptacji ŚOT, w tym w szczególności szata graficzna i użycie logo ŚO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ierany zobowiązuje się do zaakceptowania i uwzględnienia uwag ŚO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Projekt graficzny musi zostać przedstawiony ŚOT przynajmniej na trzy tygodnie przed planowanym terminem druku i rozliczeniem dofinansowania.</w:t>
      </w:r>
    </w:p>
    <w:p>
      <w:pPr>
        <w:pStyle w:val="Normal"/>
        <w:suppressAutoHyphens w:val="false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3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>1. Przekazanie środków na dofinansowanie projektu nastąpi przelewem na rachunek bankowy prowadzony przez bank ...............................................</w:t>
        <w:br/>
        <w:t xml:space="preserve">nr rach.............................................................................................., w terminie 14 dni od zatwierdzenia przez Wspierającego rozliczenia projektu, zgodnie z treścią § 4 umowy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ierany zobowiązany jest przed upływem terminu określonego w § 1 ust. 2 umowy przedłożyć rozliczenie projektu, zawieraj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 (załącznik nr 2 do umow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 xml:space="preserve">Jeżeli przekazane rozliczenie będzie budzić zastrzeżenia Wspierającego, wówczas Wspierany zobowiązany jest złożyć Wspierającemu dodatkowe wyjaśnieni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Brak złożenia rozliczenia w terminie, o którym mowa w § 1 pkt. 2 oznacza rezygnację </w:t>
        <w:br/>
        <w:t xml:space="preserve">z przyznanego dofinansowa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5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spierany zobowiązuje się do informowania w wydawanych przez siebie, w ramach zadania, publikacjach i innych materiałach informacyjnych, poprzez media, jak również stosownie do charakteru zadania, poprzez widoczną w miejscu jego realizacji tablicę o fakcie dofinansowania realizacji zadania przez Wspierającego, w szczególności do umieszczenia na wydawnictwie objętym niniejszą umową informacji o wsparciu wydawnictwa ze środków Śląskiej Organizacji Turystycznej oraz do nieodpłatnego przekazania …………egzemplarzy wydawnictwa dla ŚOT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6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W przypadku rozwiązania umowy na mocy porozumienia Stron skutki finansowe oraz ewentualny zwrot środków finansowych Strony określają w niniejszym porozumieniu.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W przypadku nienależytej realizacji projektu bądź niedotrzymania przez Wspieranego jakichkolwiek innych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mowa może być rozwiązana przez Wspierającego ze skutkiem natychmiastowym </w:t>
        <w:br/>
        <w:t>w przypadku: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a) wykorzystywania udzielonego dofinansowania niezgodnie z przeznaczeniem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nie umowy nastąpi z chwilą zaakceptowania przez Wspierającego sprawozdania, </w:t>
        <w:br/>
        <w:t>o którym mowa w § 4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szelkie zmiany i uzupełnienia umowy wymagają formy pisemnej w formie aneksu do umowy pod rygorem nieważności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4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mowa została sporządzona w dwóch jednobrzmiących egzemplarzach – po jednym egzemplarzu dla każdej ze stron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tualizowany kosztorys projektu (składany wraz z umową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rozliczenie projektu (składane po zrealizowaniu projektu)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1 do umowy nr ………. z dnia…………..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Kosztorys ze względu na rodzaj kosztów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10515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92"/>
        <w:gridCol w:w="808"/>
        <w:gridCol w:w="1460"/>
        <w:gridCol w:w="1060"/>
        <w:gridCol w:w="1200"/>
        <w:gridCol w:w="1380"/>
        <w:gridCol w:w="1455"/>
      </w:tblGrid>
      <w:tr>
        <w:trPr>
          <w:trHeight w:val="259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kosztów (koszty merytoryczne i administracyjne związane z realizacją zadania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Ilość jednostek</w:t>
            </w:r>
          </w:p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jednostkow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miar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 tego z wnioskowanej kwoty dofinansowania 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 xml:space="preserve">Z tego z finansowych środków własnych </w:t>
              <w:br/>
              <w:t>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4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firmowa jednostki realizującej zadani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realizowanego zadania)</w:t>
            </w:r>
          </w:p>
        </w:tc>
      </w:tr>
      <w:tr>
        <w:trPr>
          <w:trHeight w:val="1284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e i data sporządzenia dokumentu)</w:t>
            </w:r>
          </w:p>
        </w:tc>
      </w:tr>
      <w:tr>
        <w:trPr>
          <w:trHeight w:val="966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wota dofinansowania przyznanego z budżetu Śląskiej Organizacji Turystycznej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zostały osiągnięte w wymiarze określonym we wniosku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784" w:hRule="atLeast"/>
          <w:cantSplit w:val="true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Courier New" w:ascii="Courier New" w:hAnsi="Courier New"/>
        </w:rPr>
        <w:t xml:space="preserve"> </w:t>
      </w:r>
      <w:r>
        <w:rPr/>
        <w:t>Liczbowe określenie skali działań, zrealizowanych w ramach zadania, (należy użyć tych samych miar, które były zapisane w ofercie realizacji zadania - nakład materiału, liczba uczestników, itp.)</w:t>
      </w:r>
    </w:p>
    <w:tbl>
      <w:tblPr>
        <w:tblW w:w="944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2419" w:hRule="atLeast"/>
          <w:cantSplit w:val="true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 Rozliczenie finansow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estawienie </w:t>
      </w:r>
      <w:r>
        <w:rPr>
          <w:u w:val="single"/>
        </w:rPr>
        <w:t>wszystkich</w:t>
      </w:r>
      <w:r>
        <w:rPr/>
        <w:t xml:space="preserve"> faktur i innych dokumentów potwierdzających realizację projektu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2410"/>
        <w:gridCol w:w="2268"/>
        <w:gridCol w:w="1362"/>
        <w:gridCol w:w="1462"/>
        <w:gridCol w:w="1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stawienia</w:t>
            </w:r>
          </w:p>
          <w:p>
            <w:pPr>
              <w:pStyle w:val="Normal"/>
              <w:jc w:val="center"/>
              <w:rPr/>
            </w:pPr>
            <w:r>
              <w:rPr/>
              <w:t>faktury/rach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ca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w tym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otacji</w:t>
            </w:r>
            <w:r>
              <w:rPr>
                <w:b/>
                <w:sz w:val="18"/>
              </w:rPr>
              <w:t xml:space="preserve"> ŚO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  <w:r>
              <w:rPr>
                <w:b/>
              </w:rPr>
              <w:t>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 rozliczenia należy dołączyć opisane i potwierdzone za zgodność z oryginałem kopie: faktur VAT, rachunków wystawionych na jednostkę bezpośrednio realizującą zadanie, umów zlecenia lub o dzieło, dowodów wpłat, przelewów, itp., potwierdzające dokonanie płatności w ramach przyznanego dofinansowania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2. Zestawienie kosztów</w:t>
      </w:r>
    </w:p>
    <w:tbl>
      <w:tblPr>
        <w:tblW w:w="10851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73"/>
        <w:gridCol w:w="566"/>
        <w:gridCol w:w="990"/>
        <w:gridCol w:w="840"/>
        <w:gridCol w:w="1715"/>
        <w:gridCol w:w="1858"/>
      </w:tblGrid>
      <w:tr>
        <w:trPr>
          <w:trHeight w:val="2025" w:hRule="atLeas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Courier New"/>
                <w:sz w:val="22"/>
                <w:szCs w:val="20"/>
              </w:rPr>
              <w:t>Lp.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 xml:space="preserve">Rodzaj kosztów </w:t>
            </w:r>
          </w:p>
          <w:p>
            <w:pPr>
              <w:pStyle w:val="Normal"/>
              <w:widowControl w:val="false"/>
              <w:ind w:right="-70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Courier New"/>
                <w:sz w:val="22"/>
                <w:szCs w:val="20"/>
              </w:rPr>
              <w:t>Ilość jednost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Koszt jednostko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Rodzaj miary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(w zł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Z tego z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przyznanej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dotacji (w zł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gół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orządzono dnia: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mię i nazwisko sporządzającego, 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świadczam/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0" w:after="20"/>
        <w:ind w:left="714" w:hanging="357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1"/>
        </w:numPr>
        <w:spacing w:before="20" w:after="20"/>
        <w:ind w:left="714" w:hanging="357"/>
        <w:rPr/>
      </w:pPr>
      <w:r>
        <w:rPr/>
        <w:t>wielkość kosztów kwalifikowanych związanych z realizacją zadania uległa/nie uległa* pomniejszeniu w stosunku do kosztorysu zadania stanowiącego załącznik nr 1 do umowy o dofinansowanie projektu,</w:t>
      </w:r>
    </w:p>
    <w:p>
      <w:pPr>
        <w:pStyle w:val="Normal"/>
        <w:numPr>
          <w:ilvl w:val="0"/>
          <w:numId w:val="1"/>
        </w:numPr>
        <w:spacing w:before="20" w:after="20"/>
        <w:ind w:left="714" w:hanging="357"/>
        <w:jc w:val="both"/>
        <w:rPr/>
      </w:pPr>
      <w:r>
        <w:rPr/>
        <w:t>wszystkie koszty wymienione w zestawieniu faktur (rachunków) zostały faktycznie poniesion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jednostki realizującej zad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jednostki realizującej zadan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sprawozdania (nie wypełniać)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(nie wypełniać)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>
      <w:lang w:eastAsia="pl-PL"/>
    </w:rPr>
  </w:style>
  <w:style w:type="character" w:styleId="WW8Num6z0">
    <w:name w:val="WW8Num6z0"/>
    <w:qFormat/>
    <w:rPr>
      <w:b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lang w:eastAsia="pl-PL"/>
    </w:rPr>
  </w:style>
  <w:style w:type="character" w:styleId="WW8Num10z0">
    <w:name w:val="WW8Num10z0"/>
    <w:qFormat/>
    <w:rPr>
      <w:b/>
      <w:lang w:eastAsia="pl-PL"/>
    </w:rPr>
  </w:style>
  <w:style w:type="character" w:styleId="WW8Num11z0">
    <w:name w:val="WW8Num11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ORGANIZACJA TURYSTYCZNA</dc:creator>
  <dc:description/>
  <cp:keywords/>
  <dc:language>en-US</dc:language>
  <cp:lastModifiedBy>Uzytkowniki SOT</cp:lastModifiedBy>
  <cp:lastPrinted>2014-12-17T13:55:00Z</cp:lastPrinted>
  <dcterms:modified xsi:type="dcterms:W3CDTF">2019-01-25T13:49:00Z</dcterms:modified>
  <cp:revision>7</cp:revision>
  <dc:subject/>
  <dc:title>Załącznik do uchwały Zarządu ŚOT nr …</dc:title>
</cp:coreProperties>
</file>