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_Hlk60899370"/>
      <w:r>
        <w:rPr>
          <w:b/>
          <w:bCs/>
        </w:rPr>
        <w:t>WNIOSEK</w:t>
        <w:br/>
        <w:t>DO  ŚLĄSKIEJ ORGANIZACJI TURYSTYCZNEJ O UDZIELENIE DOFINANSOWANIA</w:t>
      </w:r>
      <w:r>
        <w:rPr/>
        <w:t xml:space="preserve"> </w:t>
        <w:br/>
      </w:r>
      <w:bookmarkStart w:id="1" w:name="_Hlk60907836"/>
      <w:r>
        <w:rPr/>
        <w:t xml:space="preserve">na wsparcie działań Członków ŚOT, rozwijających i doskonalących oferty i produkty </w:t>
        <w:br/>
        <w:t xml:space="preserve">poprzez  infrastrukturę turystyczną w regionie, </w:t>
        <w:br/>
        <w:t xml:space="preserve">ze szczególnym uwzględnieniem Marek Turystycznych </w:t>
        <w:br/>
        <w:t>oraz obiektów  Światowego Dziedzictwa UNESCO</w:t>
      </w:r>
      <w:bookmarkEnd w:id="1"/>
      <w:r>
        <w:rPr/>
        <w:br/>
      </w:r>
      <w:bookmarkEnd w:id="0"/>
    </w:p>
    <w:p>
      <w:pPr>
        <w:pStyle w:val="Normal"/>
        <w:rPr/>
      </w:pPr>
      <w:r>
        <w:rPr>
          <w:sz w:val="16"/>
          <w:szCs w:val="16"/>
        </w:rPr>
        <w:t>Wniosek należy wypełnić wyłącznie w białych pustych polach, zgodnie z instrukcjami przy poszczególnych polach lub w przypisach.</w:t>
        <w:br/>
        <w:t>W przypadku pól, które nie dotyczą danego wniosku, należy wpisać „nie dotyczy” lub przekreślić pole.</w:t>
        <w:br/>
        <w:t>Zaznaczenie „*” oznacza , że należy skreślić niewłaściwa odpowiedź i pozostawić prawidłową.</w:t>
        <w:br/>
        <w:br/>
      </w:r>
      <w:r>
        <w:rPr>
          <w:sz w:val="24"/>
          <w:szCs w:val="24"/>
        </w:rPr>
        <w:t>I. Dane Wnioskodawcy</w:t>
      </w:r>
      <w:r>
        <w:rPr>
          <w:sz w:val="16"/>
          <w:szCs w:val="16"/>
        </w:rPr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. Nazwa Wnioskodawcy</w:t>
            </w:r>
            <w:r>
              <w:rPr>
                <w:sz w:val="16"/>
                <w:szCs w:val="16"/>
              </w:rPr>
              <w:t xml:space="preserve"> ( adres siedziby, adres do korespondencji, adres e-mail, numer telefon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. Dane osoby upoważnionej do składania wyjaśnień dotyczących wniosku</w:t>
            </w:r>
            <w:r>
              <w:rPr>
                <w:sz w:val="16"/>
                <w:szCs w:val="16"/>
              </w:rPr>
              <w:t xml:space="preserve"> (np. Imię i nazwisko, nr telefonu, adres poczty elektronicznej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Opis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26"/>
        <w:gridCol w:w="951"/>
        <w:gridCol w:w="466"/>
        <w:gridCol w:w="1216"/>
        <w:gridCol w:w="1503"/>
        <w:gridCol w:w="302"/>
        <w:gridCol w:w="1184"/>
        <w:gridCol w:w="334"/>
        <w:gridCol w:w="1503"/>
      </w:tblGrid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ytuł projektu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Termin realizacji projektu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3. Syntetyczny opis projektu</w:t>
            </w:r>
            <w:r>
              <w:rPr>
                <w:sz w:val="20"/>
                <w:szCs w:val="20"/>
              </w:rPr>
              <w:t>: (należy wskazać i opisać miejsce realizacji projektu, potrzebę, z której wynika konieczność realizacji projektu, wpływ projektu na rozwój marki/obiektu UNESCO, grupę docelową, komplementarność z innymi działaniami podejmowanymi przez Wnioskodawcę lub inne podmioty.</w:t>
            </w:r>
          </w:p>
        </w:tc>
      </w:tr>
      <w:tr>
        <w:trPr/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4. Plan i harmonogram działań na rok 2021</w:t>
            </w:r>
            <w:r>
              <w:rPr>
                <w:sz w:val="20"/>
                <w:szCs w:val="20"/>
              </w:rPr>
              <w:t xml:space="preserve"> (należy wymienić  i opisać w porządku logicznym wszystkie planowane w ofercie działania oraz miejsce ich realizacji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ania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ealizacj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5. Opis zakładanych rezultatów realizacji projektu</w:t>
            </w:r>
            <w:r>
              <w:rPr>
                <w:sz w:val="20"/>
                <w:szCs w:val="20"/>
              </w:rPr>
              <w:t>:</w:t>
              <w:br/>
              <w:t>(należy opisać:</w:t>
              <w:br/>
              <w:t>1) co będzie bezpośrednim efektem (materialne „produkty” zrealizowane w ramach projektu)</w:t>
              <w:br/>
              <w:t xml:space="preserve">2) przewidywany sposób zarządzania i dbałości o należyty stan powstałej infrastruktury, po zakończeniu realizacji projektu (wskazać docelowego zarządzającego infrastrukturą). </w:t>
              <w:br/>
            </w:r>
          </w:p>
        </w:tc>
      </w:tr>
      <w:tr>
        <w:trPr/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5. Dodatkowe informacje dotyczące rezultatów realizacji projektu</w:t>
            </w:r>
            <w:r>
              <w:rPr>
                <w:sz w:val="20"/>
                <w:szCs w:val="20"/>
              </w:rPr>
              <w:t xml:space="preserve"> (należy opisać jakie są zakładane mierzalne efekty realizacji projektu)</w:t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rezultatu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poziom osiągnięcia rezultatu wraz z podaną jednostką miary (wartość docelowa)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II. Kalkulacja przewidywanych kosztów realizacji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1155"/>
        <w:gridCol w:w="1397"/>
        <w:gridCol w:w="1146"/>
        <w:gridCol w:w="1258"/>
      </w:tblGrid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III.A. Zestawienie kosztów realizacji projektu</w:t>
            </w:r>
            <w:r>
              <w:rPr>
                <w:sz w:val="20"/>
                <w:szCs w:val="20"/>
              </w:rPr>
              <w:t xml:space="preserve"> ( w sekcji III-A należy skalkulować i zamieścić wszystkie koszty realizacji zadania niezależnie od źródła finansowania wskazanego w sekcji III-B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u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PLN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ł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sztów realizacji zada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B Źródła finansowania realizacji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(PLN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szystkich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ofinasowanie w ramach niniejszego wnios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 (tylko wkład finansow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Przyjęty we wniosku poziom kosztów przedstawionych w sekcji III.A. powinien zostać oszacowany na podstawie minimum 3 ofert dla każdego przedstawionego działania. Informację ze sposobu szacowania i wysokości przyjętych kosztów dla każdego działania należy przedstawić w części IV. Inne informacj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Inne informac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dotycząca sposobu szacowania kosztów dla poszczególnych działań z tabeli III.A, z której wynika uzasadnienie dla przyjętego we wniosku poziomu kosztów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Inne informacje, które mogą mieć znaczenie przy ocenie wniosku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>V. Oświadczenia</w:t>
        <w:br/>
      </w:r>
      <w:r>
        <w:rPr>
          <w:sz w:val="20"/>
          <w:szCs w:val="20"/>
        </w:rPr>
        <w:t>Oświadczam (-my), że:</w:t>
        <w:br/>
        <w:t xml:space="preserve">1. Wszystkie podane w niniejszym wniosku oraz załącznikach  informacje są  zgodne z aktualnym stanem prawnym i faktycznym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W zakresie związanym z przeprowadzaniem procedury oceny wniosków o udzielenie dofinansowania dla członka Śląskiej Organizacji Turystycznej, na działania rozwijające i doskonalące oferty i produkty poprzez   infrastrukturę turystyczną w regionie, ze szczególnym uwzględnieniem marek turystycznych oraz obiektów  Światowego Dziedzictwa UNESCO, w tym także z gromadzeniem , przetwarzaniem i przekazywaniem danych osobowych, a także z wprowadzaniem ich do systemów informatycznych, osoby, których dotyczą te dane, złożyły stosowne  oświadczenia, zgodnie z przepisami o ochronie danych osobowych i jednocześnie wyrażam zgodę na przetwarzanie moich danych osobowych. 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3. Jestem/nie jestem płatnikiem podatku VAT. </w:t>
      </w:r>
      <w:r>
        <w:rPr>
          <w:i/>
          <w:iCs/>
          <w:sz w:val="20"/>
          <w:szCs w:val="20"/>
        </w:rPr>
        <w:t>(niepotrzebne skreślić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Nie posiadam/y żadnych nieuregulowanych zobowiązań finansowych w stosunku do Śląskiej Organizacji Turysty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 xml:space="preserve">.. </w:t>
        <w:tab/>
        <w:tab/>
        <w:tab/>
        <w:t>Data…………………………………………………..</w:t>
        <w:br/>
      </w:r>
      <w:r>
        <w:rPr>
          <w:sz w:val="16"/>
          <w:szCs w:val="16"/>
        </w:rPr>
        <w:t>(podpis osoby/osób upoważnionych do składania</w:t>
        <w:br/>
        <w:t xml:space="preserve">oświadczeń woli w imieniu Wnioskodawcy)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160"/>
      <w:textAlignment w:val="baseline"/>
      <w:rPr/>
    </w:pPr>
    <w:r>
      <w:rPr>
        <w:sz w:val="18"/>
        <w:szCs w:val="18"/>
      </w:rPr>
      <w:t xml:space="preserve">do </w:t>
    </w:r>
    <w:r>
      <w:rPr>
        <w:rFonts w:eastAsia="Times New Roman"/>
        <w:sz w:val="18"/>
        <w:szCs w:val="18"/>
        <w:lang w:eastAsia="zh-CN"/>
      </w:rPr>
      <w:t>Zasad wspierania Członków  ŚOT w zakresie działań rozwijających i doskonalących oferty i produkty poprzez infrastrukturę turystyczną w regionie, ze szczególnym uwzględnieniem regionalnych Marek Turystycznych oraz obiektów  Światowego Dziedzictwa UNES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16:00Z</dcterms:created>
  <dc:creator>Uzytkowniki SOT</dc:creator>
  <dc:description/>
  <cp:keywords/>
  <dc:language>en-US</dc:language>
  <cp:lastModifiedBy>Uzytkowniki SOT</cp:lastModifiedBy>
  <cp:lastPrinted>2021-02-02T09:59:00Z</cp:lastPrinted>
  <dcterms:modified xsi:type="dcterms:W3CDTF">2021-02-02T09:19:00Z</dcterms:modified>
  <cp:revision>17</cp:revision>
  <dc:subject/>
  <dc:title/>
</cp:coreProperties>
</file>