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lang w:eastAsia="pl-PL"/>
        </w:rPr>
        <w:t xml:space="preserve">Umowa o udzielenie dofinansowania </w:t>
        <w:br/>
        <w:t xml:space="preserve">-wsparcie działań członków Śląskiej Organizacji Turystycznej 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kierunkowanych na tworzenie i promocję produktów turystycznych 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 znaczeniu regionalnym</w:t>
        <w:br/>
        <w:br/>
        <w:t>Priorytet 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awarta w dniu ……………….. w Katowicach pomiędzy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Śląską Organizacją Turystyczną</w:t>
      </w:r>
      <w:r>
        <w:rPr>
          <w:rFonts w:cs="Calibri" w:ascii="Calibri" w:hAnsi="Calibri"/>
          <w:lang w:eastAsia="pl-PL"/>
        </w:rPr>
        <w:t xml:space="preserve"> z siedzibą w Katowicach 40-085, </w:t>
        <w:br/>
        <w:t>przy ul. Mickiewicza 29, NIP: 9542494931, reprezentowaną przez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 – 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– ………………………………………………</w:t>
        <w:br/>
        <w:br/>
        <w:t xml:space="preserve">zwaną dalej </w:t>
      </w:r>
      <w:r>
        <w:rPr>
          <w:rFonts w:cs="Calibri" w:ascii="Calibri" w:hAnsi="Calibri"/>
          <w:b/>
          <w:bCs/>
        </w:rPr>
        <w:t>Wspierającym lub ŚOT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………………………………………</w:t>
      </w:r>
      <w:r>
        <w:rPr>
          <w:rFonts w:cs="Calibri" w:ascii="Calibri" w:hAnsi="Calibri"/>
          <w:b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  <w:br/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any dalej </w:t>
      </w:r>
      <w:r>
        <w:rPr>
          <w:rFonts w:cs="Calibri" w:ascii="Calibri" w:hAnsi="Calibri"/>
          <w:b/>
          <w:lang w:eastAsia="pl-PL"/>
        </w:rPr>
        <w:t>Wspieranym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a podstawie uchwały Zarządu Śląskiej Organizacji Turystycznej nr ……</w:t>
        <w:br/>
        <w:t>z ………. przedmiotem umowy jest finansowe wsparcie realizacji projektu pn……………….,</w:t>
      </w:r>
      <w:r>
        <w:rPr>
          <w:rFonts w:cs="Calibri" w:ascii="Calibri" w:hAnsi="Calibri"/>
          <w:dstrike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pisanego we wniosku Wspieranego z dnia ……………….. </w:t>
      </w:r>
    </w:p>
    <w:p>
      <w:pPr>
        <w:pStyle w:val="Akapitzlist"/>
        <w:numPr>
          <w:ilvl w:val="0"/>
          <w:numId w:val="2"/>
        </w:numPr>
        <w:spacing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Termin realizacji umowy ustala się: od dnia podpisania umowy – do dnia …………………2022 r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koszt realizacji projektu przedstawiony we wniosku o dofinansowanie wynosi: ………………………………………………… brut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Kwota finansowanego wsparcia projektu wynosi maksymalnie …………. złotych </w:t>
        <w:br/>
        <w:t xml:space="preserve">(słownie: ........................ złotych), co stanowi ………..% kosztów przedstawionych </w:t>
        <w:br/>
        <w:t>w zaktualizowanym wniosku o dofinansowanie projektu, stanowiącym załącznik nr 1 d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jący przeznacza kwotę dofinansowania na zadania rzeczowe określone we wniosku do dofinansowanie takie jak:  - ……, - ………, -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może przeznaczyć dofinansowanie tylko na zadania wymienione powyżej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wyższa od zaplanowanej, wówczas Wspierany zobowiązany jest do samodzielnego pokrycia kosztów wykraczających poza kwotę zaplanowaną w kosztorysie wniosku. W takim przypadku Wspieranemu nie będą przysługiwały jakiekolwiek roszczenia wobec Wspier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, gdy ostateczna suma kosztów projektu będzie niższa od zaplanowanej, wówczas Wspierany otrzyma wsparcie finansowe w wysokości proporcjonalnej do kwoty określonej w ust. 1, przy uwzględnieniu kosztów faktycznie poniesionych na realizację projek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ojekt wydawnictwa lub innego przedsięwzięcia, opisanego we wniosku Wspieranego członka ŚOT, wymaga obowiązkowego zastosowania znaków graficznych oraz informacji o dofinansowaniu i podlega akceptacji ŚOT. Obowiązujący wzór znaków graficznych oraz informacji o dofinansowaniu stanowi załącznik nr 4 do niniejszej umow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uje się do zaakceptowania i uwzględnienia uwag ŚOT dotyczących realizowanego projekt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ojekt graficzny wydawnictwa musi zostać przedstawiony ŚOT przynajmniej na trzy tygodnie przed planowanym terminem druku i rozliczeniem dofinansowania.</w:t>
      </w:r>
    </w:p>
    <w:p>
      <w:pPr>
        <w:pStyle w:val="Normal"/>
        <w:suppressAutoHyphens w:val="false"/>
        <w:jc w:val="both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highlight w:val="yellow"/>
          <w:lang w:eastAsia="pl-PL"/>
        </w:rPr>
      </w:pPr>
      <w:r>
        <w:rPr>
          <w:rFonts w:cs="Calibri" w:ascii="Calibri" w:hAnsi="Calibri"/>
          <w:highlight w:val="yellow"/>
          <w:lang w:eastAsia="pl-PL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ab/>
        <w:tab/>
        <w:tab/>
        <w:tab/>
        <w:tab/>
        <w:t>§3</w:t>
      </w:r>
    </w:p>
    <w:p>
      <w:pPr>
        <w:pStyle w:val="Header"/>
        <w:jc w:val="both"/>
        <w:rPr>
          <w:rFonts w:ascii="Calibri" w:hAnsi="Calibri" w:cs="Calibri"/>
          <w:dstrike/>
          <w:lang w:eastAsia="en-US"/>
        </w:rPr>
      </w:pPr>
      <w:r>
        <w:rPr>
          <w:rFonts w:cs="Calibri" w:ascii="Calibri" w:hAnsi="Calibri"/>
          <w:lang w:eastAsia="pl-PL"/>
        </w:rPr>
        <w:t xml:space="preserve">Przekazanie środków na dofinansowanie projektu nastąpi przelewem na rachunek bankowy prowadzony przez bank .......................................... nr rach....................................................., w terminie 14 dni od zatwierdzenia przez Wspierającego sprawozdania z wykonania zadania/rozliczenia dofinansowania, zgodnie z treścią § 4 umowy. </w:t>
      </w:r>
    </w:p>
    <w:p>
      <w:pPr>
        <w:pStyle w:val="Normal"/>
        <w:suppressAutoHyphens w:val="false"/>
        <w:jc w:val="both"/>
        <w:rPr>
          <w:rFonts w:ascii="Calibri" w:hAnsi="Calibri" w:cs="Calibri"/>
          <w:dstrike/>
          <w:lang w:eastAsia="pl-PL"/>
        </w:rPr>
      </w:pPr>
      <w:r>
        <w:rPr>
          <w:rFonts w:cs="Calibri" w:ascii="Calibri" w:hAnsi="Calibri"/>
          <w:dstrike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spierany zobowiązany jest przed upływem terminu określonego w § 1 ust. 2 umowy przedłożyć sprawozdanie z wykonania zadania/rozliczenie dofinansowania, wg wzoru określonego w załączniku do umowy zawier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dstrike/>
        </w:rPr>
      </w:pPr>
      <w:r>
        <w:rPr>
          <w:rFonts w:cs="Calibri" w:ascii="Calibri" w:hAnsi="Calibri"/>
          <w:lang w:eastAsia="pl-PL"/>
        </w:rPr>
        <w:t>zwięzły opis przebiegu procedury realizacji projektu z informacją o stopniu osiągnięcia zamierzonego celu oraz informacje o całkowitych kosztach poniesionych na realizację projektu oraz zestawienie wszystkich faktur i innych dokumentów księgowych, potwierdzających wydatkowanie środków na realizację projek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przedstawienie kopii faktur VAT i innych dokumentów księgowych, potwierdzających wydatkowanie środków na realizację projektu, na kwotę nie mniejszą niż suma przyznanego dofinansowania, wraz z dokumentami potwierdzającymi płatnoś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Jeżeli </w:t>
      </w:r>
      <w:r>
        <w:rPr>
          <w:rFonts w:cs="Calibri" w:ascii="Calibri" w:hAnsi="Calibri"/>
          <w:bCs/>
          <w:lang w:eastAsia="pl-PL"/>
        </w:rPr>
        <w:t>złożone sprawozdanie będzie budzić zastrzeżenia Wspierającego, wówczas Wspierany zobowiązany jest złożyć</w:t>
      </w:r>
      <w:r>
        <w:rPr>
          <w:rFonts w:cs="Calibri" w:ascii="Calibri" w:hAnsi="Calibri"/>
          <w:lang w:eastAsia="pl-PL"/>
        </w:rPr>
        <w:t xml:space="preserve"> Wspierającemu dodatkowe wyjaś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rak złożenia sprawozdania z wykonania zadania w terminie, o którym mowa w § 1 ust. 2 oznacza rezygnację z przyznanego dofinansowania.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40" w:before="0" w:after="16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pierany zobowiązuje się do informowania o dofinansowaniu zadania ze środków ŚOT we wszelkich materiałach informacyjnych dotyczących realizacji zadania, na własnej stronie internetowej, w mediach społecznościowych, komunikatach przekazywanych mediom oraz każdorazowo przy podawaniu informacji o realizacji projektu, zamieszczając obowiązkowy zestaw znaków graficznych oraz informacji, załączony do niniejszej umowy (Załącznik nr 4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jest zobowiązany do gromadzenia oraz przechowywania danych dotyczących zamieszczonych informacji związanych z promocją projektu oraz dotyczących ich  statystyk i zasięgów oraz ich </w:t>
      </w:r>
      <w:r>
        <w:rPr>
          <w:rFonts w:eastAsia="Calibri" w:cs="Calibri" w:ascii="Calibri" w:hAnsi="Calibri"/>
          <w:b/>
          <w:bCs/>
          <w:lang w:eastAsia="en-US"/>
        </w:rPr>
        <w:t>przekazania do Wspierającego wraz ze sprawozdaniem</w:t>
      </w:r>
      <w:r>
        <w:rPr>
          <w:rFonts w:eastAsia="Calibri" w:cs="Calibri" w:ascii="Calibri" w:hAnsi="Calibri"/>
          <w:lang w:eastAsia="en-US"/>
        </w:rPr>
        <w:t xml:space="preserve"> - rozliczeniem realizacji projektu – dotyczy projektu realizowanego w ramach Priorytetu 2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nie przestrzeganie obowiązków związanych z promocją projektu, o których mowa powyżej w pkt: 1 – 2,  Wspieranemu mogą zostać naliczone kary umowne, o których mowa w § 9.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pierany upoważnia Wspierającego do rozpowszechniania w dowolnej formie, w prasie, radiu i telewizji, internecie oraz innych publikacjach, nazwy i adresu Wspieranego, przedmiotu i celu na który przyznano środki, informacji o wysokości przyznanych środków oraz informacji o złożeniu lub niezłożeniu sprawozdania z realizacji zadania.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y zobowiązany jest informować Wspierającego na bieżąco o wszelkich zmianach i sytuacjach mogących stanowić potencjalne zagrożenie dla realizacji zadania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W przypadku wydawnictwa realizowanego ze wsparciem ŚOT Wspierany zobowiązany jest do nieodpłatnego przekazania …………egzemplarzy wydawnictwa dla ŚOT.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Sposób prezentacji informacji o dofinansowaniu powinien być zgodny z warunkami określonymi w Zasadach wsparcia, niniejszą umową i podlega obowiązkowej akceptacji ŚOT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6.</w:t>
      </w:r>
    </w:p>
    <w:p>
      <w:pPr>
        <w:pStyle w:val="Normal"/>
        <w:suppressAutoHyphens w:val="false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1. Wspierany jest zobowiązany umożliwić Wspierającemu oraz osobom przez niego upoważnionym kontrolę realizacji niniejszej umowy, zarówno w okresie jej obowiązywania, jak po jej wykonaniu. Wspierany w szczególności zobowiązany jest udostępnić do wglądu wszelkie dokumenty związane z realizacją projektu oraz udzielić innych niezbędnych wyjaśnień.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mowa może być rozwiązana na mocy porozumienia Stron w przypadku wystąpienia okoliczności, za które Strony nie ponoszą odpowiedzialności, a które uniemożliwiają j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wykona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rozwiązania umowy na mocy porozumienia Stron skutki finansowe oraz ewentualny zwrot środków finansowych Strony określą w porozumieni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przypadku nienależytej realizacji projektu bądź niedotrzymania przez Wspieranego zobowiązań wynikających z niniejszej umowy Wspierający jest uprawniony do zażądania zwrotu udzielonego wsparcia wraz z odsetkami ustawowymi,  liczonymi od daty przekazania środków na rachunek Wspieran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wrot środków wraz z odsetkami nastąpi nie później niż 14 dnia licząc od daty otrzymania wezwania przez Wspieranego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Umowa może być rozwiązana przez Wspierającego ze skutkiem natychmiastowym w przypadku:</w:t>
        <w:br/>
        <w:t>a) wykorzystywania udzielonego dofinansowania niezgodnie z przeznaczeniem,</w:t>
        <w:br/>
        <w:t>b) nieterminowego lub nienależytego wykonania umowy, w tym w szczególności zmniejszenia zakresu rzeczowego realizowanego zadania, stwierdzonego na podstawie wyników kontroli oraz oceny realizacji wniosków i zaleceń udzielonych przez Wspierającego,</w:t>
        <w:br/>
        <w:t xml:space="preserve">c) jeżeli Wspierany odmówi poddaniu się kontroli, bądź w terminie określonym przez Wspierającego nie doprowadzi do usunięcia stwierdzonych nieprawidłowośc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jący może naliczyć kary umowne za niewywiązanie się Wspieranego z obowiązku informacji o dofinansowaniu realizacji projektu przez ŚOT, o której mowa w  § 5 pkt 1 i 2 do wysokości 20 % całkowitej kwoty dofinansowania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ykonanie umowy nastąpi z chwilą zaakceptowania przez Wspierającego sprawozdania z wykonania zadania, o którym mowa w § 4.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bookmarkStart w:id="0" w:name="_Hlk91744113"/>
      <w:bookmarkEnd w:id="0"/>
      <w:r>
        <w:rPr>
          <w:rFonts w:cs="Calibri" w:ascii="Calibri" w:hAnsi="Calibri"/>
          <w:lang w:eastAsia="pl-PL"/>
        </w:rPr>
        <w:t>§ 11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bookmarkStart w:id="1" w:name="_Hlk91744113"/>
      <w:bookmarkEnd w:id="1"/>
      <w:r>
        <w:rPr>
          <w:rFonts w:cs="Calibri" w:ascii="Calibri" w:hAnsi="Calibri"/>
          <w:lang w:eastAsia="pl-PL"/>
        </w:rPr>
        <w:t xml:space="preserve">Wszelkie zmiany umowy wymagają formy pisemnej w postaci aneksu do umowy pod rygorem nieważności. 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2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ny ponosi wyłączną odpowiedzialność wobec osób trzecich za szkody powstałe </w:t>
        <w:br/>
        <w:t xml:space="preserve">w związku z realizacją niniejszej umowy. 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3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zakresie nieuregulowanym umową stosuje się przepisy Kodeksu Cywilnego. 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4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Ewentualne spory mogące wyniknąć na tle wykonywania niniejszej umowy strony zgodnie poddają pod rozstrzygnięcie sądu właściwego dla siedziby Wspierającego.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§ 15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Umowa została sporządzona w dwóch jednobrzmiących egzemplarzach – po jednym dla każdej ze stron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spierający </w:t>
        <w:tab/>
        <w:tab/>
        <w:tab/>
        <w:tab/>
        <w:tab/>
        <w:tab/>
        <w:tab/>
        <w:tab/>
        <w:t xml:space="preserve">Wspieran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Załącznik nr 1 - zaktualizowany wniosek o udzielenie dofinansowania projektu (składany wraz z umową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- wzór sprawozdani</w:t>
      </w: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sz w:val="18"/>
          <w:szCs w:val="18"/>
        </w:rPr>
        <w:t>z wykonania zadania/rozliczenie dofinanso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Załącznik nr 3 - zasady </w:t>
      </w:r>
      <w:r>
        <w:rPr>
          <w:rFonts w:cs="Calibri" w:ascii="Calibri" w:hAnsi="Calibri"/>
          <w:sz w:val="18"/>
          <w:szCs w:val="18"/>
        </w:rPr>
        <w:t>wspierania działań członków Śląskiej Organizacji Turystycznej ukierunkowanych na tworzenie i promocję produktów turystycznych o znaczeniu regionalnym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- wzór znaków graficznych oraz informacji o dofinansowaniu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sz w:val="16"/>
        <w:szCs w:val="16"/>
      </w:rPr>
      <w:t>Załącznik nr 2 do zasad wspierania działań członków Śląskiej Organizacji Turystycznej ukierunkowanych na tworzenie i promocję produktów turystycznych o znaczeniu regionalnym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>
      <w:lang w:eastAsia="pl-PL"/>
    </w:rPr>
  </w:style>
  <w:style w:type="character" w:styleId="WW8Num6z0">
    <w:name w:val="WW8Num6z0"/>
    <w:qFormat/>
    <w:rPr>
      <w:b/>
      <w:lang w:eastAsia="pl-P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lang w:eastAsia="pl-PL"/>
    </w:rPr>
  </w:style>
  <w:style w:type="character" w:styleId="WW8Num10z0">
    <w:name w:val="WW8Num10z0"/>
    <w:qFormat/>
    <w:rPr>
      <w:b w:val="false"/>
      <w:bCs/>
      <w:lang w:eastAsia="pl-PL"/>
    </w:rPr>
  </w:style>
  <w:style w:type="character" w:styleId="WW8Num11z0">
    <w:name w:val="WW8Num11z0"/>
    <w:qFormat/>
    <w:rPr>
      <w:lang w:eastAsia="pl-P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2:00Z</dcterms:created>
  <dc:creator>ORGANIZACJA TURYSTYCZNA</dc:creator>
  <dc:description/>
  <cp:keywords/>
  <dc:language>en-US</dc:language>
  <cp:lastModifiedBy>Uzytkowniki SOT</cp:lastModifiedBy>
  <cp:lastPrinted>2021-12-30T08:29:00Z</cp:lastPrinted>
  <dcterms:modified xsi:type="dcterms:W3CDTF">2022-01-11T09:16:00Z</dcterms:modified>
  <cp:revision>15</cp:revision>
  <dc:subject/>
  <dc:title>Załącznik do uchwały Zarządu ŚOT nr …</dc:title>
</cp:coreProperties>
</file>