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/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0" w:name="_Hlk60899370"/>
      <w:r>
        <w:rPr>
          <w:b/>
          <w:bCs/>
        </w:rPr>
        <w:t>WNIOSEK</w:t>
        <w:br/>
        <w:t xml:space="preserve">DO  ŚLĄSKIEJ ORGANIZACJI TURYSTYCZNEJ O UDZIELENIE </w:t>
      </w:r>
      <w:r>
        <w:rPr>
          <w:b/>
          <w:bCs/>
          <w:sz w:val="24"/>
          <w:szCs w:val="24"/>
        </w:rPr>
        <w:t xml:space="preserve">o udzielenie dofinansowania </w:t>
      </w:r>
      <w:r>
        <w:rPr/>
        <w:br/>
      </w:r>
      <w:bookmarkStart w:id="1" w:name="_Hlk62472516"/>
      <w:r>
        <w:rPr>
          <w:b/>
          <w:bCs/>
        </w:rPr>
        <w:t xml:space="preserve">na wsparcie działań członków ŚOT </w:t>
        <w:br/>
        <w:t xml:space="preserve">ukierunkowanych na tworzenie i promocję produktów turystycznych </w:t>
        <w:br/>
        <w:t>o znaczeniu regionalnym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Priorytet …………</w:t>
      </w:r>
      <w:bookmarkEnd w:id="1"/>
      <w:r>
        <w:rPr/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15"/>
        <w:gridCol w:w="36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.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realizacji projektu / potrzeba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docelowa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planowanego zadania - spójny z wszystkimi planowanymi działaniami i kosztorysem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e podmioty.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2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należy opisać:</w:t>
              <w:br/>
              <w:t>1) co będzie bezpośrednim efektem realizacji projektu (mierzalne efekty) i jaki jest sposób ich pomiaru</w:t>
              <w:br/>
              <w:t>2) przewidywane długofalowe efekty realizacji projektu (należy opisać w jaki sposób realizacja projektu przyczyni się  do promocji  produktu turystycznego/marki zarządzanej przez wnioskodawcę)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. Dodatkowe informacje dotyczące rezultatów realizacji projektu</w:t>
            </w:r>
            <w:r>
              <w:rPr>
                <w:sz w:val="20"/>
                <w:szCs w:val="20"/>
              </w:rPr>
              <w:t xml:space="preserve"> (należy opisać jakie są zakładane mierzalne efekty realizacji projektu)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2" w:name="_Hlk62718390"/>
            <w:bookmarkEnd w:id="2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Partnerzy biorący udział w realizacji projektu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anowane działania promocyjne (informacja obowiązkowa dla Wnioskujących w ramach Priorytetu 2)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 zakresie związanym z przeprowadzaniem procedury oceny wniosków o udzielenie dofinansowania dla członka Śląskiej Organizacji Turystycznej, na działania ukierunkowane na tworzenie i promocję produktów turystycznych o znaczeniu regionalnym</w:t>
      </w:r>
      <w:r>
        <w:rPr/>
        <w:t>, w ty</w:t>
      </w:r>
      <w:r>
        <w:rPr>
          <w:sz w:val="18"/>
          <w:szCs w:val="18"/>
        </w:rPr>
        <w:t>m także</w:t>
      </w:r>
      <w:r>
        <w:rPr>
          <w:sz w:val="20"/>
          <w:szCs w:val="20"/>
        </w:rPr>
        <w:t xml:space="preserve">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6"/>
        <w:szCs w:val="16"/>
      </w:rPr>
      <w:t xml:space="preserve">Załącznik nr 1 do zasad wspierania działań członków Śląskiej Organizacji Turystycznej ukierunkowanych na tworzenie i promocję produktów turystycznych o znaczeniu regionalny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Uzytkowniki SOT</dc:creator>
  <dc:description/>
  <cp:keywords/>
  <dc:language>en-US</dc:language>
  <cp:lastModifiedBy>Uzytkowniki SOT</cp:lastModifiedBy>
  <dcterms:modified xsi:type="dcterms:W3CDTF">2022-01-11T09:16:00Z</dcterms:modified>
  <cp:revision>5</cp:revision>
  <dc:subject/>
  <dc:title/>
</cp:coreProperties>
</file>