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280" w:after="28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"/>
        <w:ind w:left="508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łącznik do Uchwały nr  620/325/VI/2022              Zarządu Województwa Śląskiego                                z dnia  13.04.2022 r.                        </w:t>
      </w:r>
    </w:p>
    <w:p>
      <w:pPr>
        <w:pStyle w:val="Tekst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Regulamin Przyznawania </w:t>
      </w:r>
    </w:p>
    <w:p>
      <w:pPr>
        <w:pStyle w:val="Tekst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"Dyplomu Marszałka Województwa Śląskiego za Zasługi dla Rozwoju Turystyki”</w:t>
      </w:r>
    </w:p>
    <w:p>
      <w:pPr>
        <w:pStyle w:val="Tekst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kst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1.</w:t>
      </w:r>
    </w:p>
    <w:p>
      <w:pPr>
        <w:pStyle w:val="Tekst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 "Dyplom Marszałka Województwa Śląskiego za Zasługi dla Rozwoju Turystyki", zwany                    w dalszej części "dyplomem", nadaje się osobom fizycznym, osobom prawnym oraz  jednostkom organizacyjnym nieposiadającym osobowości prawnej,  organizacjom społecznym i zawodowym, które swoją działalnością w sposób szczególny przyczyniły się do rozwoju turystyki                                w Województwie Śląskim. </w:t>
      </w:r>
    </w:p>
    <w:p>
      <w:pPr>
        <w:pStyle w:val="Tekst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 Dyplom może być nadany podmiotom spoza Województwa Śląskiego, a także podmiotom zagranicznym, jako wyraz uznania dla ich działalności i zasług dla rozwoju turystyki                               w Województwie Śląskim. </w:t>
      </w:r>
    </w:p>
    <w:p>
      <w:pPr>
        <w:pStyle w:val="Teks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Poprzez przyczynienie się do rozwoju turystyki rozumie się wszelkie aspekty działalności społecznej, edukacyjnej, zawodowej, które wpłynęły na  zwiększenie zainteresowania turystyką          w regionie, szczególnie poprzez propagowanie wiedzy turystycznej, zwłaszcza wśród dzieci                          i młodzieży oraz   były katalizatorem zwiększającym liczbę turystów w regionie, doprowadziły do rozwoju nowych inicjatyw turystycznych, w tym również inwestycji w infrastrukturę turystyczną, przyczyniły się do poprawy jakości obsługi turystów. </w:t>
      </w:r>
    </w:p>
    <w:p>
      <w:pPr>
        <w:pStyle w:val="Teks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 Dyplom przyznaje się w następujących kategoriach: działalność społeczna, działalność biznesowa, instytucja,  osobowość turystyczna roku oraz przedsięwzięcie/wydarzenie  turystyczne roku. </w:t>
      </w:r>
    </w:p>
    <w:p>
      <w:pPr>
        <w:pStyle w:val="Teks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 Dyplom stanowi wyróżnienie, którego szata graficzna jest zgodna z zasadami identyfikacji wizualnej obowiązującej w Urzędzie Marszałkowskim Województwa Śląskiego. </w:t>
      </w:r>
    </w:p>
    <w:p>
      <w:pPr>
        <w:pStyle w:val="Tekst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6. W każdej kategorii przyznaje się jedno wyróżnienie główne oraz do pięciu wyróżnień zwykłych.   </w:t>
      </w:r>
    </w:p>
    <w:p>
      <w:pPr>
        <w:pStyle w:val="Tekst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7. Działalność kandydata do dyplomu nie może być sprzeczna z obowiązującym prawem.  </w:t>
      </w:r>
    </w:p>
    <w:p>
      <w:pPr>
        <w:pStyle w:val="Tekst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8. Dyplomem w poszczególnej kategorii  można uhonorować dany podmiot lub osobę  tylko raz na dziesięć lat. </w:t>
      </w:r>
    </w:p>
    <w:p>
      <w:pPr>
        <w:pStyle w:val="Tekst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§ 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Dyplom nadaje Zarząd Województwa Śląskiego w drodze uchwały po zasięgnięciu opinii Kapituły.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W skład  Kapituły, liczącej  do  siedmiu osób wchodzą:  przedstawiciel Urzędu Marszałkowskiego Województwa Śląskiego  oraz  eksperci ds. turystyki, powoływani przez Marszałka Zarządzeniem, na każdy kolejny rok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Kapituła wybiera ze swego składu przewodniczącego oraz sekretarza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4. Przewodniczący zwołuje i prowadzi posiedzenia Kapituły. 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 Kapituła opiniuje wnioski o nadanie dyplomu zwykłą większością głosów. W przypadku równej ilości głosów decyduje głos przewodniczącego.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. Kapituła dokonuje formalnej i merytorycznej oceny wniosków o nadanie dyplomu.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 xml:space="preserve">7. Kapituła może rekomendować przyznanie dyplomu w innej kategorii niż proponowana przez Wnioskodawcę.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8. W przypadku, kiedy wnioski w danej kategorii nie będą miały właściwego uzasadnienia merytorycznego Kapituła zastrzega sobie możliwość nierekomendowania przyznania dyplomów w danej kategorii.   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9. Kapituła nie ma obowiązku przedstawiania uzasadnienia swojej opinii.  Od opinii Kapituły, jak i od wyboru podmiotu do nadania dyplomu nie przysługuje odwołanie.  </w:t>
      </w:r>
    </w:p>
    <w:p>
      <w:pPr>
        <w:pStyle w:val="Teks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Wnioskodawca winien zaznaczyć we wniosku właściwą kategorię. Brak określenia kategorii skutkuje odrzuceniem wniosku przez Kapitułę.</w:t>
      </w:r>
    </w:p>
    <w:p>
      <w:pPr>
        <w:pStyle w:val="Tekst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§ 3.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 Z wnioskiem o nadanie dyplomu mogą wystąpić: regionalne i lokalne organizacje turystyczne, organizacje społeczne i zawodowe statutowo działające w obszarze krajoznawstwa i turystyki, jednostki samorządu terytorialnego, w tym z własnej inicjatywy Województwo Śląskie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 Wniosek o nadanie dyplomu składa się na druku, którego wzór stanowi załącznik do niniejszego Regulaminu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Wzór wniosku udostępnia się na stronie internetowej www.slaskie.pl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Wnioskodawca winien zaznaczyć we wniosku właściwą kategorię. Brak określenie kategorii skutkuje odrzuceniem wniosku przez Kapitułę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 Wnioski o nadanie dyplomu powinny być składane do Urzędu Marszałkowskiego Województwa Śląskiego, w terminie określonym w komunikacie informującym o możliwości składania wniosków, zamieszczonym na stronie www.slaskie.pl . O zakwalifikowaniu wniosku do prac Kapituły decyduje, potwierdzona właściwą pieczęcią, data wpływu wniosku do Urzędu Marszałkowskiego w Katowicach przy ul. Ligonia 46 lub do Międzywydziałowych Zespołów Zadaniowych Urzędu Marszałkowskiego w Bielsku-Białej przy ul. Piastowskiej 40 i Częstochowie przy ul. Sobieskiego 7.  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6. Wnioskodawca jest zobowiązany do przetwarzania danych osobowych zgodnie z ogólnym rozporządzeniem  UE o ochronie danych osobowych nr 2016/679 (RODO).  </w:t>
      </w:r>
    </w:p>
    <w:p>
      <w:pPr>
        <w:pStyle w:val="Tekst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§ 4.</w:t>
      </w:r>
    </w:p>
    <w:p>
      <w:pPr>
        <w:pStyle w:val="Teks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yplom wręczany jest podczas wojewódzkich obchodów Światowego Dnia Turystyki. </w:t>
      </w:r>
    </w:p>
    <w:p>
      <w:pPr>
        <w:pStyle w:val="Tekst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5.</w:t>
      </w:r>
    </w:p>
    <w:p>
      <w:pPr>
        <w:pStyle w:val="Tekst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Ewidencję nadanych dyplomów obsługę kancelaryjno-techniczną w tym zakresie prowadzi Wydział właściwy w temacie turystyki. 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cs="Verdana"/>
      <w:color w:val="222222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4:00Z</dcterms:created>
  <dc:creator>Sejmik</dc:creator>
  <dc:description/>
  <cp:keywords/>
  <dc:language>en-US</dc:language>
  <cp:lastModifiedBy>Kubik Julia</cp:lastModifiedBy>
  <cp:lastPrinted>2015-09-17T14:12:00Z</cp:lastPrinted>
  <dcterms:modified xsi:type="dcterms:W3CDTF">2022-06-01T06:34:00Z</dcterms:modified>
  <cp:revision>2</cp:revision>
  <dc:subject/>
  <dc:title>Załącznik do uchwały Nr I/28/4/2000</dc:title>
</cp:coreProperties>
</file>