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Załącznik do uchwały nr 2/I/2022 r. z dnia …….09.2022 r. </w:t>
      </w:r>
    </w:p>
    <w:p>
      <w:pPr>
        <w:pStyle w:val="Normal"/>
        <w:jc w:val="right"/>
        <w:rPr/>
      </w:pPr>
      <w:r>
        <w:rPr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 obrad</w:t>
      </w:r>
    </w:p>
    <w:p>
      <w:pPr>
        <w:pStyle w:val="Normal"/>
        <w:jc w:val="center"/>
        <w:rPr/>
      </w:pPr>
      <w:r>
        <w:rPr>
          <w:b/>
          <w:bCs/>
        </w:rPr>
        <w:t>Walnego Zebrania Śląskiej Organizacji Turystycz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I    POSTANOWIENIA OGÓLNE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Regulamin niniejszy został opracowany na podstawie Statutu Śląskiej Organizacji Turystycznej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gulamin zawiera postanowienia w sprawie sposobu obra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awo interpretacji niniejszego Regulaminu przysługuje Prezydium Obrad Walnego Zebrani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gulamin podlega zatwierdzeniu przez Walne Zebra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I   POSTANOWIENIA W SPRAWIE SPOSOBU OBRAD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alne Zebranie obraduje według przyjętego Porządku Obrad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alne Zebranie powołuje dwóch protokolantów, pracujących przez cały czas trwania obrad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bradami Walnego Zebrania kieruje Prezydium w składzie: Przewodniczący, Zastępca Przewodniczącego i Sekretarz wybrani spośród uczestników Walnego Zebrani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 kompetencji prezydium obrad należy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</w:t>
      </w:r>
      <w:r>
        <w:rPr/>
        <w:t>- realizacja przyjętego porządku obrad,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</w:t>
      </w:r>
      <w:r>
        <w:rPr/>
        <w:t>- czuwanie nad zgodnością obrad z niniejszym Regulaminem i Statutem Śląskiej Organizacji Turystycznej, przestrzeganie rzeczowości dyskusji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zas wystąpienia (głosu w dyskusji) ogranicza się do 5 minut.</w:t>
      </w:r>
    </w:p>
    <w:p>
      <w:pPr>
        <w:pStyle w:val="Normal"/>
        <w:spacing w:lineRule="auto" w:line="360"/>
        <w:ind w:left="1080" w:hanging="0"/>
        <w:rPr/>
      </w:pPr>
      <w:r>
        <w:rPr/>
        <w:t>W uzasadnionych przypadkach Prezydium Obrad może ten czas przedłużyć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ażdorazowo uczestnikom Walnego Zebrania i zaproszonym gościom głosu udziela Przewodniczący Obrad według obowiązującego porządku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za porządkiem obrad głos może być udzielony uczestnikom:</w:t>
      </w:r>
    </w:p>
    <w:p>
      <w:pPr>
        <w:pStyle w:val="Normal"/>
        <w:spacing w:lineRule="auto" w:line="360"/>
        <w:ind w:left="1080" w:hanging="0"/>
        <w:rPr/>
      </w:pPr>
      <w:r>
        <w:rPr/>
        <w:t>- w przypadku repliki, jednak czas powtórnego wystąpienia ogranicza się do 1 minuty,</w:t>
      </w:r>
    </w:p>
    <w:p>
      <w:pPr>
        <w:pStyle w:val="Normal"/>
        <w:spacing w:lineRule="auto" w:line="360"/>
        <w:ind w:left="1080" w:hanging="0"/>
        <w:rPr/>
      </w:pPr>
      <w:r>
        <w:rPr/>
        <w:t>- gdy zgłasza się wniosek natury formalnej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nioski i projekty uchwał zgłoszone w dyskusji dotyczące spraw i problemów podejmowanych przez Walne Zebranie należy dostarczyć Przewodniczącemu Obrad na piśmi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stąpienia niewygłoszone, a oddane na piśmie do Przewodniczącego Obrad, zostają włączone do dokumentów Walnego Zebrania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991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991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88"/>
      <w:jc w:val="center"/>
      <w:textAlignment w:val="baseline"/>
      <w:outlineLvl w:val="1"/>
    </w:pPr>
    <w:rPr>
      <w:rFonts w:ascii="PL Times New Roman;Times New Roman" w:hAnsi="PL Times New Roman;Times New Roman" w:cs="PL Times New Roman;Times New Roman"/>
      <w:b/>
      <w:bCs/>
      <w:smallCaps/>
      <w:sz w:val="28"/>
      <w:szCs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color w:val="auto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color w:val="auto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</w:rPr>
  </w:style>
  <w:style w:type="character" w:styleId="WW8NumSt3z0">
    <w:name w:val="WW8NumSt3z0"/>
    <w:qFormat/>
    <w:rPr>
      <w:b w:val="false"/>
      <w:i w:val="false"/>
      <w:sz w:val="24"/>
    </w:rPr>
  </w:style>
  <w:style w:type="character" w:styleId="WW8NumSt5z0">
    <w:name w:val="WW8NumSt5z0"/>
    <w:qFormat/>
    <w:rPr>
      <w:rFonts w:ascii="Symbol" w:hAnsi="Symbol" w:cs="Symbol"/>
      <w:b/>
      <w:i w:val="false"/>
      <w:sz w:val="24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</w:rPr>
  </w:style>
  <w:style w:type="character" w:styleId="WW8NumSt9z0">
    <w:name w:val="WW8NumSt9z0"/>
    <w:qFormat/>
    <w:rPr>
      <w:b w:val="false"/>
      <w:i w:val="false"/>
      <w:sz w:val="24"/>
    </w:rPr>
  </w:style>
  <w:style w:type="character" w:styleId="WW8NumSt10z0">
    <w:name w:val="WW8NumSt10z0"/>
    <w:qFormat/>
    <w:rPr>
      <w:b w:val="false"/>
      <w:i w:val="false"/>
      <w:sz w:val="24"/>
    </w:rPr>
  </w:style>
  <w:style w:type="character" w:styleId="WW8NumSt13z0">
    <w:name w:val="WW8NumSt13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40:00Z</dcterms:created>
  <dc:creator>Bargie  Roman</dc:creator>
  <dc:description/>
  <cp:keywords/>
  <dc:language>en-US</dc:language>
  <cp:lastModifiedBy>Agnieszka Sikorska</cp:lastModifiedBy>
  <cp:lastPrinted>2012-12-14T15:22:00Z</cp:lastPrinted>
  <dcterms:modified xsi:type="dcterms:W3CDTF">2022-08-16T11:51:00Z</dcterms:modified>
  <cp:revision>5</cp:revision>
  <dc:subject/>
  <dc:title>Roman Bargieł                                                                                                   Projekt 3 marca 2004 r</dc:title>
</cp:coreProperties>
</file>