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hwała nr 6/I/2022 </w:t>
        <w:br/>
        <w:t xml:space="preserve">Walnego Zebrania Śląskiej Organizacji Turystycznej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15.09.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twierdzenia sprawozdania finansowego Śląskiej Organizacji Turystycznej </w:t>
        <w:br/>
        <w:t>za rok 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1 ust.1 ustawy z dnia 07.04.1989 r. Prawo o stowarzyszeniach </w:t>
        <w:br/>
        <w:t xml:space="preserve">(Dz. U. Nr 79 z 2001 r., poz. 865 ze zm.) w związku z § 14 lit. g) – Statutu Śląskiej Organizacji Turystycznej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ne Zebranie uchwal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twierdzić sprawozdanie finansowe Śląskiej Organizacji Turystycznej </w:t>
        <w:br/>
        <w:t>za rok 2021, stanowiące załącznik do uchwały.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yć wynik finansowy roku 2021 z funduszem statutowy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ekretarz Obrad</w:t>
        <w:tab/>
        <w:tab/>
        <w:tab/>
        <w:tab/>
        <w:tab/>
        <w:tab/>
        <w:t>Przewodniczący Obr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1:00Z</dcterms:created>
  <dc:creator>OEM USER</dc:creator>
  <dc:description/>
  <cp:keywords/>
  <dc:language>en-US</dc:language>
  <cp:lastModifiedBy>Agnieszka Sikorska</cp:lastModifiedBy>
  <cp:lastPrinted>2020-06-02T13:26:00Z</cp:lastPrinted>
  <dcterms:modified xsi:type="dcterms:W3CDTF">2022-08-30T13:40:00Z</dcterms:modified>
  <cp:revision>10</cp:revision>
  <dc:subject/>
  <dc:title>Uchwała nr 1/2003 Walnego Zgromadzenia</dc:title>
</cp:coreProperties>
</file>