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9/I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lnego Zebrani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Śląskiej Organizacji Turysty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5.09.2022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chwalenia składki dodatkowej Województwa Śląskieg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dstawie § 14 lit. c – Statutu Śląskiej Organizacji Turysty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ne Zebranie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Calibri" w:ascii="Calibri" w:hAnsi="Calibri"/>
        </w:rPr>
        <w:t>uchwal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ą składkę członkowską Województwa Śląskiego z przeznaczeniem na pokrycie kosztów funkcjonowania Silesia Convention Bureau w roku 2022 w kwocie: 400 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</w:rPr>
        <w:t>§ 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ka określona w § 1 płatna będzie jednorazowo w terminie do 30.11.2022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Zarządow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kretarz Obrad </w:t>
        <w:tab/>
        <w:tab/>
        <w:tab/>
        <w:tab/>
        <w:tab/>
        <w:tab/>
        <w:tab/>
        <w:t>Przewodniczący Obra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asadnienie </w:t>
        <w:br/>
        <w:t>dla podjęcia Uchwały Walnego Zebrania Śląskiej Organizacji Turystycz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nr 9/I/2022 Walnego Zebrania Śląskiej Organizacji Turystycznej z dnia 15.09.2022r. w sprawie uchwalenia składki dodatkowej Województwa Śląskiego zostaje podjęta w związku z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hwałą nr …. Zarządu Województwa Śląskiego przyjmującą </w:t>
      </w:r>
      <w:r>
        <w:rPr>
          <w:b/>
          <w:sz w:val="24"/>
          <w:szCs w:val="24"/>
        </w:rPr>
        <w:t>Program Rozwoju Turystyki Województwa Śląskiego 2020+</w:t>
      </w:r>
      <w:r>
        <w:rPr>
          <w:sz w:val="24"/>
          <w:szCs w:val="24"/>
        </w:rPr>
        <w:t xml:space="preserve">, w której wyznaczono, w celu szczegółowym „Kreatywność w turystyce – udoskonalanie istniejących i tworzenie nowych produktów turystycznych oraz wzmacnianie marek terytorialnych” kierunki: „Rozwój i powiązanie turystyki biznesowej z ofertą turystyki wypoczynkowej i kulturowej” oraz „Rozwój turystyki i oferty eventowej oraz przemysłu dużych wydarzeń” i zapisano do realizacji projekt </w:t>
      </w:r>
      <w:r>
        <w:rPr>
          <w:b/>
          <w:sz w:val="24"/>
          <w:szCs w:val="24"/>
        </w:rPr>
        <w:t>Konsorcjum produktowe: Turystyka biznesowa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ętym przez Walne Zebranie Śląskiej Organizacji Turystycznej </w:t>
      </w:r>
      <w:r>
        <w:rPr>
          <w:rFonts w:cs="Calibri"/>
          <w:b/>
          <w:bCs/>
          <w:sz w:val="24"/>
          <w:szCs w:val="24"/>
        </w:rPr>
        <w:t>planem pracy Śląskiej Organizacji Turystycznej na rok 2022</w:t>
      </w:r>
      <w:r>
        <w:rPr>
          <w:rFonts w:cs="Calibri"/>
          <w:sz w:val="24"/>
          <w:szCs w:val="24"/>
        </w:rPr>
        <w:t>, w którym zaplanowane zostało utworzenie w 2022 r.  Silesia Convention Bureau w ramach struktur Śląskiej Organizacji Turystycznej wg odrębnego finansowania przyznanego w trakcie roku;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ym </w:t>
      </w:r>
      <w:r>
        <w:rPr>
          <w:rFonts w:cs="Calibri"/>
          <w:b/>
          <w:bCs/>
          <w:sz w:val="24"/>
          <w:szCs w:val="24"/>
        </w:rPr>
        <w:t>dokumentem „Koncepcja działania regionalnego Convention Bureau województwa śląskiego”</w:t>
      </w:r>
      <w:r>
        <w:rPr>
          <w:rFonts w:cs="Calibri"/>
          <w:sz w:val="24"/>
          <w:szCs w:val="24"/>
        </w:rPr>
        <w:t>, którego głównym założeniem jest powołanie Silesia Convention Bureau przy Śląskiej Organizacji Turystycznej;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komendacją Śląskiej Rady Turystyki</w:t>
      </w:r>
      <w:r>
        <w:rPr>
          <w:rFonts w:cs="Calibri"/>
          <w:sz w:val="24"/>
          <w:szCs w:val="24"/>
        </w:rPr>
        <w:t xml:space="preserve"> dla powołania Silesia Convention Bureau przy Śląskiej Organizacji Turystycznej w kształcie zaproponowanym w ww. dokumencie koncepcyjnym; 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krotnie zgłaszaną przez branżę turystyczną potrzebą profesjonalizacji oferty turystyki biznesowej całego województwa śląskiego poprzez powołanie Regionlanego Convention Bureau Województwa Śląskiego, jako efektywnego wsparcia dla całego sektora turystyki biznesowe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5:00Z</dcterms:created>
  <dc:creator>OEM USER</dc:creator>
  <dc:description/>
  <cp:keywords/>
  <dc:language>en-US</dc:language>
  <cp:lastModifiedBy>Agnieszka Sikorska</cp:lastModifiedBy>
  <cp:lastPrinted>2021-12-01T10:27:00Z</cp:lastPrinted>
  <dcterms:modified xsi:type="dcterms:W3CDTF">2022-08-30T13:46:00Z</dcterms:modified>
  <cp:revision>9</cp:revision>
  <dc:subject/>
  <dc:title>Uchwała nr 1/2003 Walnego Zgromadzenia</dc:title>
</cp:coreProperties>
</file>