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sz w:val="20"/>
        </w:rPr>
        <w:t xml:space="preserve">   </w:t>
      </w:r>
      <w:r>
        <w:rPr>
          <w:bCs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Załącznik do Uchwały nr 3/II/2022 Walnego Zebrania Śląskiej Organizacji Turystycznej z dnia …………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ojekt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ob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go Zebrania Śląskiej Organizacji Turyst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   POSTANOWIENIA OGÓL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egulamin niniejszy został opracowany na podstawie Statutu Śląskiej Organizacji Turystycz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min zawiera postanowienia w sprawie sposob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wo interpretacji niniejszego Regulaminu przysługuje Prezydium Obrad Walnego Zebr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min podlega zatwierdzeniu przez Walne Zebr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  POSTANOWIENIA W SPRAWIE SPOSOB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lne Zebranie obraduje według przyjętego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lne Zebranie powołuje dwóch protokolantów, pracujących przez cały czas trwania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radami Walnego Zebrania kieruje Prezydium w składzie: Przewodniczący, Zastępca Przewodniczącego i Sekretarz wybrani spośród uczestników Walnego Zebr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kompetencji prezydium obrad należy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- realizacja przyjętego porządku obrad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- czuwanie nad zgodnością obrad z niniejszym Regulaminem i Statutem Śląskiej Organizacji Turystycznej, przestrzeganie rzeczowości dyskus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wystąpienia (głosu w dyskusji) ogranicza się do 5 minut.</w:t>
      </w:r>
    </w:p>
    <w:p>
      <w:pPr>
        <w:pStyle w:val="Normal"/>
        <w:spacing w:lineRule="auto" w:line="360"/>
        <w:ind w:left="1080" w:hanging="0"/>
        <w:rPr/>
      </w:pPr>
      <w:r>
        <w:rPr/>
        <w:t>W uzasadnionych przypadkach Prezydium Obrad może ten czas przedłuży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orazowo uczestnikom Walnego Zebrania i zaproszonym gościom głosu udziela Przewodniczący Obrad według obowiązującego porząd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a porządkiem obrad głos może być udzielony uczestnikom:</w:t>
      </w:r>
    </w:p>
    <w:p>
      <w:pPr>
        <w:pStyle w:val="Normal"/>
        <w:spacing w:lineRule="auto" w:line="360"/>
        <w:ind w:left="1080" w:hanging="0"/>
        <w:rPr/>
      </w:pPr>
      <w:r>
        <w:rPr/>
        <w:t>- w przypadku repliki, jednak czas powtórnego wystąpienia ogranicza się do 1 minuty,</w:t>
      </w:r>
    </w:p>
    <w:p>
      <w:pPr>
        <w:pStyle w:val="Normal"/>
        <w:spacing w:lineRule="auto" w:line="360"/>
        <w:ind w:left="1080" w:hanging="0"/>
        <w:rPr/>
      </w:pPr>
      <w:r>
        <w:rPr/>
        <w:t>- gdy zgłasza się wniosek natury formal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ki i projekty uchwał zgłoszone w dyskusji dotyczące spraw i problemów podejmowanych przez Walne Zebranie należy dostarczyć Przewodniczącemu Obrad na piśm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tąpienia niewygłoszone, a oddane na piśmie do Przewodniczącego Obrad, zostają włączone do dokumentów Walnego Zebr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991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991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88"/>
      <w:jc w:val="center"/>
      <w:textAlignment w:val="baseline"/>
      <w:outlineLvl w:val="1"/>
    </w:pPr>
    <w:rPr>
      <w:rFonts w:ascii="PL Times New Roman;Times New Roman" w:hAnsi="PL Times New Roman;Times New Roman" w:cs="PL Times New Roman;Times New Roman"/>
      <w:b/>
      <w:bCs/>
      <w:smallCaps/>
      <w:sz w:val="28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auto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Bargie  Roman</dc:creator>
  <dc:description/>
  <cp:keywords/>
  <dc:language>en-US</dc:language>
  <cp:lastModifiedBy>Agnieszka Sikorska</cp:lastModifiedBy>
  <cp:lastPrinted>2012-12-14T15:22:00Z</cp:lastPrinted>
  <dcterms:modified xsi:type="dcterms:W3CDTF">2022-11-23T10:26:00Z</dcterms:modified>
  <cp:revision>3</cp:revision>
  <dc:subject/>
  <dc:title>Roman Bargieł                                                                                                   Projekt 3 marca 2004 r</dc:title>
</cp:coreProperties>
</file>