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Uchwała nr 1/II/2022 Walnego Zebrania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Śląskiej Organizacji Turystycznej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dnia 16.12.202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/>
      </w:pPr>
      <w:r>
        <w:rPr>
          <w:b/>
          <w:bCs/>
        </w:rPr>
        <w:t>wyboru Prezydium Walnego Zebrania Śląskiej Organizacji Turystycz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Na podstawie art. 11 ust.1 ustawy z dnia 07.04.1989 r. Prawo o stowarzyszeniach</w:t>
        <w:br/>
        <w:t xml:space="preserve">( Dz. U. Nr 79 z 2001 r., poz. 865 ze zm.) w związku z § 16 ustęp 2 Statutu Śląskiej Organizacji Turysty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alne Zebranie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Dokonać wyboru Prezydium</w:t>
      </w:r>
      <w:r>
        <w:rPr>
          <w:b/>
          <w:bCs/>
          <w:sz w:val="28"/>
        </w:rPr>
        <w:t xml:space="preserve"> </w:t>
      </w:r>
      <w:r>
        <w:rPr>
          <w:bCs/>
        </w:rPr>
        <w:t>Walnego Zebrania w składzi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Przewodniczący –  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Zastępca Przewodniczącego – 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kretarz – ………………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Uchwała wchodzi w życie z dniem podję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kretarz Obrad</w:t>
        <w:tab/>
        <w:tab/>
        <w:tab/>
        <w:tab/>
        <w:tab/>
        <w:tab/>
        <w:tab/>
        <w:t>Przewodniczący Obra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04:00Z</dcterms:created>
  <dc:creator>OEM USER</dc:creator>
  <dc:description/>
  <cp:keywords/>
  <dc:language>en-US</dc:language>
  <cp:lastModifiedBy>Agnieszka Sikorska</cp:lastModifiedBy>
  <cp:lastPrinted>2012-12-14T13:00:00Z</cp:lastPrinted>
  <dcterms:modified xsi:type="dcterms:W3CDTF">2022-12-02T07:33:00Z</dcterms:modified>
  <cp:revision>4</cp:revision>
  <dc:subject/>
  <dc:title>Uchwała nr 1/2003 Walnego Zgromadzenia</dc:title>
</cp:coreProperties>
</file>