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Uchwała nr 3/II/2022 Walnego Zebrani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Śląskiej Organizacji Turystycznej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6.12.202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cia Regulaminu Obr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Na podstawie art. 11 ust.1 ustawy z dnia 07.04.1989 r. Prawo o stowarzyszeniach</w:t>
        <w:br/>
        <w:t xml:space="preserve">( Dz. U. Nr 79 z 2001 r., poz. 865 ze zm.) w związku z § 14 lit. k) </w:t>
        <w:br/>
        <w:t>Statutu Śląskiej Organizacji Turys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lne Zebranie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ąć Regulamin Obrad Walnego Zebrania stanowiący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Sekretarz</w:t>
        <w:tab/>
        <w:tab/>
        <w:tab/>
        <w:tab/>
        <w:tab/>
        <w:tab/>
        <w:tab/>
        <w:tab/>
        <w:t xml:space="preserve">Preze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5:00Z</dcterms:created>
  <dc:creator>OEM USER</dc:creator>
  <dc:description/>
  <cp:keywords/>
  <dc:language>en-US</dc:language>
  <cp:lastModifiedBy>Agnieszka Sikorska</cp:lastModifiedBy>
  <cp:lastPrinted>2012-12-14T15:22:00Z</cp:lastPrinted>
  <dcterms:modified xsi:type="dcterms:W3CDTF">2022-12-02T07:34:00Z</dcterms:modified>
  <cp:revision>5</cp:revision>
  <dc:subject/>
  <dc:title>Uchwała nr 1/2003 Walnego Zgromadzenia</dc:title>
</cp:coreProperties>
</file>