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Uchwała nr 4/II/2022 Walnego Zebra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ląskiej Organizacji Turystycz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6.12.202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kładek członkowskich na rok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a podstawie art. 11 ust.1 ustawy z dnia 07.04.1989 r. Prawo o stowarzyszeniach </w:t>
        <w:br/>
        <w:t>(Dz.U. Nr 79 z 2001 r., poz. 865 z późn. zmianami) w związku z § 14 lit. c)</w:t>
        <w:br/>
        <w:t xml:space="preserve"> Statutu Śląskiej Organizacji Turyst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lne Zebranie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/>
      </w:pPr>
      <w:r>
        <w:rPr/>
        <w:t>Wysokość składek członkowskich na rok 2023 w następujących kwot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ojewództwo  Śląskie                                         3 000 00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iat                                                                   </w:t>
        <w:tab/>
        <w:t xml:space="preserve"> 20 00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asto na prawach powiatu                                  </w:t>
        <w:tab/>
        <w:t xml:space="preserve"> 25 00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mina 50-100 tys. mieszkańców                          </w:t>
        <w:tab/>
        <w:t xml:space="preserve"> 20 00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mina 10-50 tys. mieszkańców                            </w:t>
        <w:tab/>
        <w:t>13 00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mina poniżej 10 tys. mieszkańców                     </w:t>
        <w:tab/>
        <w:t xml:space="preserve">  6 000,00 zł</w:t>
      </w:r>
    </w:p>
    <w:p>
      <w:pPr>
        <w:pStyle w:val="Normal"/>
        <w:numPr>
          <w:ilvl w:val="1"/>
          <w:numId w:val="2"/>
        </w:numPr>
        <w:rPr/>
      </w:pPr>
      <w:r>
        <w:rPr/>
        <w:t>Przedsiębiorca turystyczny, organizator turystyki,</w:t>
        <w:br/>
        <w:t>agent turystyczny</w:t>
      </w:r>
      <w:r>
        <w:rPr>
          <w:rStyle w:val="Znakiprzypiswdolnych"/>
          <w:rStyle w:val="FootnoteAnchor"/>
        </w:rPr>
        <w:footnoteReference w:id="2"/>
      </w:r>
      <w:r>
        <w:rPr/>
        <w:t xml:space="preserve">                            </w:t>
        <w:tab/>
        <w:t xml:space="preserve">   </w:t>
        <w:tab/>
        <w:tab/>
        <w:t xml:space="preserve">     600,00 zł</w:t>
      </w:r>
    </w:p>
    <w:p>
      <w:pPr>
        <w:pStyle w:val="Normal"/>
        <w:numPr>
          <w:ilvl w:val="1"/>
          <w:numId w:val="2"/>
        </w:numPr>
        <w:rPr/>
      </w:pPr>
      <w:r>
        <w:rPr/>
        <w:t>Przewoźnik</w:t>
      </w:r>
      <w:r>
        <w:rPr>
          <w:rStyle w:val="Znakiprzypiswdolnych"/>
          <w:rStyle w:val="FootnoteAnchor"/>
        </w:rPr>
        <w:footnoteReference w:id="3"/>
      </w:r>
      <w:r>
        <w:rPr/>
        <w:t xml:space="preserve">                                                                1 300,00 zł</w:t>
      </w:r>
    </w:p>
    <w:p>
      <w:pPr>
        <w:pStyle w:val="Normal"/>
        <w:numPr>
          <w:ilvl w:val="1"/>
          <w:numId w:val="2"/>
        </w:numPr>
        <w:rPr/>
      </w:pPr>
      <w:r>
        <w:rPr/>
        <w:t>Obiekt hotelarski i inny obiekt świadczący</w:t>
        <w:br/>
        <w:t>usługi hotelarskie:</w:t>
        <w:br/>
        <w:t>- powyżej 150 jednostek mieszkalnych                      5 770,00 zł</w:t>
        <w:br/>
        <w:t>- 101 do 150 jednostek mieszkalnych                        3 460,00 zł</w:t>
        <w:br/>
        <w:t>- 51 do 100 jednostek mieszkalnych                         2 310,00  zł</w:t>
        <w:br/>
        <w:t>- do 50 jednostek mieszkalnych                                1 300,00  zł</w:t>
      </w:r>
    </w:p>
    <w:p>
      <w:pPr>
        <w:pStyle w:val="Normal"/>
        <w:numPr>
          <w:ilvl w:val="1"/>
          <w:numId w:val="2"/>
        </w:numPr>
        <w:rPr/>
      </w:pPr>
      <w:r>
        <w:rPr/>
        <w:t>Turystyczny samorząd gospodarczy                            600,00  zł</w:t>
      </w:r>
    </w:p>
    <w:p>
      <w:pPr>
        <w:pStyle w:val="Normal"/>
        <w:numPr>
          <w:ilvl w:val="1"/>
          <w:numId w:val="2"/>
        </w:numPr>
        <w:rPr/>
      </w:pPr>
      <w:r>
        <w:rPr/>
        <w:t>Stowarzyszenie                                                             600,00 zł</w:t>
      </w:r>
    </w:p>
    <w:p>
      <w:pPr>
        <w:pStyle w:val="Normal"/>
        <w:numPr>
          <w:ilvl w:val="1"/>
          <w:numId w:val="2"/>
        </w:numPr>
        <w:rPr/>
      </w:pPr>
      <w:r>
        <w:rPr/>
        <w:t>Stowarzyszenie i związek gmin i powiatów             6 000,00  zł</w:t>
      </w:r>
    </w:p>
    <w:p>
      <w:pPr>
        <w:pStyle w:val="Normal"/>
        <w:numPr>
          <w:ilvl w:val="1"/>
          <w:numId w:val="2"/>
        </w:numPr>
        <w:rPr/>
      </w:pPr>
      <w:r>
        <w:rPr/>
        <w:t>Mikroprzedsiębiorca</w:t>
      </w:r>
      <w:r>
        <w:rPr>
          <w:rStyle w:val="Znakiprzypiswdolnych"/>
          <w:rStyle w:val="FootnoteAnchor"/>
        </w:rPr>
        <w:footnoteReference w:id="4"/>
      </w:r>
      <w:r>
        <w:rPr/>
        <w:t xml:space="preserve">                                                 2 500,00 zł</w:t>
      </w:r>
    </w:p>
    <w:p>
      <w:pPr>
        <w:pStyle w:val="Normal"/>
        <w:numPr>
          <w:ilvl w:val="1"/>
          <w:numId w:val="2"/>
        </w:numPr>
        <w:rPr/>
      </w:pPr>
      <w:r>
        <w:rPr/>
        <w:t>Mały przedsiębiorca</w:t>
      </w:r>
      <w:r>
        <w:rPr>
          <w:rStyle w:val="Znakiprzypiswdolnych"/>
          <w:rStyle w:val="FootnoteAnchor"/>
        </w:rPr>
        <w:footnoteReference w:id="5"/>
      </w:r>
      <w:r>
        <w:rPr/>
        <w:tab/>
        <w:tab/>
        <w:tab/>
        <w:tab/>
        <w:t xml:space="preserve">             3 600,00 zł</w:t>
      </w:r>
    </w:p>
    <w:p>
      <w:pPr>
        <w:pStyle w:val="Normal"/>
        <w:numPr>
          <w:ilvl w:val="1"/>
          <w:numId w:val="2"/>
        </w:numPr>
        <w:rPr/>
      </w:pPr>
      <w:r>
        <w:rPr/>
        <w:t>Średni przedsiębiorca</w:t>
      </w:r>
      <w:r>
        <w:rPr>
          <w:rStyle w:val="Znakiprzypiswdolnych"/>
          <w:rStyle w:val="FootnoteAnchor"/>
        </w:rPr>
        <w:footnoteReference w:id="6"/>
      </w:r>
      <w:r>
        <w:rPr/>
        <w:t xml:space="preserve">                                               6 000,00 zł</w:t>
      </w:r>
    </w:p>
    <w:p>
      <w:pPr>
        <w:pStyle w:val="Normal"/>
        <w:numPr>
          <w:ilvl w:val="1"/>
          <w:numId w:val="2"/>
        </w:numPr>
        <w:rPr/>
      </w:pPr>
      <w:r>
        <w:rPr/>
        <w:t>Duży przedsiębiorca</w:t>
        <w:tab/>
        <w:tab/>
        <w:tab/>
        <w:tab/>
        <w:t xml:space="preserve">           </w:t>
        <w:tab/>
        <w:tab/>
        <w:t xml:space="preserve">   15 000,00 zł</w:t>
      </w:r>
    </w:p>
    <w:p>
      <w:pPr>
        <w:pStyle w:val="Normal"/>
        <w:numPr>
          <w:ilvl w:val="1"/>
          <w:numId w:val="2"/>
        </w:numPr>
        <w:rPr/>
      </w:pPr>
      <w:r>
        <w:rPr/>
        <w:t>Organizacja non profit</w:t>
        <w:tab/>
        <w:tab/>
        <w:tab/>
        <w:t xml:space="preserve">          </w:t>
        <w:tab/>
        <w:t xml:space="preserve">   </w:t>
        <w:tab/>
        <w:t xml:space="preserve">        15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oba fizyczna prowadząca działalność gosp.     </w:t>
        <w:tab/>
        <w:tab/>
        <w:t xml:space="preserve">     6 000,00 zł</w:t>
      </w:r>
    </w:p>
    <w:p>
      <w:pPr>
        <w:pStyle w:val="Normal"/>
        <w:numPr>
          <w:ilvl w:val="1"/>
          <w:numId w:val="2"/>
        </w:numPr>
        <w:rPr/>
      </w:pPr>
      <w:r>
        <w:rPr/>
        <w:t>Lokalna Organizacja Turystyczna                                                60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ższa uczelnia                                                </w:t>
        <w:tab/>
        <w:t xml:space="preserve">                 1 300,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mioty zarządzające obiektami wchodzącymi </w:t>
        <w:br/>
        <w:t xml:space="preserve">w skład Szlaku Zabytków Techniki </w:t>
        <w:br/>
        <w:t xml:space="preserve">Województwa Śląskiego                                            </w:t>
        <w:tab/>
        <w:t xml:space="preserve">       300,00 zł</w:t>
      </w:r>
    </w:p>
    <w:p>
      <w:pPr>
        <w:pStyle w:val="Normal"/>
        <w:numPr>
          <w:ilvl w:val="1"/>
          <w:numId w:val="2"/>
        </w:numPr>
        <w:rPr/>
      </w:pPr>
      <w:r>
        <w:rPr/>
        <w:t>instytucja kultury działająca na rzecz rozwoju</w:t>
        <w:br/>
        <w:t xml:space="preserve">turystyki i promocji turystycznej regionu                   </w:t>
        <w:tab/>
        <w:t xml:space="preserve">       600,00 zł</w:t>
      </w:r>
    </w:p>
    <w:p>
      <w:pPr>
        <w:pStyle w:val="Normal"/>
        <w:numPr>
          <w:ilvl w:val="1"/>
          <w:numId w:val="2"/>
        </w:numPr>
        <w:rPr/>
      </w:pPr>
      <w:r>
        <w:rPr/>
        <w:t>agencje rozwoju regionalnego i lokalnego</w:t>
        <w:br/>
        <w:t>będące samorządowymi jednostkami organizacyjnymi</w:t>
        <w:tab/>
        <w:t xml:space="preserve">    3 600,00 zł</w:t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, że składki określone w § 1 są płatne proporcjonalnie do okresu przynależności danego członka do Śląskiej Organizacji Turystycznej; okresem rozliczeniowym jest kwartał. Składka kwartalna jest płatna niezależnie od okresu przynależności członka do ŚOT w danym kwarta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ki są płatne w całości w terminie do końca pierwszego kwartału 2023 r. lub kwartalnie, do końca pierwszego miesiąca danego kwart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dzień ustania członkostwa uznaje się dzień zawiadomienia ŚOT o decyzji członka w tym zakresie lub dzień podjęcia stosownej uchwały przez Zarząd. Zawiadomienie jest skuteczne jeśli zostało złożone przez osoby uprawnione do reprezentowania czło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124" w:hanging="0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Obrad</w:t>
        <w:tab/>
        <w:tab/>
        <w:tab/>
        <w:tab/>
        <w:tab/>
        <w:tab/>
        <w:t xml:space="preserve">Przewodniczący Obr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rozumieniu ustawy z 24.11.2017 – o imprezach turystycznych i powiązanych usługach turystycz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rozumieniu ustawy z 15.11.1984 – prawo przewoz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rozumieniu ustawy z 02.07.2004 – o swobodzie działalności gospodarcz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.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.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8:00Z</dcterms:created>
  <dc:creator>OEM USER</dc:creator>
  <dc:description/>
  <cp:keywords/>
  <dc:language>en-US</dc:language>
  <cp:lastModifiedBy>Agnieszka Sikorska</cp:lastModifiedBy>
  <cp:lastPrinted>2019-11-25T15:53:00Z</cp:lastPrinted>
  <dcterms:modified xsi:type="dcterms:W3CDTF">2022-12-02T07:35:00Z</dcterms:modified>
  <cp:revision>12</cp:revision>
  <dc:subject/>
  <dc:title>Uchwała nr 1/2003 Walnego Zgromadzenia</dc:title>
</cp:coreProperties>
</file>