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Uchwała nr 6/II/2022 Walnego Zebrani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Śląskiej Organizacji Turystycznej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16.12.2022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yjęcia budżetu Śląskiej Organizacji Turystycznej na rok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14 lit. d) Statutu Śląskiej Organizacji Turystycznej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lne Zebranie</w:t>
      </w:r>
    </w:p>
    <w:p>
      <w:pPr>
        <w:pStyle w:val="Normal"/>
        <w:spacing w:lineRule="auto" w:line="360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zyjąć budżet Śląskiej Organizacji Turystycznej na rok 2023, stanowiący załącznik </w:t>
        <w:br/>
        <w:t>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708" w:firstLine="708"/>
        <w:rPr/>
      </w:pPr>
      <w:r>
        <w:rPr/>
        <w:t>Wykonanie uchwały powierza się Zarządowi i Dyrektorowi Biur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kretarz Obrad</w:t>
        <w:tab/>
        <w:tab/>
        <w:tab/>
        <w:tab/>
        <w:tab/>
        <w:tab/>
        <w:tab/>
        <w:t>Przewodniczący Obra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8:00Z</dcterms:created>
  <dc:creator>OEM USER</dc:creator>
  <dc:description/>
  <cp:keywords/>
  <dc:language>en-US</dc:language>
  <cp:lastModifiedBy>Agnieszka Sikorska</cp:lastModifiedBy>
  <cp:lastPrinted>2012-12-14T15:24:00Z</cp:lastPrinted>
  <dcterms:modified xsi:type="dcterms:W3CDTF">2022-12-02T07:37:00Z</dcterms:modified>
  <cp:revision>4</cp:revision>
  <dc:subject/>
  <dc:title>Uchwała nr 1/2003 Walnego Zgromadzenia</dc:title>
</cp:coreProperties>
</file>