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Umowa o udzielenie dofinansowania </w:t>
        <w:br/>
        <w:t>-wsparcie działań członków Śląskiej Organizacji Turystycznej</w:t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ukierunkowanych na tworzenie i promocję produktów turystycznych</w:t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o znaczeniu regionalnym</w:t>
        <w:br/>
        <w:br/>
        <w:t>Priorytet ……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Zawarta w dniu ……………….. w Katowicach pomiędzy: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pl-PL"/>
        </w:rPr>
        <w:t>Śląską Organizacją Turystyczną</w:t>
      </w:r>
      <w:r>
        <w:rPr>
          <w:rFonts w:cs="Calibri" w:ascii="Calibri" w:hAnsi="Calibri"/>
          <w:lang w:eastAsia="pl-PL"/>
        </w:rPr>
        <w:t xml:space="preserve"> z siedzibą w Katowicach 40-085, </w:t>
        <w:br/>
        <w:t>przy ul. Mickiewicza 29, NIP: 9542494931, reprezentowaną przez: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</w:t>
      </w:r>
      <w:r>
        <w:rPr>
          <w:rFonts w:cs="Calibri" w:ascii="Calibri" w:hAnsi="Calibri"/>
          <w:lang w:eastAsia="pl-PL"/>
        </w:rPr>
        <w:t>. – 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 – ………………………………………………</w:t>
        <w:br/>
        <w:br/>
        <w:t xml:space="preserve">zwaną dalej </w:t>
      </w:r>
      <w:r>
        <w:rPr>
          <w:rFonts w:cs="Calibri" w:ascii="Calibri" w:hAnsi="Calibri"/>
          <w:b/>
          <w:bCs/>
        </w:rPr>
        <w:t>Wspierającym lub ŚOT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a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pl-PL"/>
        </w:rPr>
        <w:t>………………………………………</w:t>
      </w:r>
      <w:r>
        <w:rPr>
          <w:rFonts w:cs="Calibri" w:ascii="Calibri" w:hAnsi="Calibri"/>
          <w:b/>
          <w:lang w:eastAsia="pl-PL"/>
        </w:rPr>
        <w:t>.</w:t>
      </w:r>
      <w:r>
        <w:rPr>
          <w:rFonts w:cs="Calibri" w:ascii="Calibri" w:hAnsi="Calibri"/>
          <w:lang w:eastAsia="pl-PL"/>
        </w:rPr>
        <w:t xml:space="preserve"> </w:t>
        <w:br/>
        <w:t>reprezentowanym przez: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………………………………………………………………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………………………………………………………………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zwany dalej </w:t>
      </w:r>
      <w:r>
        <w:rPr>
          <w:rFonts w:cs="Calibri" w:ascii="Calibri" w:hAnsi="Calibri"/>
          <w:b/>
          <w:lang w:eastAsia="pl-PL"/>
        </w:rPr>
        <w:t>Wspieranym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1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Na podstawie uchwały Zarządu Śląskiej Organizacji Turystycznej nr ……</w:t>
        <w:br/>
        <w:t>z ………. przedmiotem umowy jest finansowe wsparcie realizacji projektu pn……………….,</w:t>
      </w:r>
      <w:r>
        <w:rPr>
          <w:rFonts w:cs="Calibri" w:ascii="Calibri" w:hAnsi="Calibri"/>
          <w:dstrike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opisanego we wniosku Wspieranego z dnia ……………….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realizacji umowy ustala się: od dnia podpisania umowy – do dnia  30.11.2023 r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2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łkowity koszt realizacji projektu przedstawiony we wniosku o dofinansowanie wynosi: ………………………………………………… brutt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Kwota finansowanego wsparcia projektu wynosi maksymalnie …………. złotych </w:t>
        <w:br/>
        <w:t xml:space="preserve">(słownie: ........................ złotych), co stanowi ………..% kosztów przedstawionych </w:t>
        <w:br/>
        <w:t xml:space="preserve">w zaktualizowanym wniosku o dofinansowanie projektu, stanowiącym załącznik nr 1 </w:t>
        <w:br/>
        <w:t>do umo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spierający przeznacza kwotę dofinansowania na zadania rzeczowe określone we wniosku do dofinansowanie takie jak:  - ……, - ………, - ……………………………………………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spierany może przeznaczyć dofinansowanie tylko na zadania wymienione powyżej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 przypadku, gdy ostateczna suma kosztów projektu będzie wyższa od zaplanowanej, wówczas Wspierany zobowiązany jest do samodzielnego pokrycia kosztów wykraczających poza kwotę zaplanowaną w kosztorysie wniosku. W takim przypadku Wspieranemu nie będą przysługiwały jakiekolwiek roszczenia wobec Wspierającego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 przypadku, gdy ostateczna suma kosztów projektu będzie niższa od zaplanowanej, wówczas Wspierany otrzyma wsparcie finansowe w wysokości proporcjonalnej do kwoty określonej w ust. 1, przy uwzględnieniu kosztów faktycznie poniesionych na realizację projektu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Projekt wydawnictwa lub innego przedsięwzięcia, opisanego we wniosku Wspieranego członka ŚOT, wymaga obowiązkowego zastosowania znaków graficznych oraz informacji </w:t>
        <w:br/>
        <w:t xml:space="preserve">o dofinansowaniu i podlega akceptacji ŚOT. Obowiązujący wzór znaków graficznych oraz informacji o dofinansowaniu stanowi załącznik nr 4 do niniejszej umowy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spierany zobowiązuje się do zaakceptowania i uwzględnienia uwag ŚOT dotyczących realizowanego projektu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Projekt graficzny wydawnictwa musi zostać przedstawiony ŚOT przynajmniej na </w:t>
      </w:r>
      <w:r>
        <w:rPr>
          <w:rFonts w:cs="Calibri" w:ascii="Calibri" w:hAnsi="Calibri"/>
          <w:color w:val="FF0000"/>
          <w:lang w:eastAsia="pl-PL"/>
        </w:rPr>
        <w:t>7 dni</w:t>
      </w:r>
      <w:r>
        <w:rPr>
          <w:rFonts w:cs="Calibri" w:ascii="Calibri" w:hAnsi="Calibri"/>
          <w:lang w:eastAsia="pl-PL"/>
        </w:rPr>
        <w:t xml:space="preserve"> przed planowanym terminem druku.</w:t>
      </w:r>
    </w:p>
    <w:p>
      <w:pPr>
        <w:pStyle w:val="Normal"/>
        <w:suppressAutoHyphens w:val="false"/>
        <w:jc w:val="both"/>
        <w:rPr>
          <w:rFonts w:ascii="Calibri" w:hAnsi="Calibri" w:cs="Calibri"/>
          <w:highlight w:val="yellow"/>
          <w:lang w:eastAsia="pl-PL"/>
        </w:rPr>
      </w:pPr>
      <w:r>
        <w:rPr>
          <w:rFonts w:cs="Calibri" w:ascii="Calibri" w:hAnsi="Calibri"/>
          <w:highlight w:val="yellow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highlight w:val="yellow"/>
          <w:lang w:eastAsia="pl-PL"/>
        </w:rPr>
      </w:pPr>
      <w:r>
        <w:rPr>
          <w:rFonts w:cs="Calibri" w:ascii="Calibri" w:hAnsi="Calibri"/>
          <w:highlight w:val="yellow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§3</w:t>
      </w:r>
    </w:p>
    <w:p>
      <w:pPr>
        <w:pStyle w:val="Header"/>
        <w:jc w:val="both"/>
        <w:rPr>
          <w:rFonts w:ascii="Calibri" w:hAnsi="Calibri" w:cs="Calibri"/>
          <w:dstrike/>
          <w:lang w:eastAsia="en-US"/>
        </w:rPr>
      </w:pPr>
      <w:r>
        <w:rPr>
          <w:rFonts w:cs="Calibri" w:ascii="Calibri" w:hAnsi="Calibri"/>
          <w:lang w:eastAsia="pl-PL"/>
        </w:rPr>
        <w:t xml:space="preserve">Przekazanie środków na dofinansowanie projektu nastąpi przelewem na rachunek bankowy prowadzony przez bank .......................................... nr rach....................................................., </w:t>
        <w:br/>
        <w:t xml:space="preserve">w terminie 14 dni od zatwierdzenia przez Wspierającego sprawozdania z wykonania zadania/rozliczenia dofinansowania, zgodnie z treścią § 4 umowy. </w:t>
      </w:r>
    </w:p>
    <w:p>
      <w:pPr>
        <w:pStyle w:val="Normal"/>
        <w:suppressAutoHyphens w:val="false"/>
        <w:jc w:val="both"/>
        <w:rPr>
          <w:rFonts w:ascii="Calibri" w:hAnsi="Calibri" w:cs="Calibri"/>
          <w:dstrike/>
          <w:lang w:eastAsia="pl-PL"/>
        </w:rPr>
      </w:pPr>
      <w:r>
        <w:rPr>
          <w:rFonts w:cs="Calibri" w:ascii="Calibri" w:hAnsi="Calibri"/>
          <w:dstrike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4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spierany zobowiązany jest przed upływem terminu określonego w § 1 ust. 2 umowy przedłożyć sprawozdanie z wykonania zadania/rozliczenie dofinansowania, wg wzoru określonego w załączniku do umowy zawierając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cs="Calibri"/>
          <w:dstrike/>
        </w:rPr>
      </w:pPr>
      <w:r>
        <w:rPr>
          <w:rFonts w:cs="Calibri" w:ascii="Calibri" w:hAnsi="Calibri"/>
          <w:lang w:eastAsia="pl-PL"/>
        </w:rPr>
        <w:t>zwięzły opis przebiegu procedury realizacji projektu z informacją o stopniu osiągnięcia zamierzonego celu oraz informacje o całkowitych kosztach poniesionych na realizację projektu oraz zestawienie wszystkich faktur i innych dokumentów księgowych, potwierdzających wydatkowanie środków na realizację projekt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przedstawienie kopii faktur VAT i innych dokumentów księgowych, potwierdzających wydatkowanie środków na realizację projektu, na kwotę nie mniejszą niż suma przyznanego dofinansowania, wraz z dokumentami potwierdzającymi płatność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Jeżeli </w:t>
      </w:r>
      <w:r>
        <w:rPr>
          <w:rFonts w:cs="Calibri" w:ascii="Calibri" w:hAnsi="Calibri"/>
          <w:bCs/>
          <w:lang w:eastAsia="pl-PL"/>
        </w:rPr>
        <w:t>złożone sprawozdanie będzie budzić zastrzeżenia Wspierającego, wówczas Wspierany zobowiązany jest złożyć</w:t>
      </w:r>
      <w:r>
        <w:rPr>
          <w:rFonts w:cs="Calibri" w:ascii="Calibri" w:hAnsi="Calibri"/>
          <w:lang w:eastAsia="pl-PL"/>
        </w:rPr>
        <w:t xml:space="preserve"> Wspierającemu dodatkowe wyjaśn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Brak złożenia sprawozdania z wykonania zadania w terminie, o którym mowa w § 1 ust. 2 oznacza rezygnację z przyznanego dofinansowania.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40" w:before="0" w:after="160"/>
        <w:jc w:val="center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§ 5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spierany zobowiązuje się do informowania o dofinansowaniu zadania ze środków ŚOT </w:t>
        <w:br/>
        <w:t xml:space="preserve">we wszelkich materiałach informacyjnych dotyczących realizacji zadania, na własnej stronie internetowej, w mediach społecznościowych, komunikatach przekazywanych mediom oraz każdorazowo przy podawaniu informacji o realizacji projektu, zamieszczając obowiązkowy zestaw znaków graficznych oraz informacji, załączony do niniejszej umowy (Załącznik nr 4)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  <w:t>Projekty graficzne materiałów promocyjnych dotyczących realizacji projektów w ramach priorytetu 2 powinny być opracowane zgodnie ze wzorem graficznym wspólnym dla całej akcji Promocyjne Lato 2023  w Śląskim i podlegają obowiązkowej akceptacji ŚOT.</w:t>
        <w:tab/>
        <w:br/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spierany jest zobowiązany do gromadzenia oraz przechowywania danych dotyczących zamieszczonych informacji związanych z promocją projektu oraz dotyczących ich  statystyk i zasięgów oraz ich </w:t>
      </w:r>
      <w:r>
        <w:rPr>
          <w:rFonts w:eastAsia="Calibri" w:cs="Calibri" w:ascii="Calibri" w:hAnsi="Calibri"/>
          <w:b/>
          <w:bCs/>
          <w:lang w:eastAsia="en-US"/>
        </w:rPr>
        <w:t>przekazania do Wspierającego wraz ze sprawozdaniem</w:t>
      </w:r>
      <w:r>
        <w:rPr>
          <w:rFonts w:eastAsia="Calibri" w:cs="Calibri" w:ascii="Calibri" w:hAnsi="Calibri"/>
          <w:lang w:eastAsia="en-US"/>
        </w:rPr>
        <w:t xml:space="preserve"> - rozliczeniem realizacji projektu – dotyczy projektu realizowanego w ramach Priorytetu 2. 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 nie przestrzeganie obowiązków związanych z promocją projektu, o których mowa powyżej w pkt: </w:t>
      </w:r>
      <w:r>
        <w:rPr>
          <w:rFonts w:eastAsia="Calibri" w:cs="Calibri" w:ascii="Calibri" w:hAnsi="Calibri"/>
          <w:color w:val="FF0000"/>
          <w:lang w:eastAsia="en-US"/>
        </w:rPr>
        <w:t>1 – 3</w:t>
      </w:r>
      <w:r>
        <w:rPr>
          <w:rFonts w:eastAsia="Calibri" w:cs="Calibri" w:ascii="Calibri" w:hAnsi="Calibri"/>
          <w:lang w:eastAsia="en-US"/>
        </w:rPr>
        <w:t>,  Wspieranemu mogą zostać naliczone kary umowne, o których mowa w § 9.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spierany upoważnia Wspierającego do rozpowszechniania w dowolnej formie, w prasie, radiu i telewizji, internecie oraz innych publikacjach, nazwy i adresu Wspieranego, przedmiotu i celu na który przyznano środki, informacji o wysokości przyznanych środków oraz informacji o złożeniu lub niezłożeniu sprawozdania z realizacji zadania.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spierany zobowiązany jest informować Wspierającego na bieżąco o wszelkich zmianach </w:t>
        <w:br/>
        <w:t xml:space="preserve">i sytuacjach mogących stanowić potencjalne zagrożenie dla realizacji zadania. 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lang w:eastAsia="pl-PL"/>
        </w:rPr>
        <w:t>W przypadku wydawnictwa realizowanego ze wsparciem ŚOT Wspierany zobowiązany jest do nieodpłatnego przekazania …………egzemplarzy wydawnictwa dla ŚOT.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lang w:eastAsia="pl-PL"/>
        </w:rPr>
        <w:t>Sposób prezentacji informacji o dofinansowaniu powinien być zgodny z warunkami określonymi w Zasadach wsparcia, niniejszą umową i podlega obowiązkowej akceptacji ŚOT.</w:t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6.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spierany jest zobowiązany umożliwić Wspierającemu oraz osobom przez niego upoważnionym kontrolę realizacji niniejszej umowy, zarówno w okresie jej obowiązywania, jak po jej wykonaniu. Wspierany w szczególności zobowiązany jest udostępnić do wglądu wszelkie dokumenty związane z realizacją projektu oraz udzielić innych niezbędnych wyjaśnień. 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7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Umowa może być rozwiązana na mocy porozumienia Stron w przypadku wystąpienia okoliczności, za które Strony nie ponoszą odpowiedzialności, a które uniemożliwiają jej</w:t>
      </w:r>
      <w:r>
        <w:rPr>
          <w:rFonts w:cs="Calibri" w:ascii="Calibri" w:hAnsi="Calibri"/>
          <w:b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wykonani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 przypadku rozwiązania umowy na mocy porozumienia Stron skutki finansowe oraz ewentualny zwrot środków finansowych Strony określą w porozumieniu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 przypadku nienależytej realizacji projektu bądź niedotrzymania przez Wspieranego zobowiązań wynikających z niniejszej umowy Wspierający jest uprawniony do zażądania zwrotu udzielonego wsparcia wraz z odsetkami ustawowymi,  liczonymi od daty przekazania środków na rachunek Wspieranego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Zwrot środków wraz z odsetkami nastąpi nie później niż 14 dnia licząc od daty otrzymania wezwania przez Wspieranego.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8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Calibri" w:ascii="Calibri" w:hAnsi="Calibri"/>
          <w:lang w:eastAsia="pl-PL"/>
        </w:rPr>
        <w:t xml:space="preserve">Umowa może być rozwiązana przez Wspierającego ze skutkiem natychmiastowym </w:t>
        <w:br/>
        <w:t>w przypadku:</w:t>
        <w:tab/>
        <w:br/>
        <w:t>a) wykorzystywania udzielonego dofinansowania niezgodnie z przeznaczeniem,</w:t>
        <w:br/>
        <w:t>b) nieterminowego lub nienależytego wykonania umowy, w tym w szczególności zmniejszenia zakresu rzeczowego realizowanego zadania, stwierdzonego na podstawie wyników kontroli oraz oceny realizacji wniosków i zaleceń udzielonych przez Wspierającego,</w:t>
        <w:br/>
        <w:t xml:space="preserve">c) jeżeli Wspierany odmówi poddaniu się kontroli, bądź w terminie określonym przez Wspierającego nie doprowadzi do usunięcia stwierdzonych nieprawidłowości.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§ 9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ierający może naliczyć kary umowne za niewywiązanie się Wspieranego z obowiązku informacji o dofinansowaniu realizacji projektu przez ŚOT, o której mowa w  § 5 pkt 1 i 2 </w:t>
        <w:br/>
        <w:t>do wysokości 20 % całkowitej kwoty dofinansowania.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ykonanie umowy nastąpi z chwilą zaakceptowania przez Wspierającego sprawozdania </w:t>
        <w:br/>
        <w:t>z wykonania zadania, o którym mowa w § 4.</w:t>
        <w:tab/>
        <w:br/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bookmarkStart w:id="0" w:name="_Hlk91744113"/>
      <w:bookmarkEnd w:id="0"/>
      <w:r>
        <w:rPr>
          <w:rFonts w:cs="Calibri" w:ascii="Calibri" w:hAnsi="Calibri"/>
          <w:lang w:eastAsia="pl-PL"/>
        </w:rPr>
        <w:t>§ 11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bookmarkStart w:id="1" w:name="_Hlk91744113"/>
      <w:bookmarkEnd w:id="1"/>
      <w:r>
        <w:rPr>
          <w:rFonts w:cs="Calibri" w:ascii="Calibri" w:hAnsi="Calibri"/>
          <w:lang w:eastAsia="pl-PL"/>
        </w:rPr>
        <w:t xml:space="preserve">Wszelkie zmiany umowy wymagają formy pisemnej w postaci aneksu do umowy pod rygorem nieważności. </w:t>
        <w:br/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12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spierany ponosi wyłączną odpowiedzialność wobec osób trzecich za szkody powstałe </w:t>
        <w:br/>
        <w:t xml:space="preserve">w związku z realizacją niniejszej umowy. </w:t>
        <w:tab/>
        <w:br/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13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 zakresie nieuregulowanym umową stosuje się przepisy Kodeksu Cywilnego.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14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Ewentualne spory mogące wyniknąć na tle wykonywania niniejszej umowy strony zgodnie poddają pod rozstrzygnięcie sądu właściwego dla siedziby Wspierającego. 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15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Umowa została sporządzona w dwóch jednobrzmiących egzemplarzach – po jednym dla każdej ze stron.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keepNext w:val="true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spierający </w:t>
        <w:tab/>
        <w:tab/>
        <w:tab/>
        <w:tab/>
        <w:tab/>
        <w:tab/>
        <w:tab/>
        <w:tab/>
        <w:t xml:space="preserve">Wspierany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……………………………</w:t>
      </w:r>
      <w:r>
        <w:rPr>
          <w:rFonts w:cs="Calibri" w:ascii="Calibri" w:hAnsi="Calibri"/>
          <w:lang w:eastAsia="pl-PL"/>
        </w:rPr>
        <w:tab/>
        <w:tab/>
        <w:tab/>
        <w:tab/>
        <w:tab/>
        <w:tab/>
        <w:t>……………………………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pl-PL"/>
        </w:rPr>
        <w:t>ZAŁĄCZNIKI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pl-PL"/>
        </w:rPr>
        <w:t>Załącznik nr 1 - zaktualizowany wniosek o udzielenie dofinansowania projektu (składany wraz z umową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2 - wzór sprawozdani</w:t>
      </w:r>
      <w:r>
        <w:rPr>
          <w:rFonts w:cs="Calibri" w:ascii="Calibri" w:hAnsi="Calibri"/>
          <w:bCs/>
          <w:sz w:val="18"/>
          <w:szCs w:val="18"/>
        </w:rPr>
        <w:t xml:space="preserve">a </w:t>
      </w:r>
      <w:r>
        <w:rPr>
          <w:rFonts w:cs="Calibri" w:ascii="Calibri" w:hAnsi="Calibri"/>
          <w:sz w:val="18"/>
          <w:szCs w:val="18"/>
        </w:rPr>
        <w:t>z wykonania zadania/rozliczenie dofinansowani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Załącznik nr 3 - zasady </w:t>
      </w:r>
      <w:r>
        <w:rPr>
          <w:rFonts w:cs="Calibri" w:ascii="Calibri" w:hAnsi="Calibri"/>
          <w:sz w:val="18"/>
          <w:szCs w:val="18"/>
        </w:rPr>
        <w:t>wspierania działań członków Śląskiej Organizacji Turystycznej ukierunkowanych na tworzenie i promocję produktów turystycznych o znaczeniu regionalnym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4 - wzór informacji o dofinansowaniu</w:t>
      </w:r>
    </w:p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eastAsia="en-US"/>
      </w:rPr>
    </w:pPr>
    <w:r>
      <w:rPr>
        <w:sz w:val="16"/>
        <w:szCs w:val="16"/>
      </w:rPr>
      <w:t>Załącznik nr 2 do zasad wspierania działań członków Śląskiej Organizacji Turystycznej ukierunkowanych na tworzenie i promocję produktów turystycznych o znaczeniu regionalnym / rok 2023</w:t>
    </w:r>
  </w:p>
  <w:p>
    <w:pPr>
      <w:pStyle w:val="Header"/>
      <w:rPr>
        <w:sz w:val="22"/>
        <w:szCs w:val="22"/>
        <w:lang w:eastAsia="en-US"/>
      </w:rPr>
    </w:pPr>
    <w:r>
      <w:rPr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 w:val="false"/>
        <w:bCs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b w:val="false"/>
      <w:i w:val="false"/>
      <w:lang w:eastAsia="pl-PL"/>
    </w:rPr>
  </w:style>
  <w:style w:type="character" w:styleId="WW8Num5z0">
    <w:name w:val="WW8Num5z0"/>
    <w:qFormat/>
    <w:rPr>
      <w:lang w:eastAsia="pl-PL"/>
    </w:rPr>
  </w:style>
  <w:style w:type="character" w:styleId="WW8Num6z0">
    <w:name w:val="WW8Num6z0"/>
    <w:qFormat/>
    <w:rPr>
      <w:b/>
      <w:lang w:eastAsia="pl-P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strike w:val="false"/>
      <w:dstrike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lang w:eastAsia="pl-PL"/>
    </w:rPr>
  </w:style>
  <w:style w:type="character" w:styleId="WW8Num10z0">
    <w:name w:val="WW8Num10z0"/>
    <w:qFormat/>
    <w:rPr>
      <w:b w:val="false"/>
      <w:bCs/>
      <w:lang w:eastAsia="pl-PL"/>
    </w:rPr>
  </w:style>
  <w:style w:type="character" w:styleId="WW8Num11z0">
    <w:name w:val="WW8Num11z0"/>
    <w:qFormat/>
    <w:rPr>
      <w:lang w:eastAsia="pl-PL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13:00Z</dcterms:created>
  <dc:creator>ORGANIZACJA TURYSTYCZNA</dc:creator>
  <dc:description/>
  <cp:keywords/>
  <dc:language>en-US</dc:language>
  <cp:lastModifiedBy>Uzytkowniki SOT</cp:lastModifiedBy>
  <cp:lastPrinted>2023-02-13T09:52:00Z</cp:lastPrinted>
  <dcterms:modified xsi:type="dcterms:W3CDTF">2023-02-13T08:55:00Z</dcterms:modified>
  <cp:revision>4</cp:revision>
  <dc:subject/>
  <dc:title>Załącznik do uchwały Zarządu ŚOT nr …</dc:title>
</cp:coreProperties>
</file>