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/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0" w:name="_Hlk60899370"/>
      <w:r>
        <w:rPr>
          <w:b/>
          <w:bCs/>
        </w:rPr>
        <w:t>WNIOSEK</w:t>
        <w:br/>
        <w:t xml:space="preserve">DO  ŚLĄSKIEJ ORGANIZACJI TURYSTYCZNEJ </w:t>
        <w:br/>
      </w:r>
      <w:r>
        <w:rPr>
          <w:b/>
          <w:bCs/>
          <w:sz w:val="24"/>
          <w:szCs w:val="24"/>
        </w:rPr>
        <w:t xml:space="preserve">o udzielenie dofinansowania </w:t>
      </w:r>
      <w:bookmarkStart w:id="1" w:name="_Hlk62472516"/>
      <w:r>
        <w:rPr>
          <w:b/>
          <w:bCs/>
        </w:rPr>
        <w:t xml:space="preserve">na wsparcie działań członków ŚOT </w:t>
        <w:br/>
        <w:t xml:space="preserve">ukierunkowanych na tworzenie i promocję produktów turystycznych </w:t>
        <w:br/>
        <w:t>o znaczeniu regionalnym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Priorytet …………</w:t>
      </w:r>
      <w:bookmarkEnd w:id="1"/>
      <w:r>
        <w:rPr/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15"/>
        <w:gridCol w:w="36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.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realizacji projektu / potrzeba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docelowa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planowanego zadania - spójny z wszystkimi planowanymi działaniami i kosztorysem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e podmioty.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3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 jakie są zakładane mierzalne efekty realizacji projektu (efekty bezpośrednie realizacji projektu) i jaki jest sposób ich pomiaru)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6. Przewidywane długofalowe efekty realizacji projektu </w:t>
            </w:r>
            <w:r>
              <w:rPr>
                <w:sz w:val="20"/>
                <w:szCs w:val="20"/>
              </w:rPr>
              <w:t>(należy opisać w jaki sposób realizacja projektu przyczyni się  do promocji  produktu turystycznego/marki zarządzanej przez wnioskodawcę)</w:t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2" w:name="_Hlk62718390"/>
            <w:bookmarkEnd w:id="2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1 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kład własny </w:t>
              <w:br/>
              <w:t>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inne źródła finans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Partnerzy biorący udział w realizacji projektu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anowane działania promocyjne (informacja obowiązkowa dla Wnioskujących w ramach Priorytetu 2)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 zakresie związanym z przeprowadzaniem procedury oceny wniosków o udzielenie dofinansowania dla członka Śląskiej Organizacji Turystycznej, na działania ukierunkowane na tworzenie i promocję produktów turystycznych o znaczeniu regionalnym</w:t>
      </w:r>
      <w:r>
        <w:rPr/>
        <w:t>, w ty</w:t>
      </w:r>
      <w:r>
        <w:rPr>
          <w:sz w:val="18"/>
          <w:szCs w:val="18"/>
        </w:rPr>
        <w:t>m także</w:t>
      </w:r>
      <w:r>
        <w:rPr>
          <w:sz w:val="20"/>
          <w:szCs w:val="20"/>
        </w:rPr>
        <w:t xml:space="preserve">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6"/>
        <w:szCs w:val="16"/>
      </w:rPr>
      <w:t xml:space="preserve">Załącznik nr 1 do zasad wspierania działań członków Śląskiej Organizacji Turystycznej ukierunkowanych na tworzenie i promocję produktów turystycznych o znaczeniu regionalnym </w:t>
    </w:r>
    <w:r>
      <w:rPr>
        <w:sz w:val="16"/>
        <w:szCs w:val="16"/>
        <w:lang w:val="pl-PL"/>
      </w:rPr>
      <w:t xml:space="preserve">/ </w:t>
    </w:r>
    <w:r>
      <w:rPr>
        <w:color w:val="FF0000"/>
        <w:sz w:val="16"/>
        <w:szCs w:val="16"/>
        <w:lang w:val="pl-PL"/>
      </w:rPr>
      <w:t>rok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Uzytkowniki SOT</dc:creator>
  <dc:description/>
  <cp:keywords/>
  <dc:language>en-US</dc:language>
  <cp:lastModifiedBy>Uzytkowniki SOT</cp:lastModifiedBy>
  <cp:lastPrinted>2023-02-13T08:55:00Z</cp:lastPrinted>
  <dcterms:modified xsi:type="dcterms:W3CDTF">2023-02-13T07:55:00Z</dcterms:modified>
  <cp:revision>13</cp:revision>
  <dc:subject/>
  <dc:title/>
</cp:coreProperties>
</file>