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mowa o udzielenie dofinansowania </w:t>
        <w:br/>
        <w:t>-wsparcie działań członków Śląskiej Organizacji Turystycznej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kierunkowanych na tworzenie i promocję produktów turystycznych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 znaczeniu regionalnym</w:t>
        <w:br/>
        <w:br/>
        <w:t>Priorytet 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warta w dniu ……………….. w Katowicach pomiędzy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Śląską Organizacją Turystyczną</w:t>
      </w:r>
      <w:r>
        <w:rPr>
          <w:rFonts w:cs="Calibri" w:ascii="Calibri" w:hAnsi="Calibri"/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 – 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– ………………………………………………</w:t>
        <w:br/>
        <w:br/>
        <w:t xml:space="preserve">zwaną dalej </w:t>
      </w:r>
      <w:r>
        <w:rPr>
          <w:rFonts w:cs="Calibri" w:ascii="Calibri" w:hAnsi="Calibri"/>
          <w:b/>
          <w:bCs/>
        </w:rPr>
        <w:t>Wspierającym lub ŚOT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………………………………………</w:t>
      </w:r>
      <w:r>
        <w:rPr>
          <w:rFonts w:cs="Calibri" w:ascii="Calibri" w:hAnsi="Calibri"/>
          <w:b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lang w:eastAsia="pl-PL"/>
        </w:rPr>
        <w:t>Wspieranym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a podstawie uchwały Zarządu Śląskiej Organizacji Turystycznej nr ……</w:t>
        <w:br/>
        <w:t>z ………. przedmiotem umowy jest finansowe wsparcie realizacji projektu pn……………….,</w:t>
      </w:r>
      <w:r>
        <w:rPr>
          <w:rFonts w:cs="Calibri" w:ascii="Calibri" w:hAnsi="Calibri"/>
          <w:dstrike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pisanego we wniosku Wspieranego z dnia ……………….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umowy ustala się: od dnia podpisania umowy – do dnia  30.11.2024 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koszt realizacji projektu przedstawiony we wniosku o dofinansowanie wynosi: ………………………………………………… brut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Kwota finansowanego wsparcia projektu wynosi maksymalnie …………. złotych </w:t>
        <w:br/>
        <w:t xml:space="preserve">(słownie: ........................ złotych), co stanowi ………..% kosztów przedstawionych </w:t>
        <w:br/>
        <w:t xml:space="preserve">w zaktualizowanym wniosku o dofinansowanie projektu, stanowiącym załącznik nr 1 </w:t>
        <w:br/>
        <w:t>do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jący przeznacza kwotę dofinansowania na zadania rzeczowe określone we wniosku do dofinansowanie takie jak:  - ……, - ………, -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wniosku. W takim przypadku Wspieranemu nie będą przysługiwały jakiekolwiek roszczenia wobec Wspier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ojekt wydawnictwa lub innego przedsięwzięcia, opisanego we wniosku Wspieranego członka ŚOT, wymaga obowiązkowego zastosowania znaków graficznych oraz informacji </w:t>
        <w:br/>
        <w:t xml:space="preserve">o dofinansowaniu i podlega akceptacji ŚOT. Obowiązujący wzór znaków graficznych oraz informacji o dofinansowaniu stanowi załącznik nr 4 do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uje się do zaakceptowania i uwzględnienia uwag ŚOT dotyczących realizowanego projekt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ojekt graficzny wydawnictwa musi zostać przedstawiony ŚOT w terminie umożliwiającym jego akceptację lub wniesienie uwag, zgodnie z zapisami Zasad, nie później jednak niż 7 dni przed planowanym terminem druku.</w:t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3</w:t>
      </w:r>
    </w:p>
    <w:p>
      <w:pPr>
        <w:pStyle w:val="Header"/>
        <w:jc w:val="both"/>
        <w:rPr>
          <w:rFonts w:ascii="Calibri" w:hAnsi="Calibri" w:cs="Calibri"/>
          <w:dstrike/>
          <w:lang w:eastAsia="en-US"/>
        </w:rPr>
      </w:pPr>
      <w:r>
        <w:rPr>
          <w:rFonts w:cs="Calibri" w:ascii="Calibri" w:hAnsi="Calibri"/>
          <w:lang w:eastAsia="pl-PL"/>
        </w:rPr>
        <w:t xml:space="preserve">Przekazanie środków na dofinansowanie projektu nastąpi przelewem na rachunek bankowy prowadzony przez bank .......................................... nr rach....................................................., </w:t>
        <w:br/>
        <w:t xml:space="preserve">w terminie 14 dni od zatwierdzenia przez Wspierającego sprawozdania z wykonania zadania/rozliczenia dofinansowania, zgodnie z treścią § 4 umowy. </w:t>
      </w:r>
    </w:p>
    <w:p>
      <w:pPr>
        <w:pStyle w:val="Normal"/>
        <w:suppressAutoHyphens w:val="false"/>
        <w:jc w:val="both"/>
        <w:rPr>
          <w:rFonts w:ascii="Calibri" w:hAnsi="Calibri" w:cs="Calibri"/>
          <w:dstrike/>
          <w:lang w:eastAsia="pl-PL"/>
        </w:rPr>
      </w:pPr>
      <w:r>
        <w:rPr>
          <w:rFonts w:cs="Calibri" w:ascii="Calibri" w:hAnsi="Calibri"/>
          <w:dstrike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any jest przed upływem terminu określonego w § 1 ust. 2 umowy przedłożyć sprawozdanie z wykonania zadania/rozliczenie dofinansowania, wg wzoru określonego w załączniku do umowy zawiera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</w:t>
      </w:r>
      <w:r>
        <w:rPr>
          <w:rFonts w:cs="Calibri" w:ascii="Calibri" w:hAnsi="Calibri"/>
          <w:bCs/>
          <w:lang w:eastAsia="pl-PL"/>
        </w:rPr>
        <w:t>złożone sprawozdanie będzie budzić zastrzeżenia Wspierającego, wówczas Wspierany zobowiązany jest złożyć</w:t>
      </w:r>
      <w:r>
        <w:rPr>
          <w:rFonts w:cs="Calibri" w:ascii="Calibri" w:hAnsi="Calibri"/>
          <w:lang w:eastAsia="pl-PL"/>
        </w:rPr>
        <w:t xml:space="preserve"> Wspierającemu dodatkowe wyjaś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rak złożenia sprawozdania z wykonania zadania w terminie, o którym mowa w § 1 ust. 2 oznacza rezygnację z przyznanego dofinansowania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40" w:before="0" w:after="16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uje się do informowania o dofinansowaniu zadania ze środków ŚOT </w:t>
        <w:br/>
        <w:t xml:space="preserve">we wszelkich materiałach informacyjnych dotyczących realizacji zadania, na własnej stronie internetowej, w mediach społecznościowych, komunikatach przekazywanych mediom oraz każdorazowo przy podawaniu informacji o realizacji projektu, zamieszczając obowiązkowy zestaw znaków graficznych oraz informacji, załączony do niniejszej umowy (Załącznik nr 4)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jekty graficzne materiałów promocyjnych dotyczących realizacji projektów w ramach priorytetu 2 powinny być opracowane zgodnie ze wzorem graficznym wspólnym dla całej akcji Promocyjne Lato 2024  w Śląskim i podlegają obowiązkowej akceptacji ŚOT.</w:t>
        <w:tab/>
        <w:br/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jest zobowiązany do gromadzenia oraz przechowywania danych dotyczących zamieszczonych informacji związanych z promocją projektu oraz dotyczących ich statystyk i zasięgów oraz ich </w:t>
      </w:r>
      <w:r>
        <w:rPr>
          <w:rFonts w:eastAsia="Calibri" w:cs="Calibri" w:ascii="Calibri" w:hAnsi="Calibri"/>
          <w:b/>
          <w:bCs/>
          <w:lang w:eastAsia="en-US"/>
        </w:rPr>
        <w:t>przekazania do Wspierającego wraz ze sprawozdaniem</w:t>
      </w:r>
      <w:r>
        <w:rPr>
          <w:rFonts w:eastAsia="Calibri" w:cs="Calibri" w:ascii="Calibri" w:hAnsi="Calibri"/>
          <w:lang w:eastAsia="en-US"/>
        </w:rPr>
        <w:t xml:space="preserve"> - rozliczeniem realizacji projektu – dotyczy projektu realizowanego w ramach Priorytetu 2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nie przestrzeganie obowiązków związanych z promocją projektu, o których mowa powyżej w pkt: 1 – 3,  Wspieranemu mogą zostać naliczone kary umowne, o których mowa w § 9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pierany upoważnia Wspierającego do rozpowszechniania w dowolnej formie, w prasie, radiu i telewizji, internecie oraz innych publikacjach, nazwy i adresu Wspieranego, przedmiotu i celu na który przyznano środki, informacji o wysokości przyznanych środków oraz informacji o złożeniu lub niezłożeniu sprawozdania z realizacji zadania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any jest informować Wspierającego na bieżąco o wszelkich zmianach </w:t>
        <w:br/>
        <w:t xml:space="preserve">i sytuacjach mogących stanowić potencjalne zagrożenie dla realizacji zadania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W przypadku wydawnictwa realizowanego ze wsparciem ŚOT Wspierany zobowiązany jest do nieodpłatnego przekazania …………egzemplarzy wydawnictwa dla ŚOT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Sposób prezentacji informacji o dofinansowaniu powinien być zgodny z warunkami określonymi w Zasadach wsparcia, niniejszą umową i podlega obowiązkowej akceptacji ŚOT.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6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może być rozwiązana na mocy porozumienia Stron w przypadku wystąpienia okoliczności, za które Strony nie ponoszą odpowiedzialności, a które uniemożliwiają j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rozwiązania umowy na mocy porozumienia Stron skutki finansowe oraz ewentualny zwrot środków finansowych Strony określą w porozumieni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nienależytej realizacji projektu bądź niedotrzymania przez Wspieranego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Umowa może być rozwiązana przez Wspierającego ze skutkiem natychmiastowym </w:t>
        <w:br/>
        <w:t>w przypadku:</w:t>
        <w:tab/>
        <w:br/>
        <w:t>a) wykorzystywania udzielonego dofinansowania niezgodnie z przeznaczeniem,</w:t>
        <w:br/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  <w:br/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jący może naliczyć kary umowne za niewywiązanie się Wspieranego z obowiązku informacji o dofinansowaniu realizacji projektu przez ŚOT, o której mowa w  § 5 pkt 1 i 2 </w:t>
        <w:br/>
        <w:t>do wysokości 20 % całkowitej kwoty dofinansowania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konanie umowy nastąpi z chwilą zaakceptowania przez Wspierającego sprawozdania </w:t>
        <w:br/>
        <w:t>z wykonania zadania, o którym mowa w § 4.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bookmarkStart w:id="0" w:name="_Hlk91744113"/>
      <w:bookmarkEnd w:id="0"/>
      <w:r>
        <w:rPr>
          <w:rFonts w:cs="Calibri" w:ascii="Calibri" w:hAnsi="Calibri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bookmarkStart w:id="1" w:name="_Hlk91744113"/>
      <w:bookmarkEnd w:id="1"/>
      <w:r>
        <w:rPr>
          <w:rFonts w:cs="Calibri" w:ascii="Calibri" w:hAnsi="Calibri"/>
          <w:lang w:eastAsia="pl-PL"/>
        </w:rPr>
        <w:t xml:space="preserve">Wszelkie zmiany umowy wymagają formy pisemnej w postaci aneksu do umowy pod rygorem nieważności. </w:t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Umowa została sporządzona w dwóch jednobrzmiących egzemplarzach – po jednym dla każdej ze stro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 nr 1 - zaktualizowany wniosek o udzielenie dofinansowania projektu (składany wraz z umową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- wzór sprawozdani</w:t>
      </w: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sz w:val="18"/>
          <w:szCs w:val="18"/>
        </w:rPr>
        <w:t>z wykonania zadania/rozliczenie dofinansow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Załącznik nr 3 - zasady </w:t>
      </w:r>
      <w:r>
        <w:rPr>
          <w:rFonts w:cs="Calibri" w:ascii="Calibri" w:hAnsi="Calibri"/>
          <w:sz w:val="18"/>
          <w:szCs w:val="18"/>
        </w:rPr>
        <w:t>wspierania działań członków Śląskiej Organizacji Turystycznej ukierunkowanych na tworzenie i promocję produktów turystycznych o znaczeniu regionalny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 - wzór informacji o dofinansowaniu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16"/>
        <w:szCs w:val="16"/>
      </w:rPr>
      <w:t>Załącznik nr 2 do zasad wspierania działań członków Śląskiej Organizacji Turystycznej ukierunkowanych na tworzenie i promocję produktów turystycznych o znaczeniu regionalnym / rok 2024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>
      <w:lang w:eastAsia="pl-PL"/>
    </w:rPr>
  </w:style>
  <w:style w:type="character" w:styleId="WW8Num6z0">
    <w:name w:val="WW8Num6z0"/>
    <w:qFormat/>
    <w:rPr>
      <w:b/>
      <w:lang w:eastAsia="pl-P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lang w:eastAsia="pl-PL"/>
    </w:rPr>
  </w:style>
  <w:style w:type="character" w:styleId="WW8Num10z0">
    <w:name w:val="WW8Num10z0"/>
    <w:qFormat/>
    <w:rPr>
      <w:b w:val="false"/>
      <w:bCs/>
      <w:lang w:eastAsia="pl-PL"/>
    </w:rPr>
  </w:style>
  <w:style w:type="character" w:styleId="WW8Num11z0">
    <w:name w:val="WW8Num11z0"/>
    <w:qFormat/>
    <w:rPr>
      <w:lang w:eastAsia="pl-P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3:00Z</dcterms:created>
  <dc:creator>ORGANIZACJA TURYSTYCZNA</dc:creator>
  <dc:description/>
  <cp:keywords/>
  <dc:language>en-US</dc:language>
  <cp:lastModifiedBy>Agnieszka Sikorska</cp:lastModifiedBy>
  <cp:lastPrinted>2023-02-13T09:52:00Z</cp:lastPrinted>
  <dcterms:modified xsi:type="dcterms:W3CDTF">2024-01-08T10:24:00Z</dcterms:modified>
  <cp:revision>9</cp:revision>
  <dc:subject/>
  <dc:title>Załącznik do uchwały Zarządu ŚOT nr …</dc:title>
</cp:coreProperties>
</file>