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br/>
      </w:r>
      <w:r>
        <w:rPr>
          <w:i/>
          <w:iCs/>
        </w:rPr>
        <w:t xml:space="preserve">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bookmarkStart w:id="0" w:name="_Hlk60899370"/>
      <w:r>
        <w:rPr>
          <w:b/>
          <w:bCs/>
        </w:rPr>
        <w:t>WNIOSEK</w:t>
        <w:br/>
        <w:t xml:space="preserve">DO  ŚLĄSKIEJ ORGANIZACJI TURYSTYCZNEJ </w:t>
        <w:br/>
      </w:r>
      <w:r>
        <w:rPr>
          <w:b/>
          <w:bCs/>
          <w:sz w:val="24"/>
          <w:szCs w:val="24"/>
        </w:rPr>
        <w:t xml:space="preserve">o udzielenie dofinansowania </w:t>
      </w:r>
      <w:bookmarkStart w:id="1" w:name="_Hlk62472516"/>
      <w:r>
        <w:rPr>
          <w:b/>
          <w:bCs/>
          <w:sz w:val="24"/>
          <w:szCs w:val="24"/>
        </w:rPr>
        <w:t xml:space="preserve">na wsparcie działań członków ŚOT </w:t>
        <w:br/>
        <w:t xml:space="preserve">ukierunkowanych na tworzenie i promocję produktów turystycznych </w:t>
        <w:br/>
        <w:t>o znaczeniu regionalnym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>Priorytet …………</w:t>
      </w:r>
      <w:bookmarkEnd w:id="1"/>
      <w:r>
        <w:rPr/>
        <w:br/>
      </w:r>
      <w:bookmarkEnd w:id="0"/>
    </w:p>
    <w:p>
      <w:pPr>
        <w:pStyle w:val="Normal"/>
        <w:rPr/>
      </w:pPr>
      <w:r>
        <w:rPr>
          <w:sz w:val="16"/>
          <w:szCs w:val="16"/>
        </w:rPr>
        <w:t>Wniosek należy wypełnić wyłącznie w białych pustych polach, zgodnie z instrukcjami przy poszczególnych polach lub w przypisach.</w:t>
        <w:br/>
        <w:t>W przypadku pól, które nie dotyczą danego wniosku, należy wpisać „nie dotyczy” lub przekreślić pole.</w:t>
        <w:br/>
        <w:t>Zaznaczenie „*” oznacza , że należy skreślić niewłaściwa odpowiedź i pozostawić prawidłową.</w:t>
        <w:br/>
        <w:br/>
      </w:r>
      <w:r>
        <w:rPr>
          <w:sz w:val="24"/>
          <w:szCs w:val="24"/>
        </w:rPr>
        <w:t>I. Dane Wnioskodawcy</w:t>
      </w:r>
      <w:r>
        <w:rPr>
          <w:sz w:val="16"/>
          <w:szCs w:val="16"/>
        </w:rPr>
        <w:t>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1. Nazwa Wnioskodawcy</w:t>
            </w:r>
            <w:r>
              <w:rPr>
                <w:sz w:val="16"/>
                <w:szCs w:val="16"/>
              </w:rPr>
              <w:t xml:space="preserve"> ( adres siedziby, adres do korespondencji, adres e-mail, numer telefonu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2. Dane osoby upoważnionej do składania wyjaśnień dotyczących wniosku</w:t>
            </w:r>
            <w:r>
              <w:rPr>
                <w:sz w:val="16"/>
                <w:szCs w:val="16"/>
              </w:rPr>
              <w:t xml:space="preserve"> (np. Imię i nazwisko, nr telefonu, adres poczty elektronicznej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Opis projekt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126"/>
        <w:gridCol w:w="915"/>
        <w:gridCol w:w="36"/>
        <w:gridCol w:w="466"/>
        <w:gridCol w:w="1216"/>
        <w:gridCol w:w="1503"/>
        <w:gridCol w:w="302"/>
        <w:gridCol w:w="1184"/>
        <w:gridCol w:w="334"/>
        <w:gridCol w:w="1503"/>
      </w:tblGrid>
      <w:tr>
        <w:trPr/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Tytuł projektu</w:t>
            </w:r>
          </w:p>
        </w:tc>
        <w:tc>
          <w:tcPr>
            <w:tcW w:w="6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Termin realizacji projektu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kończenia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3. Syntetyczny opis projektu</w:t>
            </w:r>
            <w:r>
              <w:rPr>
                <w:sz w:val="20"/>
                <w:szCs w:val="20"/>
              </w:rPr>
              <w:t>:.</w:t>
            </w:r>
          </w:p>
        </w:tc>
      </w:tr>
      <w:tr>
        <w:trPr>
          <w:trHeight w:val="11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realizacji projektu / potrzeba realizacji projektu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realizacji projektu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docelowa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ótki opis planowanego zadania - spójny z wszystkimi planowanymi działaniami i kosztorysem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mentarność z innymi działaniami podejmowanymi przez Wnioskodawcę lub inne podmioty.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4. Plan i harmonogram działań na rok 2024</w:t>
            </w:r>
            <w:r>
              <w:rPr>
                <w:sz w:val="20"/>
                <w:szCs w:val="20"/>
              </w:rPr>
              <w:t xml:space="preserve"> (należy wymienić  i opisać w porządku logicznym wszystkie planowane w ofercie działania spójne z kosztorysem przedstawionym w części III.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ziałania</w:t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termin realizacji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1</w:t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</w:t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Opis zakładanych rezultatów realizacji projektu</w:t>
            </w:r>
            <w:r>
              <w:rPr>
                <w:sz w:val="20"/>
                <w:szCs w:val="20"/>
              </w:rPr>
              <w:t>:</w:t>
              <w:br/>
              <w:t>(należy opisać jakie są zakładane mierzalne efekty realizacji projektu (efekty bezpośrednie realizacji projektu) i jaki jest sposób ich pomiaru)</w:t>
            </w:r>
          </w:p>
        </w:tc>
      </w:tr>
      <w:tr>
        <w:trPr/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rezultatu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y poziom osiągnięcia rezultatu wraz z podaną jednostką miary (wartość docelowa)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sób monitorowania rezultatów/źródło informacji o osiągnięciu wskaźnika</w:t>
            </w:r>
          </w:p>
        </w:tc>
      </w:tr>
      <w:tr>
        <w:trPr/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6. Przewidywane długofalowe efekty realizacji projektu </w:t>
            </w:r>
            <w:r>
              <w:rPr>
                <w:sz w:val="20"/>
                <w:szCs w:val="20"/>
              </w:rPr>
              <w:t>(należy opisać w jaki sposób realizacja projektu przyczyni się  do promocji  produktu turystycznego/marki zarządzanej przez wnioskodawcę)</w:t>
            </w:r>
          </w:p>
        </w:tc>
      </w:tr>
      <w:tr>
        <w:trPr/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III. Kalkulacja przewidywanych kosztów realizacji projekt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66"/>
        <w:gridCol w:w="1155"/>
        <w:gridCol w:w="1397"/>
        <w:gridCol w:w="1146"/>
        <w:gridCol w:w="1258"/>
      </w:tblGrid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bookmarkStart w:id="2" w:name="_Hlk62718390"/>
            <w:bookmarkEnd w:id="2"/>
            <w:r>
              <w:rPr>
                <w:b/>
                <w:bCs/>
                <w:sz w:val="20"/>
                <w:szCs w:val="20"/>
              </w:rPr>
              <w:t>III.A. Zestawienie kosztów realizacji projektu</w:t>
            </w:r>
            <w:r>
              <w:rPr>
                <w:sz w:val="20"/>
                <w:szCs w:val="20"/>
              </w:rPr>
              <w:t xml:space="preserve"> ( w sekcji III-A należy skalkulować i zamieścić wszystkie koszty realizacji zadania niezależnie od źródła finansowania wskazanego w sekcji III-B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kosztu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PLN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jednoste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łącz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realizacji działa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nie 1 </w:t>
            </w:r>
            <w:r>
              <w:rPr>
                <w:i/>
                <w:iCs/>
                <w:sz w:val="20"/>
                <w:szCs w:val="20"/>
              </w:rPr>
              <w:t>(wpisać nazwę działania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2</w:t>
            </w:r>
            <w:r>
              <w:rPr>
                <w:i/>
                <w:iCs/>
                <w:sz w:val="20"/>
                <w:szCs w:val="20"/>
              </w:rPr>
              <w:t>(wpisać nazwę działania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kosztów realizacji zadan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B Źródła finansowania realizacji zad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Źródło finansowania kosztów realizacji zada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(PLN)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(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wszystkich kosztów realizacji zada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dofinasowanie w ramach niniejszego wniosk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Wkład własny </w:t>
              <w:br/>
              <w:t>(tylko wkład finansowy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entualne inne źródła finansowa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IV. Inne informacj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Ewentualne inne działania, które mogą mieć znaczenie przy ocenie oferty, w tym odnoszące się do kalkulacji przewidywanych kosztów oraz oświadczeń zawartych w sekcji III. </w:t>
            </w:r>
          </w:p>
        </w:tc>
      </w:tr>
      <w:tr>
        <w:trPr>
          <w:trHeight w:val="16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. Ewentualne informacje o uzyskanych przez Wnioskodawcę od sponsorów innych środkach (prywatnych lub publicznych), których kwota została uwzględniona w ramach środków własnych.</w:t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3. Partnerzy biorący udział w realizacji projektu</w:t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. Dotychczasowe doświadczenia w realizacji zadań podobnego rodzaju.</w:t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lanowane działania promocyjne (informacja obowiązkowa dla Wnioskujących w ramach Priorytetu 2)</w:t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 Inne:</w:t>
            </w:r>
          </w:p>
        </w:tc>
      </w:tr>
      <w:tr>
        <w:trPr>
          <w:trHeight w:val="167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br/>
        <w:t>V. Oświadczenia</w:t>
        <w:br/>
      </w:r>
      <w:r>
        <w:rPr>
          <w:sz w:val="20"/>
          <w:szCs w:val="20"/>
        </w:rPr>
        <w:t>Oświadczam (-my), że:</w:t>
        <w:br/>
        <w:t xml:space="preserve">1. Wszystkie podane w niniejszym wniosku oraz załącznikach  informacje są  zgodne z aktualnym stanem prawnym i faktycznym.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2. W zakresie związanym z przeprowadzaniem procedury oceny wniosków o udzielenie dofinansowania dla członka Śląskiej Organizacji Turystycznej, na działania ukierunkowane na tworzenie i promocję produktów </w:t>
      </w:r>
      <w:r>
        <w:rPr/>
        <w:t>turystycznych o znaczeniu regionalnym, w tym także z gromadzeniem , przetwarzaniem i przekazywaniem</w:t>
      </w:r>
      <w:r>
        <w:rPr>
          <w:sz w:val="20"/>
          <w:szCs w:val="20"/>
        </w:rPr>
        <w:t xml:space="preserve"> danych osobowych, a także z wprowadzaniem ich do systemów informatycznych, osoby, których dotyczą te dane, złożyły stosowne  oświadczenia, zgodnie z przepisami o ochronie danych osobowych i jednocześnie wyrażam zgodę na przetwarzanie moich danych osobowych.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3. Jestem/nie jestem płatnikiem podatku VAT. </w:t>
      </w:r>
      <w:r>
        <w:rPr>
          <w:i/>
          <w:iCs/>
          <w:sz w:val="20"/>
          <w:szCs w:val="20"/>
        </w:rPr>
        <w:t>(niepotrzebne skreślić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. Nie posiadam/y żadnych nieuregulowanych zobowiązań finansowych w stosunku do Śląskiej Organizacji Turystyczn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 xml:space="preserve">.. </w:t>
        <w:tab/>
        <w:tab/>
        <w:tab/>
        <w:t>Data…………………………………………………..</w:t>
        <w:br/>
      </w:r>
      <w:r>
        <w:rPr>
          <w:sz w:val="16"/>
          <w:szCs w:val="16"/>
        </w:rPr>
        <w:t>(podpis osoby/osób upoważnionych do składania</w:t>
        <w:br/>
        <w:t xml:space="preserve">oświadczeń woli w imieniu Wnioskodawcy) </w:t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sz w:val="16"/>
        <w:szCs w:val="16"/>
      </w:rPr>
      <w:t xml:space="preserve">Załącznik nr 1 do zasad wspierania działań członków Śląskiej Organizacji Turystycznej ukierunkowanych na tworzenie i promocję produktów turystycznych o znaczeniu regionalnym </w:t>
    </w:r>
    <w:r>
      <w:rPr>
        <w:sz w:val="16"/>
        <w:szCs w:val="16"/>
        <w:lang w:val="pl-PL"/>
      </w:rPr>
      <w:t>/ rok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07:00Z</dcterms:created>
  <dc:creator>Uzytkowniki SOT</dc:creator>
  <dc:description/>
  <cp:keywords/>
  <dc:language>en-US</dc:language>
  <cp:lastModifiedBy>Agnieszka Sikorska</cp:lastModifiedBy>
  <cp:lastPrinted>2023-02-13T08:55:00Z</cp:lastPrinted>
  <dcterms:modified xsi:type="dcterms:W3CDTF">2024-01-04T13:35:00Z</dcterms:modified>
  <cp:revision>15</cp:revision>
  <dc:subject/>
  <dc:title/>
</cp:coreProperties>
</file>