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1"/>
        <w:gridCol w:w="3788"/>
        <w:gridCol w:w="2551"/>
        <w:gridCol w:w="3119"/>
        <w:gridCol w:w="25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finansowanie działań Członków ŚOT w roku 2023.</w:t>
            </w:r>
          </w:p>
          <w:p>
            <w:pPr>
              <w:pStyle w:val="Normal"/>
              <w:jc w:val="center"/>
              <w:rPr/>
            </w:pPr>
            <w:r>
              <w:rPr/>
              <w:t>II. Promocja  - Priorytet 2: wparcie ukierunkowane na rozwój i promocję regionalnych marek turystycznych poprzez organizację akcji</w:t>
              <w:br/>
            </w:r>
            <w:r>
              <w:rPr>
                <w:b/>
                <w:bCs/>
              </w:rPr>
              <w:t xml:space="preserve"> „Promocyjne lato  2022 w Śląskim</w:t>
            </w:r>
            <w:r>
              <w:rPr/>
              <w:t>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proje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Wnioskowana</w:t>
              <w:br/>
              <w:t xml:space="preserve"> kwota dofinansowania</w:t>
              <w:br/>
              <w:t>/poziom dofinansowa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dofinansowa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RiWR „OLZA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mocyjne Lato 2023 </w:t>
              <w:br/>
              <w:t>na Śląsku Cieszyń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500  zł / 75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00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OT Beskidy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mocyjne Lato 2023 </w:t>
              <w:br/>
              <w:t>w Beskid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35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262,50 zł / 75 %</w:t>
              <w:b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34.312,5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wiązek Gmin i Powiatów Subregionu Zachodniego Województwa Śląskieg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mocyjne Lato 2023 </w:t>
              <w:br/>
              <w:t>w Krainie Górnej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58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85,00 zł / 75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85,00 zł</w:t>
              <w:br/>
              <w:b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wiązek Gmin Jurajskic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mocyjne Lato 2023 </w:t>
              <w:br/>
              <w:t>na Jurze Krakowsko-Częstoch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.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000 zł / 74,63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500,00 zł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47.997,50 z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uppressAutoHyphens w:val="false"/>
        <w:spacing w:lineRule="auto" w:line="244"/>
        <w:textAlignment w:val="baseline"/>
        <w:rPr/>
      </w:pPr>
      <w:r>
        <w:rPr/>
      </w:r>
    </w:p>
    <w:p>
      <w:pPr>
        <w:pStyle w:val="Normal"/>
        <w:spacing w:lineRule="auto" w:line="480" w:before="0" w:after="160"/>
        <w:ind w:left="1416" w:firstLine="708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Uchwały Zarządu Śląskiej Organizacji Turystycznej nr 9/II/2023 z dnia 25.04.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tawienie%20złożonych%20wniosków_Promocja%2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6:00Z</dcterms:created>
  <dc:creator>I. Pakuła</dc:creator>
  <dc:description/>
  <cp:keywords/>
  <dc:language>en-US</dc:language>
  <cp:lastModifiedBy>Uzytkowniki SOT</cp:lastModifiedBy>
  <cp:lastPrinted>2023-04-04T16:37:00Z</cp:lastPrinted>
  <dcterms:modified xsi:type="dcterms:W3CDTF">2024-03-19T10:56:00Z</dcterms:modified>
  <cp:revision>2</cp:revision>
  <dc:subject/>
  <dc:title/>
</cp:coreProperties>
</file>