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finansowanie działań Członków  ŚOT w roku 2024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mocja – priorytet 1: działania promocyjne i wydawnicze.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5386"/>
        <w:gridCol w:w="2268"/>
        <w:gridCol w:w="297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/ poziom dofinansowania do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oponowane  dofinansowanie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ląskie Centrum Wolności i Solidar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szura promująca ŚCWiS w 8 językach: angielski, niemiecki, ukraiński, czeski, holenderski, słowacki, francuski, wł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 Miasta Gwark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wa kampania promocyjna atrakcji turystycznych, obiektów gastronomicznych i noclegowych Miast Gwarków – Tarnowskie Góry, Bytom, Zbr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 000,00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ek Sp. z o.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obiektów Szlaku Orlich Gniazd z informatorem turystycznym Zamku Ogrodzienie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 000,00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Byt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lak architektury seces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62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 500,00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ek w Tos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broszury informacyjno-promocyjnej w formie przewodnika po Centrum Ekspozycji Historycznych na Zamku w Tosz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 500,00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Gmin Jurajski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lak Orlich Gniazd przewodnik dla turystów pieszych i row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5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8 000,00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Gmin Jura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skie Sho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wiązek Gmin i Powiatów Subregionu Zachodniego Województwa Śląskieg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lat Pływadeł – rzeka Odra jako pulsująca tętnica Krainy Górnej Od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5 000,00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ieśni i Tańca „Śląsk” imienia Stanisława Hady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przewodnika nt. Pałacu w Koszęcinie – siedziby Zespołu Pieśni i Tańca „Śląsk”, jako elementu promocji istotnych marek turystycznych województwa ślą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1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 500,00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ytkowa Kopalnia Ignacy w Rybni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ina Górnej Odry – poznaj nasze industrialne dziedz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 500,00</w:t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stochowska Organizacja Turystycz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Katalogu Atrakcji Subregionu Północ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7 000,00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i Współpracy Regionalnej Ol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cja i dodruk mapy po szlakach rowerowych Śląska Cieszyńskiego, Jastrzębia-Zdroju i G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5 000,00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91 919,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-2540</wp:posOffset>
                      </wp:positionV>
                      <wp:extent cx="14566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2.45pt;mso-wrap-distance-left:9.05pt;mso-wrap-distance-right:9.05pt;mso-wrap-distance-top:0pt;mso-wrap-distance-bottom:0pt;margin-top:-0.2pt;mso-position-vertical-relative:text;margin-left:39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 000,0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do Uchwały Zarządu Śląskiej Organizacji Turystycznej nr 1/II/2024 z dnia 18.03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0:00Z</dcterms:created>
  <dc:creator>Uzytkowniki SOT</dc:creator>
  <dc:description/>
  <cp:keywords/>
  <dc:language>en-US</dc:language>
  <cp:lastModifiedBy>Uzytkowniki SOT</cp:lastModifiedBy>
  <cp:lastPrinted>2021-03-23T12:49:00Z</cp:lastPrinted>
  <dcterms:modified xsi:type="dcterms:W3CDTF">2024-03-19T10:10:00Z</dcterms:modified>
  <cp:revision>2</cp:revision>
  <dc:subject/>
  <dc:title/>
</cp:coreProperties>
</file>