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finansowanie działań Członków ŚOT w roku 2024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II. Promocja  - Priorytet 2: wparcie ukierunkowane na rozwój i promocję regionalnych marek turystycznych poprzez organizację akcji „Promocyjne lato  2024 w Śląskim” </w:t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07"/>
        <w:gridCol w:w="2294"/>
        <w:gridCol w:w="1827"/>
        <w:gridCol w:w="2302"/>
        <w:gridCol w:w="54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ojektu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ałkowity koszt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/ poziom dofinansowani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 dofinansowa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i Współpracy Regionalnej „OLZA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yjne Lato 2024 na Śląsku Cieszyński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4.000,00 z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500 zł / 75%</w:t>
              <w:b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0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kalna Organizacja Turystyczna BESKIDY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yjne Lato 2024 w Beskida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000,0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00 zł / 75 %</w:t>
              <w:b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Gmin i Powiatów Subregionu Zachodniego Województwa Śląskieg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yjne Lato 2024 w Krainie Górnej Od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290,0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967,50 zł/75%</w:t>
              <w:b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967,5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G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rajski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yjne Lato 2024 na Jurze Krakowsko-Częstoch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000,0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500,00 zł / 75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500,00 z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zem: 159.967,50 zł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 158.467,50 zł</w:t>
            </w:r>
          </w:p>
        </w:tc>
      </w:tr>
    </w:tbl>
    <w:p>
      <w:pPr>
        <w:pStyle w:val="Normal"/>
        <w:suppressAutoHyphens w:val="fals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do Uchwały nr 2/II/2024  Zarządu Śląskiej Organizacji Turystycznej z dnia 18.03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1:00Z</dcterms:created>
  <dc:creator>Uzytkowniki SOT</dc:creator>
  <dc:description/>
  <cp:keywords/>
  <dc:language>en-US</dc:language>
  <cp:lastModifiedBy>Uzytkowniki SOT</cp:lastModifiedBy>
  <cp:lastPrinted>2022-03-23T12:30:00Z</cp:lastPrinted>
  <dcterms:modified xsi:type="dcterms:W3CDTF">2024-03-19T10:11:00Z</dcterms:modified>
  <cp:revision>2</cp:revision>
  <dc:subject/>
  <dc:title/>
</cp:coreProperties>
</file>