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bCs/>
        </w:rPr>
        <w:t>Dofinansowanie działań członków ŚOT w roku 2022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III. INFRASTRUKTURA – wsparcie w zakresie działań rozwijających i doskonalących regionalne marki turystyczne i ich ofertę poprzez infrastrukturę turystyczną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16"/>
        <w:gridCol w:w="2108"/>
        <w:gridCol w:w="5216"/>
        <w:gridCol w:w="1319"/>
        <w:gridCol w:w="1680"/>
        <w:gridCol w:w="184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nioskując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azwa projektu / całkowity koszt realizacji zada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eszczen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/ poziom dofinansowania (85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 dofinansowani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Gmin</w:t>
              <w:br/>
              <w:t>Jurajski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enie infrastruktury turystycznej na Jurze Krakowsko-Częstochowskiej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polega na odtworzeniu wcześniejszej, wyeksploatowanej infrastruktury oraz wykonaniu zupełnie nowych projektów, a mianowici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amcze: schody podejściowe przy Skale Wielbłąd oraz zabezpieczenie punktu widokowego na zamek Ogrodzieniecki i Skalne Miasto Podzamcz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bniów (gm. Niegowa): schody podejściowe i punkt widokowy w masywie wzgórza Kozub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tworzenie zniszczonej wiaty odpoczynkowej wraz z tablicami informacyjnymi na rowerowym szlaku Orlich Gniazd pomiędzy Kromołowem a Skarżycam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.000,00 / 84,21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.000,00 z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Rozwoju i Współpracy Regionalnej „OLZA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erem po pograniczu. Utrzymanie szlaków rowerowych systemu Regiotou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odernizacja oznakowania  na istniejących wybranych szlakach rowerowych (aktualny stan oznakowania tras rowerowych wymaga uzupełnienia i odnowienia w wielu miejscach), obejmując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gląd zniszczeń oraz niezbędnych prac do wykonania  na szlakach 12N – 13Z (audyt)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dokumentacji modernizacji oznakowania i projektów organizacji ruch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prowadzenie niezbędnych prac inwestycyjnych ( (min. 150 szt. oznakowania pionowego typu R-1 i R-3, 90 szt. słupków metalowych, 90 szt. znaków podwieszanych, 25 przycięć niebezpiecznych gałęzi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000,00 / 8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000,00 z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Region Beskidy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eskidy RUN – sieć ścieżek biegowych w Beskidach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i montaż w terenie 230 słupków kierunkowych tras biegowych z oznakowaniem kierunkowo-informacyjnym. </w:t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.200,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8.200,00 zł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Gmin i Powiatów Subregionu Zachodniego Województwa Śląskieg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infrastruktury rekreacyjno-wypoczynkowej w Krainie Górnej Odr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, transport i montaż 6 szt.  altan leśnych  o wymiarach ok. 3x3 m, wyposażonych w ławostoły, dla turystów pieszych, rowerowych, kajakarzy i spacerowiczów w Krainie Górnej Odry</w:t>
            </w: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500,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500 ,00 z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.700,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.700,00 zł</w:t>
            </w:r>
          </w:p>
        </w:tc>
      </w:tr>
    </w:tbl>
    <w:p>
      <w:pPr>
        <w:pStyle w:val="Normal"/>
        <w:suppressAutoHyphens w:val="false"/>
        <w:spacing w:before="0" w:after="160"/>
        <w:rPr/>
      </w:pPr>
      <w:r>
        <w:rPr/>
        <w:br/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do Uchwały Zarządu Śląskiej Organizacji Turystycznej nr 3/III/2022 z dnia 22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7:00Z</dcterms:created>
  <dc:creator>Uzytkowniki SOT</dc:creator>
  <dc:description/>
  <cp:keywords/>
  <dc:language>en-US</dc:language>
  <cp:lastModifiedBy>Uzytkowniki SOT</cp:lastModifiedBy>
  <cp:lastPrinted>2021-03-23T12:49:00Z</cp:lastPrinted>
  <dcterms:modified xsi:type="dcterms:W3CDTF">2024-03-19T12:07:00Z</dcterms:modified>
  <cp:revision>2</cp:revision>
  <dc:subject/>
  <dc:title/>
</cp:coreProperties>
</file>