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bCs/>
        </w:rPr>
        <w:t>Dofinansowanie działań członków ŚOT w roku 2024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II. INFRASTRUKTURA – wsparcie w zakresie działań rozwijających i doskonalących regionalne marki turystyczne i ich ofertę poprzez infrastrukturę turystyczn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5"/>
        <w:gridCol w:w="2064"/>
        <w:gridCol w:w="4875"/>
        <w:gridCol w:w="1264"/>
        <w:gridCol w:w="1697"/>
        <w:gridCol w:w="17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zwa projektu / całkowity koszt realizacji zadan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eszcze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d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nioskowana kwota/ poziom dofinansowania (max 90 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dofinansowa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Gmin i Powiatów Subregionu Zachodniego Województwa Śląski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ozwój infrastruktury rekreacyjno-wypoczynkowej  </w:t>
              <w:br/>
              <w:t>w Krainie Górnej Odr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stawa i montaż 6 altan odpoczynkowych o wymiarach 3 x 3 m wyposażonych w ławostoł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39,75 PL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55,77 PLN</w:t>
              <w:br/>
              <w:t>9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55,77 PL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towarzyszenie Rozwoju i Współpracy regionalnej OLZ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NFOTUR – bliżej do naszych atrakcj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znakowanie (dokumentacja projektowa, dostawa i montaż oznakowania) 10 nowych atrakcji (Żelazny Szlak Rowerowy, Łaźnia Moszczenica – Carbonarium, Dom przyrodnika w Hażlachu, Makieta Cementownia/Izba Oświęcimska w Goleszowie, Ogród Tradycji w Jasienicy, Zamek w Grodźcu Śląskim, Osada Habsburgów w Wiśle, Beskidzki Dom Zielin Przytulia w Brennej, Muzeum na Grapie w Jaworzynce, Replika Cieszyńskiego tramwaju w Cieszynie) oraz oznakowanie uzupełniające do Chaty Kawuloka w Istebnej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000,00 PL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200,00 PLN</w:t>
              <w:br/>
              <w:t>90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,00 PLN</w:t>
            </w:r>
          </w:p>
        </w:tc>
      </w:tr>
      <w:tr>
        <w:trPr/>
        <w:tc>
          <w:tcPr>
            <w:tcW w:w="1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955,77 PLN</w:t>
            </w:r>
          </w:p>
        </w:tc>
      </w:tr>
    </w:tbl>
    <w:p>
      <w:pPr>
        <w:pStyle w:val="Normal"/>
        <w:suppressAutoHyphens w:val="false"/>
        <w:spacing w:before="0" w:after="16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do Uchwały nr 3/II/2024 Zarządu Śląskiej Organizacji Turystycznej z dnia 18.0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2:00Z</dcterms:created>
  <dc:creator>Uzytkowniki SOT</dc:creator>
  <dc:description/>
  <cp:keywords/>
  <dc:language>en-US</dc:language>
  <cp:lastModifiedBy>Uzytkowniki SOT</cp:lastModifiedBy>
  <cp:lastPrinted>2024-03-19T10:21:00Z</cp:lastPrinted>
  <dcterms:modified xsi:type="dcterms:W3CDTF">2024-03-19T10:12:00Z</dcterms:modified>
  <cp:revision>2</cp:revision>
  <dc:subject/>
  <dc:title/>
</cp:coreProperties>
</file>